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人为本育英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和谐发展谱华章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礼嘉中学小记者采访蒋卫山校长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记者：从一所名不见经传的民办初中，到省三星级重点高中，是什么样的办学理念支撑着学校不断向前发展呢？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蒋校长：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礼嘉中学</w:t>
      </w:r>
      <w:r>
        <w:rPr>
          <w:rFonts w:ascii="宋体;SimSun" w:hAnsi="宋体;SimSun" w:cs="宋体;SimSun"/>
          <w:kern w:val="0"/>
          <w:sz w:val="24"/>
        </w:rPr>
        <w:t>办学历程中积淀下来的优秀文化和教育精神。系统梳理</w:t>
      </w:r>
      <w:r>
        <w:rPr>
          <w:rFonts w:ascii="宋体;SimSun" w:hAnsi="宋体;SimSun" w:cs="宋体;SimSun"/>
          <w:kern w:val="0"/>
          <w:sz w:val="24"/>
        </w:rPr>
        <w:t>办学</w:t>
      </w:r>
      <w:r>
        <w:rPr>
          <w:rFonts w:ascii="宋体;SimSun" w:hAnsi="宋体;SimSun" w:cs="宋体;SimSun"/>
          <w:kern w:val="0"/>
          <w:sz w:val="24"/>
        </w:rPr>
        <w:t>历史，我们将办学理念定位为：</w:t>
      </w:r>
      <w:r>
        <w:rPr>
          <w:sz w:val="24"/>
        </w:rPr>
        <w:t>“以德促智，和谐发展；以人为本，全面提高”。“以人为本”就是尊重师生生命个体，实现生命价值的提升。让学生先成人，健全主体人格，做一个文明的人，通过提升思想道德素质来促进学生科学文化素质的提高。“以德促智”就是以师德促师能，以思想道德教育促科学文化知识教育。在此基础上尊重个性，承认差异，使每个人的潜能都得到充分发挥，使师生在不同层次和不同基础上得到发展，获得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记者：我校的校训是“和”，“构建和谐校园”是学校发展的追求。“构建和谐校园”的具体要求有哪些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蒋校长：“和”是中国传统文化的精髓，“和谐发展”是当今社会发展的主旋律。我们以构建和谐校园为抓手，以此促进学生、教师和学校的和谐发展。具体从五个方面来推进，即营造氛围，致力于人际关系的和谐发展；以人为本，追求管理过程的和谐发展；深化改革，推动教育过程的和谐发展；健全机制，促进教师素质的和谐发展；整合资源，推进教育环境的和谐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记者：为实现这一目标，学校采取了哪些创新举措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蒋校长：我们加大教师人事制度改革和分配制度改革的力度，规范制度管理，推进民主管理，坚持人本管理，追求管理过程的和谐发展。在教学上，我们提出“让学生动起来，使课堂活起来”的要求，构建和谐课堂，构建和谐课程体系。我们从文明礼仪教育、法制教育入手，培育特色，丰富德育实践活动内涵，追求学生素质的和谐发展。另外，总额</w:t>
      </w:r>
      <w:r>
        <w:rPr>
          <w:sz w:val="24"/>
        </w:rPr>
        <w:t>80</w:t>
      </w:r>
      <w:r>
        <w:rPr>
          <w:sz w:val="24"/>
        </w:rPr>
        <w:t>万元的三项奖学基金带给每一位学生奋进的动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记者：为了我们，老师们辛勤教学，甘愿奉献，学校是采用什么样的方式来调动和激发老师的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蒋校长：近年来，学校构建“师德师能”平台和“校本培训、校本教研”平台，强化教师“学为人师，行为世范”的工作意识，尤其注重培养教师的自我反思习惯，引导教师在反思中不断生成教育经验和智慧，现在，学校</w:t>
      </w:r>
      <w:r>
        <w:rPr>
          <w:rFonts w:cs="宋体;SimSun"/>
          <w:color w:val="000000"/>
          <w:kern w:val="0"/>
          <w:sz w:val="24"/>
        </w:rPr>
        <w:t>中、高级职称教师占</w:t>
      </w:r>
      <w:r>
        <w:rPr>
          <w:color w:val="000000"/>
          <w:kern w:val="0"/>
          <w:sz w:val="24"/>
        </w:rPr>
        <w:t>62</w:t>
      </w:r>
      <w:r>
        <w:rPr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，具有研究生学历近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人，有</w:t>
      </w:r>
      <w:r>
        <w:rPr>
          <w:rFonts w:cs="宋体;SimSun"/>
          <w:color w:val="000000"/>
          <w:kern w:val="0"/>
          <w:sz w:val="24"/>
        </w:rPr>
        <w:t>60%</w:t>
      </w:r>
      <w:r>
        <w:rPr>
          <w:rFonts w:cs="宋体;SimSun"/>
          <w:color w:val="000000"/>
          <w:kern w:val="0"/>
          <w:sz w:val="24"/>
        </w:rPr>
        <w:t>的教师获省、市、区以上的表彰或荣誉称号，形成了由常州市学科带头人、骨干教师、优秀教育工作者、优秀班主任、师德模范、教学能手和区“十佳教师”等组成的优秀教师群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记者：一所学校的优秀文化积淀是学校发展的动力。面对新的竞争，在学校的办学思路和策略上，您是否有新的思考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蒋校长：我很赞同你们的观点。面对新的发展目标，我们需要理性的思考。我们将抓住课程改革的重要契机，全面实施学校的主动发展规划，加强校园文化建设，在内涵发展、特色发展上下功夫，将“和谐”融入“文化”，用“文化”装点校园，和广大师生同舟共济，朝着美丽的未来阔步前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记者：能否对我们的小记者活动提一些建议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蒋校长：小记者苑为你们搭建了学习的平台、展示的舞台和成才的阶梯。希望你们将课内与课外很好地结合起来，在生活的大课堂中磨炼自己，展现才能，用青春去描绘你们的理想蓝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礼嘉中学  沈骏  张力   柴正杰  章秋爽   徐骞</w:t>
      </w:r>
    </w:p>
    <w:p>
      <w:pPr>
        <w:pStyle w:val="Normal"/>
        <w:spacing w:lineRule="auto" w:line="360"/>
        <w:ind w:firstLine="5160"/>
        <w:rPr>
          <w:b/>
          <w:b/>
          <w:sz w:val="24"/>
        </w:rPr>
      </w:pPr>
      <w:r>
        <w:rPr>
          <w:b/>
          <w:sz w:val="24"/>
        </w:rPr>
        <w:t>指导老师：潘少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华秀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30:00Z</dcterms:created>
  <dc:creator>panyuying</dc:creator>
  <dc:description/>
  <cp:keywords/>
  <dc:language>en-US</dc:language>
  <cp:lastModifiedBy>panyuying</cp:lastModifiedBy>
  <dcterms:modified xsi:type="dcterms:W3CDTF">2008-05-28T00:00:00Z</dcterms:modified>
  <cp:revision>6</cp:revision>
  <dc:subject/>
  <dc:title>构建和谐校园   追求内涵发展</dc:title>
</cp:coreProperties>
</file>