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艺术飘香花盛开</w:t>
      </w:r>
    </w:p>
    <w:p>
      <w:pPr>
        <w:pStyle w:val="Normal"/>
        <w:widowControl/>
        <w:spacing w:lineRule="exact" w:line="440"/>
        <w:ind w:firstLine="4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面对激烈的办学竞争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礼嘉中学注重多元发展和特色发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让学生的综合素质得到全面提高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确立了一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化基础教育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艺术特色教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并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发展道路。</w:t>
      </w:r>
    </w:p>
    <w:p>
      <w:pPr>
        <w:pStyle w:val="Normal"/>
        <w:widowControl/>
        <w:spacing w:lineRule="exact" w:line="440"/>
        <w:ind w:firstLine="4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对于一浪高过一浪的艺术类招生，艺术教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之路到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应该怎么走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该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从事了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艺术教育工作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陶瑛老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认为，艺术教育一旦走上了应试的路子，就背离了其陶冶情操的初衷。家长、学生不应该为了考试急功近利，孩子的兴趣、今后的发展才是最重要的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以美术音乐教育为突破口，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寻找一条有助于发展学生的途径和方法，摒弃了传统的单纯以分数论成败的观念</w:t>
      </w:r>
      <w:r>
        <w:rPr>
          <w:rFonts w:ascii="宋体;SimSun" w:hAnsi="宋体;SimSun" w:cs="宋体;SimSun"/>
          <w:kern w:val="0"/>
          <w:szCs w:val="21"/>
        </w:rPr>
        <w:t>，真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拓宽学生的视野，培养学生鉴赏美的能力。为营造与之相协调的校园艺术文化，学校积极组织学生走出校门，开展艺术实践活动，去发现美，感受美，表现美。</w:t>
      </w:r>
      <w:r>
        <w:rPr>
          <w:szCs w:val="21"/>
        </w:rPr>
        <w:t>学校还致力于学校特色的创建与弘扬，将艺术教育作为鲜明的特色来发展，学生丰华电视台、广播站、团刊主要由学生负责主持。组建和完善文学社、合唱队、舞蹈队、学生书画社、学生诗社，让校园充满浓郁的艺术氛围。实现从艺术教育到教育艺术的跨越，以艺术教育为载体，渗透到学校教育中，使学科教学艺术化，使全校师生接受艺术的熏陶，进一步健全人格，提高素养，积淀学校文化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为了为每一位学生铺设成才之路，学校除了扩大艺术教育办班规模，还积极拓宽办学渠道，加强与高校的沟通和联系。目前，先后与南京师范大学美术学院、南京艺术学院等高校联合，定期聘请高校著名教授来校授课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艺术特色教育成果显著，在省市艺术比赛中学生屡获佳绩，每年都有许多学生升入国内艺术类名校深造，高中艺术班学生专业、文化本科双达线率保持在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80%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左右。今年，高三艺术类专业统考有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位同学取得了中央美术学院专业合格通知书，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位同学取得了中国美术学院专业通知书，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8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多位同学获本科院校专业合格通知书，其中范娇同学在全省五万名考生中脱颖而出，列第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名。</w:t>
      </w:r>
    </w:p>
    <w:p>
      <w:pPr>
        <w:pStyle w:val="Normal"/>
        <w:widowControl/>
        <w:spacing w:lineRule="exact" w:line="440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校长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蒋卫山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告诉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小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记者，高考艺术类招生政策让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走上了发展的“快车道”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，当然学校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有责任多关注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学生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的兴趣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和能力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，不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能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为了高考而让教育偏离了初衷。</w:t>
      </w:r>
    </w:p>
    <w:p>
      <w:pPr>
        <w:pStyle w:val="Normal"/>
        <w:widowControl/>
        <w:spacing w:lineRule="exact" w:line="440"/>
        <w:ind w:firstLine="2300"/>
        <w:jc w:val="left"/>
        <w:rPr>
          <w:rFonts w:ascii="ˎ̥;Times New Roman" w:hAnsi="ˎ̥;Times New Roman" w:cs="宋体;SimSun"/>
          <w:b/>
          <w:b/>
          <w:color w:val="000000"/>
          <w:kern w:val="0"/>
          <w:sz w:val="23"/>
          <w:szCs w:val="23"/>
        </w:rPr>
      </w:pPr>
      <w:r>
        <w:rPr>
          <w:b/>
          <w:sz w:val="24"/>
        </w:rPr>
        <w:t>礼嘉中学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夏文欢  包徐靓   王中洲  蒋林萍  杨璐</w:t>
      </w:r>
    </w:p>
    <w:p>
      <w:pPr>
        <w:pStyle w:val="Normal"/>
        <w:spacing w:lineRule="exact" w:line="440"/>
        <w:ind w:firstLine="48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指导老师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华岩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26:00Z</dcterms:created>
  <dc:creator>panyuying</dc:creator>
  <dc:description/>
  <cp:keywords/>
  <dc:language>en-US</dc:language>
  <cp:lastModifiedBy>panyuying</cp:lastModifiedBy>
  <dcterms:modified xsi:type="dcterms:W3CDTF">2008-05-27T06:23:00Z</dcterms:modified>
  <cp:revision>8</cp:revision>
  <dc:subject/>
  <dc:title>艺术飘香花盛开</dc:title>
</cp:coreProperties>
</file>