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礼嘉中学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度第一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语文教研组工作计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以研究、推进中学语文课程改革为中心，紧紧围绕课程实施中的基本问题，扎实而有效地开展校本教研活动，共同研讨解决问题的方法，提升语文课程实施水平。以“督导评估”为契机，进行语文课堂教学有效性的实践探索，引导并帮助教师不断提高教学水平和对课程的理解能力，提高我校语文教学的质量和品位，为全体学生的健康发展服务。</w:t>
      </w:r>
    </w:p>
    <w:p>
      <w:pPr>
        <w:pStyle w:val="Normal"/>
        <w:rPr>
          <w:szCs w:val="21"/>
        </w:rPr>
      </w:pPr>
      <w:r>
        <w:rPr>
          <w:szCs w:val="21"/>
        </w:rPr>
        <w:t>二、工作重点</w:t>
      </w:r>
    </w:p>
    <w:p>
      <w:pPr>
        <w:pStyle w:val="Normal"/>
        <w:rPr>
          <w:szCs w:val="21"/>
        </w:rPr>
      </w:pPr>
      <w:r>
        <w:rPr>
          <w:szCs w:val="21"/>
        </w:rPr>
        <w:t>（一）以打造优质高效课堂为目标，积极推进教学改革</w:t>
      </w:r>
    </w:p>
    <w:p>
      <w:pPr>
        <w:pStyle w:val="Normal"/>
        <w:rPr>
          <w:szCs w:val="21"/>
        </w:rPr>
      </w:pPr>
      <w:r>
        <w:rPr>
          <w:szCs w:val="21"/>
        </w:rPr>
        <w:t>高中：继续组织教师以语文课程标准、《江苏省普通高中语文课程标准教学要求》和新课标实验教科书等进行专题研讨，围绕高中语文新课程实施过程中出现的重点、难点问题，确立研究专题，探寻切实可行的解决方案和途径。以“督导评估”为中心工作，共同研究上好验收课。各备课组开展学案设计与应用的研究。</w:t>
      </w:r>
    </w:p>
    <w:p>
      <w:pPr>
        <w:pStyle w:val="Normal"/>
        <w:rPr>
          <w:szCs w:val="21"/>
        </w:rPr>
      </w:pPr>
      <w:r>
        <w:rPr>
          <w:szCs w:val="21"/>
        </w:rPr>
        <w:t>（二）创新教研方式，提高教研水平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抓好以“教材教学研究”为主要内容的备课活动，采用讲座、研讨或网络教研的形式，开展积极有效的“教材教法”的研究活动。组织好示范课、过关课、课题实验课等，保证公开课的质量，抓好评课活动，充分发挥公开课的研讨示范作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围绕国家级子课题“创新写作教学研究与实验”，扎实开展研究活动，上好实验课，指导学生参加各类作文竞赛活动，提高教师的作文教学水平。积极参与区教研室“构建‘观察－思考－创作’高中作文教学模式的研究”的课题研究活动，追求作文教学的高效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紧紧围绕区教研室“打造精彩课堂，引领师生共同发展”、“实施创意教研活动计划”的两个创新行动项目，以推进语文教学改革、提高教学效率、促进均衡发展为目标，开展多种形式的教学改革研讨活动，学习先进理念和成功经验，研究改进教学方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提高教学效率且适合我校的技术策略。</w:t>
      </w:r>
    </w:p>
    <w:p>
      <w:pPr>
        <w:pStyle w:val="Normal"/>
        <w:rPr>
          <w:szCs w:val="21"/>
        </w:rPr>
      </w:pPr>
      <w:r>
        <w:rPr>
          <w:szCs w:val="21"/>
        </w:rPr>
        <w:t>（三）认真抓好毕业班工作，提高复习教学效益。</w:t>
      </w:r>
    </w:p>
    <w:p>
      <w:pPr>
        <w:pStyle w:val="Normal"/>
        <w:rPr>
          <w:szCs w:val="21"/>
        </w:rPr>
      </w:pPr>
      <w:r>
        <w:rPr>
          <w:szCs w:val="21"/>
        </w:rPr>
        <w:t>高三年级：积级参加区高三备课组长会议和市高三教学研讨会，及早制订好全学年的教学计划，分析</w:t>
      </w:r>
      <w:r>
        <w:rPr>
          <w:szCs w:val="21"/>
        </w:rPr>
        <w:t>2009</w:t>
      </w:r>
      <w:r>
        <w:rPr>
          <w:szCs w:val="21"/>
        </w:rPr>
        <w:t>年高考的命题情况，明确高三复习的要求和目标。积极做好高考信息的搜集、整理工作。</w:t>
      </w:r>
    </w:p>
    <w:p>
      <w:pPr>
        <w:pStyle w:val="Normal"/>
        <w:rPr>
          <w:szCs w:val="21"/>
        </w:rPr>
      </w:pPr>
      <w:r>
        <w:rPr>
          <w:szCs w:val="21"/>
        </w:rPr>
        <w:t>三、主要活动</w:t>
      </w:r>
    </w:p>
    <w:p>
      <w:pPr>
        <w:pStyle w:val="Normal"/>
        <w:rPr>
          <w:szCs w:val="21"/>
        </w:rPr>
      </w:pPr>
      <w:r>
        <w:rPr>
          <w:szCs w:val="21"/>
        </w:rPr>
        <w:t>九月份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制订好教研组、各备课组工作计划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参加高三备课组长会议，分析</w:t>
      </w:r>
      <w:r>
        <w:rPr>
          <w:szCs w:val="21"/>
        </w:rPr>
        <w:t>2009</w:t>
      </w:r>
      <w:r>
        <w:rPr>
          <w:szCs w:val="21"/>
        </w:rPr>
        <w:t>年高考命题的特点，研究</w:t>
      </w:r>
      <w:r>
        <w:rPr>
          <w:szCs w:val="21"/>
        </w:rPr>
        <w:t>2010</w:t>
      </w:r>
      <w:r>
        <w:rPr>
          <w:szCs w:val="21"/>
        </w:rPr>
        <w:t>届高三教学计划和策略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组织参加武进区</w:t>
      </w:r>
      <w:r>
        <w:rPr>
          <w:szCs w:val="21"/>
        </w:rPr>
        <w:t>2009</w:t>
      </w:r>
      <w:r>
        <w:rPr>
          <w:szCs w:val="21"/>
        </w:rPr>
        <w:t>年中学生作文竞赛暨常州市中学生作文竞赛选拔赛活动。（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，湖塘实验中学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组织参加高中语文优质课评比活动暨高中语文精彩课堂展示活动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迎接“督导评估”，研究上好验收课的策略，保证语文课堂教学的优秀率。</w:t>
      </w:r>
    </w:p>
    <w:p>
      <w:pPr>
        <w:pStyle w:val="Normal"/>
        <w:rPr>
          <w:szCs w:val="21"/>
        </w:rPr>
      </w:pPr>
      <w:r>
        <w:rPr>
          <w:szCs w:val="21"/>
        </w:rPr>
        <w:t>十月份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积极撰写年会论文，每位老师至少上交一篇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组织高一新老师参加培训暨教学研讨活动，进一步明确学科教学要求，深入研究课堂教学。</w:t>
      </w:r>
      <w:r>
        <w:rPr>
          <w:szCs w:val="21"/>
        </w:rPr>
        <w:br/>
      </w:r>
      <w:r>
        <w:rPr>
          <w:szCs w:val="21"/>
        </w:rPr>
        <w:t>3</w:t>
      </w:r>
      <w:r>
        <w:rPr>
          <w:szCs w:val="21"/>
        </w:rPr>
        <w:t>、组织高二老师参加教学研讨活动暨作文教学课题研讨活动，进一步明确选修教学的教学内容和教学要求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校级公开课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组织学生作文竞赛活动。（国庆</w:t>
      </w:r>
      <w:r>
        <w:rPr>
          <w:szCs w:val="21"/>
        </w:rPr>
        <w:t>60</w:t>
      </w:r>
      <w:r>
        <w:rPr>
          <w:szCs w:val="21"/>
        </w:rPr>
        <w:t>周年等内容）</w:t>
      </w:r>
    </w:p>
    <w:p>
      <w:pPr>
        <w:pStyle w:val="Normal"/>
        <w:rPr>
          <w:szCs w:val="21"/>
        </w:rPr>
      </w:pPr>
      <w:r>
        <w:rPr>
          <w:szCs w:val="21"/>
        </w:rPr>
        <w:t>十一月份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组织高二老师参加选修模块教学研讨活动，着重研究选修教学内容的选择、教学策略的运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组织高三教师参加常州市高三教学研讨会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组织学生参加常州市中学生作文竞赛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开展高中文学名著名篇阅读教学研讨活动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校级公开课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各备课组学生竞赛活动。</w:t>
      </w:r>
    </w:p>
    <w:p>
      <w:pPr>
        <w:pStyle w:val="Normal"/>
        <w:rPr>
          <w:szCs w:val="21"/>
        </w:rPr>
      </w:pPr>
      <w:r>
        <w:rPr>
          <w:szCs w:val="21"/>
        </w:rPr>
        <w:t>十二月份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参加区“构建‘观察－思考－创作’高中作文教学模式的研究“课题研究活动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校级公开课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迎接期末市统考。</w: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0</w:t>
      </w:r>
      <w:r>
        <w:rPr>
          <w:szCs w:val="21"/>
        </w:rPr>
        <w:t>一</w:t>
      </w:r>
      <w:r>
        <w:rPr>
          <w:szCs w:val="21"/>
        </w:rPr>
        <w:t>0</w:t>
      </w:r>
      <w:r>
        <w:rPr>
          <w:szCs w:val="21"/>
        </w:rPr>
        <w:t>年一月份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参加中语会年会（横山桥中学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做好高一、高二、高三期末调研测试复习迎考工作以及试卷分析工作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研组、备课组做好学期总结工作及材料归档工作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认真做好国家级子课题的材料整理和结题工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武进区礼嘉中学语文教研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33:00Z</dcterms:created>
  <dc:creator>luobo</dc:creator>
  <dc:description/>
  <cp:keywords/>
  <dc:language>en-US</dc:language>
  <cp:lastModifiedBy>luobo</cp:lastModifiedBy>
  <dcterms:modified xsi:type="dcterms:W3CDTF">2009-08-28T14:43:00Z</dcterms:modified>
  <cp:revision>13</cp:revision>
  <dc:subject/>
  <dc:title>武进区礼嘉中学2009－2010学年度第一学期</dc:title>
</cp:coreProperties>
</file>