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区礼嘉中学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年度第二学期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高中语文教研工作计划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ascii="宋体;SimSun" w:hAnsi="宋体;SimSun" w:cs="宋体;SimSun"/>
          <w:color w:val="000000"/>
          <w:kern w:val="0"/>
          <w:sz w:val="24"/>
        </w:rPr>
        <w:t>中语文课程改革</w:t>
      </w:r>
      <w:r>
        <w:rPr>
          <w:rFonts w:ascii="宋体;SimSun" w:hAnsi="宋体;SimSun" w:cs="宋体;SimSun"/>
          <w:color w:val="000000"/>
          <w:kern w:val="0"/>
          <w:sz w:val="24"/>
        </w:rPr>
        <w:t>和构建“和谐课堂”</w:t>
      </w:r>
      <w:r>
        <w:rPr>
          <w:rFonts w:ascii="宋体;SimSun" w:hAnsi="宋体;SimSun" w:cs="宋体;SimSun"/>
          <w:color w:val="000000"/>
          <w:kern w:val="0"/>
          <w:sz w:val="24"/>
        </w:rPr>
        <w:t>为中心，围绕课程实施中的实际问题，共同研讨解决问题的方法，扎实而有效地提升语文课程实施水平。重视语文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骨干队伍建设，促进语文教研组建设，创新教学研究方式，推进教学科研，不断提高对课程的理解能力和课堂教学水平，提高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ascii="宋体;SimSun" w:hAnsi="宋体;SimSun" w:cs="宋体;SimSun"/>
          <w:color w:val="000000"/>
          <w:kern w:val="0"/>
          <w:sz w:val="24"/>
        </w:rPr>
        <w:t>语文教学的质量和品位，为全体学生的健康发展服务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重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续认真推进语文学科课程改革，提高语文课程实施水平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中：组织教师认真学习研究语文课程标准和省定教学要求，以及《礼嘉中学教学常规要求》等、在课程改革的实践中，引导并帮助教师不断提高对语文课程的理解水平和课堂教学能力。围绕区级课题《语文教学追求优质高效课堂的行动研究》和“和谐课堂”建设，开展专题讲座、自主研修、学术沙龙、课堂研讨、教学反思等，开展深入研讨，切实转变课堂教学模式。确立研究专题，分解责任，完善活动的内容和形式，探寻提高教学实效切实可行的解决方案和途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进一步创新教研方式，努力提升教研水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抓好以“教材教法研究”和“学生自主学习研究”为主要内容的备课活动，采用专题讲座、合作研讨或网络教研的形式，开展积极有效的研究实践活动。组织研讨示范课，保证公开课质量，抓好评课活动，充分发挥公开课的研讨示范作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重视语文教研组建设和备课组建设，积极推进校本教研和校际合作教研活动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充分发挥学科</w:t>
      </w:r>
      <w:r>
        <w:rPr>
          <w:rFonts w:ascii="宋体;SimSun" w:hAnsi="宋体;SimSun" w:cs="宋体;SimSun"/>
          <w:color w:val="000000"/>
          <w:kern w:val="0"/>
          <w:sz w:val="24"/>
        </w:rPr>
        <w:t>指导小组</w:t>
      </w:r>
      <w:r>
        <w:rPr>
          <w:rFonts w:ascii="宋体;SimSun" w:hAnsi="宋体;SimSun" w:cs="宋体;SimSun"/>
          <w:color w:val="000000"/>
          <w:kern w:val="0"/>
          <w:sz w:val="24"/>
        </w:rPr>
        <w:t>和学科骨干的引领与示范作用，在做好专题性研讨的基础上，注重围绕课改中出现的带有普遍性的问题开展深入研讨，提出改进措施，推进教学的深度改革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语文</w:t>
      </w: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>网站建设，充分发挥广大教师的作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积极开发</w:t>
      </w:r>
      <w:r>
        <w:rPr>
          <w:rFonts w:ascii="宋体;SimSun" w:hAnsi="宋体;SimSun" w:cs="宋体;SimSun"/>
          <w:color w:val="000000"/>
          <w:kern w:val="0"/>
          <w:sz w:val="24"/>
        </w:rPr>
        <w:t>利用</w:t>
      </w:r>
      <w:r>
        <w:rPr>
          <w:rFonts w:ascii="宋体;SimSun" w:hAnsi="宋体;SimSun" w:cs="宋体;SimSun"/>
          <w:color w:val="000000"/>
          <w:kern w:val="0"/>
          <w:sz w:val="24"/>
        </w:rPr>
        <w:t>网络资源，</w:t>
      </w:r>
      <w:r>
        <w:rPr>
          <w:rFonts w:ascii="宋体;SimSun" w:hAnsi="宋体;SimSun" w:cs="宋体;SimSun"/>
          <w:color w:val="000000"/>
          <w:kern w:val="0"/>
          <w:sz w:val="24"/>
        </w:rPr>
        <w:t>上传优质教案、课件和师生优秀作品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认真抓好毕业班工作，提高复习教学效益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三年级：做好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高考信息的收集工作，参加全区高三备课组长会议，分析期末考试情况，交流对考试说明的解读，安排商讨全学期复习备考工作。组织三月份和五月份两次模考，及时做好考后分析工作，为下阶段复习备考提供可行而有效的意见和建议。组织教师参加省、市有关高考复习研讨活动，深入研究高考走向，把握语文高考命题改革的趋势，交流复习备考经验，提高复习效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主要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订好教研组计划、备课组计划，安排好公开课。</w:t>
      </w:r>
    </w:p>
    <w:p>
      <w:pPr>
        <w:pStyle w:val="Normal"/>
        <w:spacing w:lineRule="auto" w:line="278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《礼嘉中学教学常规要求》、《礼嘉中学学生学习流程管理要求》和构建“和谐课堂”教学要求。</w:t>
      </w:r>
    </w:p>
    <w:p>
      <w:pPr>
        <w:pStyle w:val="Normal"/>
        <w:spacing w:lineRule="auto" w:line="278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制定教研组三年主动发展规划。</w:t>
      </w:r>
    </w:p>
    <w:p>
      <w:pPr>
        <w:pStyle w:val="Normal"/>
        <w:spacing w:lineRule="auto" w:line="278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三教学调研（潘少波、袁莉娜、边慧、詹志清）</w:t>
      </w:r>
    </w:p>
    <w:p>
      <w:pPr>
        <w:pStyle w:val="Normal"/>
        <w:widowControl/>
        <w:spacing w:lineRule="auto" w:line="278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份：</w:t>
      </w:r>
    </w:p>
    <w:p>
      <w:pPr>
        <w:pStyle w:val="Normal"/>
        <w:widowControl/>
        <w:spacing w:lineRule="auto" w:line="278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好学校三星复评相关工作。</w:t>
      </w:r>
    </w:p>
    <w:p>
      <w:pPr>
        <w:pStyle w:val="Normal"/>
        <w:widowControl/>
        <w:spacing w:lineRule="auto" w:line="278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精心组织学生参加第十四届全国“语文报杯”作文竞赛（题目：幸福—心灵的家园）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高三备课组长会议，分析期末考试情况，安排商讨全学期复习备考工作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区、校对高三语文课堂教学进行调研，探讨新高考方案下复习教学的特点，交流复习教学计划与策略，加强复习教学实效性的研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加苏锡常镇扬五市高三语文教学研讨会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相关老师参加区“在序列化作文教学中提高高中学生作文能力的研究”课题研讨活动。（三河口高中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参加常州市高三语文第二次教学研讨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做好高三第一次模拟考试迎考和试卷分析等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高三、高二教学调研（陆巧娣、周小伟、吴燕玉、戚玉燕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月份：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高一语文课堂教学研讨活动，认真领会省定教学要求的精神，提高教学针对性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区教研室对学校高三进行教学调研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一语文教学调研。（华秀红、施孝丹、盛建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好高三第二次模拟考试统一阅卷和试卷分析工作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相关老师参加区“在序列化作文教学中提高高中学生作文能力的研究”课题研讨活动。（湟里高中）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教师参加区级以上教科研课题研究交流研讨会，交流课题进展情况，研讨课题研究过程中的存在问题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一语文教学调研（钱国雷、吴燕芬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七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做好中考阅卷组织工作和试卷分析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好高一、高二期末调研测试情况分析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好课题和教研组、备课组工作总结和台帐归档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2:00Z</dcterms:created>
  <dc:creator>*</dc:creator>
  <dc:description/>
  <cp:keywords/>
  <dc:language>en-US</dc:language>
  <cp:lastModifiedBy>雨林木风</cp:lastModifiedBy>
  <cp:lastPrinted>2012-02-20T22:12:00Z</cp:lastPrinted>
  <dcterms:modified xsi:type="dcterms:W3CDTF">2012-03-08T15:27:00Z</dcterms:modified>
  <cp:revision>19</cp:revision>
  <dc:subject/>
  <dc:title/>
</cp:coreProperties>
</file>