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1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将进酒》</w:t>
      </w:r>
    </w:p>
    <w:p>
      <w:pPr>
        <w:pStyle w:val="Normal"/>
        <w:ind w:left="-43" w:hanging="135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武进区礼嘉中学高二语文备课组  吴燕芬  </w:t>
      </w:r>
      <w:r>
        <w:rPr>
          <w:rFonts w:cs="宋体;SimSun" w:ascii="宋体;SimSun" w:hAnsi="宋体;SimSun"/>
          <w:b/>
          <w:sz w:val="24"/>
          <w:szCs w:val="24"/>
        </w:rPr>
        <w:t>2012</w:t>
      </w:r>
      <w:r>
        <w:rPr>
          <w:rFonts w:ascii="宋体;SimSun" w:hAnsi="宋体;SimSun" w:cs="宋体;SimSun"/>
          <w:b/>
          <w:sz w:val="24"/>
          <w:szCs w:val="24"/>
        </w:rPr>
        <w:t>年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cs="宋体;SimSun" w:ascii="宋体;SimSun" w:hAnsi="宋体;SimSun"/>
          <w:b/>
          <w:sz w:val="24"/>
          <w:szCs w:val="24"/>
        </w:rPr>
        <w:t>20</w:t>
      </w:r>
      <w:r>
        <w:rPr>
          <w:rFonts w:ascii="宋体;SimSun" w:hAnsi="宋体;SimSun" w:cs="宋体;SimSun"/>
          <w:b/>
          <w:sz w:val="24"/>
          <w:szCs w:val="24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目标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把握本文的情感基调，通过朗读体会作品豪迈奔放的特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引导学生通过对诗句的鉴赏来把握作者的思想感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激发学生学习李白诗歌的兴趣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重点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理解本诗中诗人情感并把握其变化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 xml:space="preserve">教学时数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课时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过程</w:t>
      </w:r>
    </w:p>
    <w:p>
      <w:pPr>
        <w:pStyle w:val="Normal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组织教学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在中国文学史上，诗与酒相从相随，几乎有一种天然的缘分。中国诗人大多爱喝酒，且多半是因为“愁”了才喝酒，为何愁？多得很，仕途失意、功业未成、思妻念子，一言概之，就是生活不如意。多少诗人因酒忘却人生的痛苦忧愁，因酒在自由的时空尽情翱翔、因酒而丢掉面具口吐真言、因酒而成就传世佳作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唐代的天才诗人李白尤为突出，他是“诗仙”，有自称是“酒中仙”，时人也号之为“酒圣”。古时酒店都爱挂上“太白遗风”、“太白世家”的招牌直至现在。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杜甫的《饮中八仙歌》中说：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李白一斗诗百篇，长安市上酒家眠。（嗜酒）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天子呼来不上船，自称臣是酒中仙。</w:t>
      </w:r>
    </w:p>
    <w:p>
      <w:pPr>
        <w:pStyle w:val="Normal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常识简介</w:t>
      </w:r>
    </w:p>
    <w:p>
      <w:pPr>
        <w:pStyle w:val="Normal"/>
        <w:ind w:left="731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解题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《将进酒》原为汉乐府的曲调，意即“劝酒歌”，多以饮酒放歌为内容。将，请、愿之意，《诗经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卫风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氓》中有“将子无怒”句。这个“将”与诗句“呼儿将出换美酒”的“将”音义不同 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作品背景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首诗是一首劝酒歌，大约作于唐玄宗天宝十一年，即安史之乱前四五年光景。当时唐玄宗耽于女色，先后将政事交给奸相李林甫和杨国忠，官场一片黑暗，豪门贵族只顾寻欢作乐，不以国事为念，社会腐败到了无以复加的地步。诗人对此极为不满，但他又无力改变这种状况，只能用消极的办法进行反抗，借酒销愁，“但愿长醉不复醒。”诗人借题发挥，尽吐郁积在胸中的不平之气，这种反抗方式，跟《梦游天姥吟留别》中借寻仙表现不事权贵的意志的写法颇为相似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整体感知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 xml:space="preserve">放录音，要求学生听清字音，听出节奏，听出感情基调。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学生朗读或默读课文，圈点难字生词，结合注释理解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给下列加点的字注音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莫使金</w:t>
      </w:r>
      <w:r>
        <w:rPr>
          <w:rFonts w:ascii="宋体;SimSun" w:hAnsi="宋体;SimSun" w:cs="宋体;SimSun"/>
          <w:szCs w:val="21"/>
          <w:em w:val="underDot"/>
        </w:rPr>
        <w:t>樽</w:t>
      </w:r>
      <w:r>
        <w:rPr>
          <w:rFonts w:ascii="宋体;SimSun" w:hAnsi="宋体;SimSun" w:cs="宋体;SimSun"/>
        </w:rPr>
        <w:t>空对月           ⑵</w:t>
      </w:r>
      <w:r>
        <w:rPr>
          <w:rFonts w:ascii="宋体;SimSun" w:hAnsi="宋体;SimSun" w:cs="宋体;SimSun"/>
          <w:szCs w:val="21"/>
          <w:em w:val="underDot"/>
        </w:rPr>
        <w:t>烹</w:t>
      </w:r>
      <w:r>
        <w:rPr>
          <w:rFonts w:ascii="宋体;SimSun" w:hAnsi="宋体;SimSun" w:cs="宋体;SimSun"/>
        </w:rPr>
        <w:t>羊宰牛且为乐 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钟鼓</w:t>
      </w:r>
      <w:r>
        <w:rPr>
          <w:rFonts w:ascii="宋体;SimSun" w:hAnsi="宋体;SimSun" w:cs="宋体;SimSun"/>
          <w:szCs w:val="21"/>
          <w:em w:val="underDot"/>
        </w:rPr>
        <w:t>馔</w:t>
      </w:r>
      <w:r>
        <w:rPr>
          <w:rFonts w:ascii="宋体;SimSun" w:hAnsi="宋体;SimSun" w:cs="宋体;SimSun"/>
        </w:rPr>
        <w:t>玉不足贵           ⑷斗酒十千恣欢</w:t>
      </w:r>
      <w:r>
        <w:rPr>
          <w:rFonts w:ascii="宋体;SimSun" w:hAnsi="宋体;SimSun" w:cs="宋体;SimSun"/>
          <w:szCs w:val="21"/>
          <w:em w:val="underDot"/>
        </w:rPr>
        <w:t>谑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四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鉴赏情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这首诗，诗人感情的大起大落是一个显著的特点，这就是豪放的表现。作者在这首诗中的情感有着怎样的变化？为什么会有这样的变化呢？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明确：这</w:t>
      </w:r>
      <w:r>
        <w:rPr>
          <w:rFonts w:ascii="宋体;SimSun" w:hAnsi="宋体;SimSun" w:cs="宋体;SimSun"/>
        </w:rPr>
        <w:t>首诗的基调是愤激，诗人感情的发展变化：悲→ 欢→愤→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 xml:space="preserve">开头四句写悲。李白和朋友开怀畅饮的颍阳离黄河不远，因此作者以黄河起兴。黄河自西而来，如从天而降，一泻千里，直奔东海。上句写大河之来，上句写大河之去，形成咏叹味。接着四句向人们喻示时光流逝迅疾，一去不返，人生由青春至衰老不过“朝”“暮”间事。两个长句，既用比喻——以河水一去不返喻人生易逝，又用反衬——以黄河的伟大永恒。衬托生命的渺小脆弱，更从空间和时间两方面夸张。这个开端可谓悲感已极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②“</w:t>
      </w:r>
      <w:r>
        <w:rPr>
          <w:rFonts w:ascii="宋体;SimSun" w:hAnsi="宋体;SimSun" w:cs="宋体;SimSun"/>
        </w:rPr>
        <w:t>人生”以下六句写欢。但诗人深知“白发如丝悲何益”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前有樽酒行》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因而立即转悲为欢。尽管诗人在政治上并不“得意”，但在他看来，朋友间的聚会也同样是人生中的快事，大家何不高高兴兴地痛饮一场呢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想到这，他顿生豪情，相信自己将来必能作出一番事业，对区区金钱也毫不在意。于是连呼“烹羊宰牛”，准备像东汉大学者郑玄那样“一饮三百杯”。诗人这种欢乐感情是真实的，也是高尚的，不同于凡夫俗子的只图一醉方休，因为他说出了“尽欢”的正当理由。 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③“</w:t>
      </w:r>
      <w:r>
        <w:rPr>
          <w:rFonts w:ascii="宋体;SimSun" w:hAnsi="宋体;SimSun" w:cs="宋体;SimSun"/>
        </w:rPr>
        <w:t>钟鼓”以下六句写愤激之情。待到酒宴开始，诗人举杯劝饮，他的感情突然由欢乐转为愤激，这是因为他要借此把长期郁积在胸的不平之气一齐宣泄出来。他鄙弃那结党营私、排斥贤能的豪门贵族集团，因而说“钟鼓馔玉不足贵”；他憎恨这些人的黑暗卑污行径，因而说“但愿长醉不复醒”——这两句诗可以说集中地表现了他自离开长安至今的愤激之情。但这又不仅是为了一己遭遇，他还想到了“古来圣贤”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其中大概有孔子、孟子一类人，也有屈原、贾生一类人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他们有经天纬地的才能而不为统治者所用。诗人说他们“寂寞”，不是否定他们，而是为他们惋惜乃至抱不平。尤其是曹植——这是他十分景仰的人，他赞扬曹植的豪华酒宴，其实是为曹植的怀才不遇抱恨终生而叹惋，兼以自况。这就加深了诗人的愤激之情，为结尾说的“万古愁”埋下了伏笔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“</w:t>
      </w:r>
      <w:r>
        <w:rPr>
          <w:rFonts w:ascii="宋体;SimSun" w:hAnsi="宋体;SimSun" w:cs="宋体;SimSun"/>
        </w:rPr>
        <w:t>主人”句至结尾写狂放之情。这一层写诗人要将一切价值昂贵之物都拿来“换美酒”，真是狂放到了极点。这是可信的，因为上文说过“千金散尽还复来”。这种狂放，从实质上看，是诗人的悲之重、欢之浓和愤激之深的集中表现。至此，再用“同销万古愁”来结束全诗，自有水到渠成之效。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诗歌表现了怎样的主题？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确：“钟鼓馔玉不足贵，但愿长醉不复醒”成为主旨句的原因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表达对现实的不满，抒发自己怀才不遇的情感。</w:t>
      </w:r>
      <w:r>
        <w:rPr>
          <w:rFonts w:cs="宋体;SimSun" w:ascii="宋体;SimSun" w:hAnsi="宋体;SimSun"/>
        </w:rPr>
        <w:br/>
        <w:t>3.</w:t>
      </w:r>
      <w:r>
        <w:rPr>
          <w:rFonts w:ascii="宋体;SimSun" w:hAnsi="宋体;SimSun" w:cs="宋体;SimSun"/>
        </w:rPr>
        <w:t>诗人说到“古来圣贤皆寂寞，惟有饮者留其名。”为什么单举曹植为例？</w:t>
      </w:r>
      <w:r>
        <w:rPr>
          <w:rFonts w:cs="宋体;SimSun" w:ascii="宋体;SimSun" w:hAnsi="宋体;SimSun"/>
        </w:rPr>
        <w:br/>
        <w:t>  (</w:t>
      </w:r>
      <w:r>
        <w:rPr>
          <w:rFonts w:ascii="宋体;SimSun" w:hAnsi="宋体;SimSun" w:cs="宋体;SimSun"/>
        </w:rPr>
        <w:t>钦佩他的才华；同情他的不幸；兼以自况。</w:t>
      </w:r>
      <w:r>
        <w:rPr>
          <w:rFonts w:cs="宋体;SimSun" w:ascii="宋体;SimSun" w:hAnsi="宋体;SimSun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为什么“愁”令李白难以释怀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要借酒来消</w:t>
      </w:r>
      <w:r>
        <w:rPr>
          <w:rFonts w:cs="宋体;SimSun" w:ascii="宋体;SimSun" w:hAnsi="宋体;SimSun"/>
        </w:rPr>
        <w:t>?</w:t>
      </w:r>
      <w:r>
        <w:rPr>
          <w:rFonts w:cs="宋体;SimSun" w:ascii="宋体;SimSun" w:hAnsi="宋体;SimSun"/>
          <w:b/>
          <w:bCs/>
          <w:color w:val="000000"/>
          <w:sz w:val="24"/>
        </w:rPr>
        <w:br/>
      </w: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为自己怀才不遇的悲伤叹息；为古来圣贤不得重用而扼腕悲叹。</w:t>
      </w:r>
    </w:p>
    <w:p>
      <w:pPr>
        <w:pStyle w:val="Normal"/>
        <w:widowControl/>
        <w:ind w:firstLine="10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从这首诗的哪些语句你能读出李白的豪放飘逸的诗风？ 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诗中的有些夸张写法是凭借数字来表现的，例如用“一饮三百杯”表现豪饮，用“斗酒十千”表现酒价的昂贵，用“万古愁”表现愁的深广；有些则属于感觉的夸大，如“黄河之水天上来”极言黄河源头之高，“朝如青丝暮成雪”极言人生短促。诸如此类的夸张句都有力地说明诗人横放杰出，用辞大胆，他人莫及，也表现了他那豪放飘逸的诗风。 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</w:rPr>
        <w:t>五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 xml:space="preserve">比较阅读 </w:t>
      </w:r>
      <w:r>
        <w:rPr>
          <w:rFonts w:cs="宋体;SimSun" w:ascii="宋体;SimSun" w:hAnsi="宋体;SimSun"/>
          <w:b/>
          <w:bCs/>
          <w:color w:val="000000"/>
          <w:sz w:val="24"/>
        </w:rPr>
        <w:br/>
        <w:t xml:space="preserve">   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 xml:space="preserve">钟鼓馔玉不足贵，但愿长醉不复醒。”跟“安能摧眉折腰事权贵，使我不得开心颜。”两者在感情和写作技巧上有什么不同？ </w:t>
      </w:r>
      <w:r>
        <w:rPr>
          <w:rFonts w:cs="宋体;SimSun" w:ascii="宋体;SimSun" w:hAnsi="宋体;SimSun"/>
        </w:rPr>
        <w:br/>
        <w:t>*</w:t>
      </w:r>
      <w:r>
        <w:rPr>
          <w:rFonts w:ascii="宋体;SimSun" w:hAnsi="宋体;SimSun" w:cs="宋体;SimSun"/>
        </w:rPr>
        <w:t>感情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>内容上相同的是，都表现了诗人对权贵的鄙弃和蔑视的态度；所不同的是，前者所谓“开心颜”包含着个人对精神自由的追求，而后者所谓“长醉不复醒”显得消极一些。总起来说，前者于愤激中略见低沉，后者于愤激中略见昂扬。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</w:rPr>
        <w:t>技巧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>在表达形式上二者的不同是很明显的。前者是直白，锋芒直指“权贵”；后者是曲达，以“钟鼓馔玉”借代权贵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之所以有上述不同，可能跟诗人创作时的心境和所选用的题材有关。《梦游天姥吟留别》写于初离长安之时，诗人余恨未消，又以游仙为题材，而“安能”二句有卒章显志的作用，不能不直截了当地说出诗人心中的意愿；而《将进酒》作于此后约七年光景，又值朋友欢聚饮酒，尽吐胸中块垒，也要跟饮酒合在一起说，因而只能采用曲达。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六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作业布置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背诵《将进酒》                       ⑵整理文言字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8:46:00Z</dcterms:created>
  <dc:creator>微软用户</dc:creator>
  <dc:description/>
  <cp:keywords/>
  <dc:language>en-US</dc:language>
  <cp:lastModifiedBy>wyf</cp:lastModifiedBy>
  <dcterms:modified xsi:type="dcterms:W3CDTF">2012-03-22T12:29:00Z</dcterms:modified>
  <cp:revision>2</cp:revision>
  <dc:subject/>
  <dc:title>将进酒</dc:title>
</cp:coreProperties>
</file>