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我愿意做这样的老师</w:t>
      </w:r>
    </w:p>
    <w:p>
      <w:pPr>
        <w:pStyle w:val="Normal"/>
        <w:widowControl/>
        <w:spacing w:lineRule="auto" w:line="360"/>
        <w:ind w:firstLine="2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cs="宋体;SimSun"/>
          <w:color w:val="000000"/>
          <w:kern w:val="0"/>
          <w:sz w:val="28"/>
          <w:szCs w:val="28"/>
        </w:rPr>
        <w:t>礼嘉中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施孝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捧着一颗心来，不带半根草去”，</w:t>
      </w:r>
      <w:r>
        <w:rPr>
          <w:rFonts w:cs="宋体;SimSun"/>
          <w:vanish/>
          <w:kern w:val="0"/>
          <w:sz w:val="24"/>
          <w:highlight w:val="yellow"/>
        </w:rPr>
        <w:t>&lt;</w:t>
      </w:r>
      <w:r>
        <w:rPr>
          <w:rFonts w:cs="宋体;SimSun"/>
          <w:color w:val="000000"/>
          <w:kern w:val="0"/>
          <w:sz w:val="24"/>
        </w:rPr>
        <w:t>陶行知</w:t>
      </w:r>
      <w:r>
        <w:rPr>
          <w:rFonts w:cs="宋体;SimSun"/>
          <w:vanish/>
          <w:kern w:val="0"/>
          <w:sz w:val="24"/>
          <w:highlight w:val="yellow"/>
        </w:rPr>
        <w:t>&gt;</w:t>
      </w:r>
      <w:r>
        <w:rPr>
          <w:rFonts w:cs="宋体;SimSun"/>
          <w:color w:val="000000"/>
          <w:kern w:val="0"/>
          <w:sz w:val="24"/>
        </w:rPr>
        <w:t>先生的一句话概括了老师的精神。做老师是平凡的，</w:t>
      </w:r>
      <w:r>
        <w:rPr>
          <w:rFonts w:cs="宋体;SimSun"/>
          <w:vanish/>
          <w:kern w:val="0"/>
          <w:sz w:val="24"/>
          <w:highlight w:val="yellow"/>
        </w:rPr>
        <w:t>&lt;</w:t>
      </w:r>
      <w:r>
        <w:rPr>
          <w:rFonts w:cs="宋体;SimSun"/>
          <w:color w:val="000000"/>
          <w:kern w:val="0"/>
          <w:sz w:val="24"/>
        </w:rPr>
        <w:t>许多</w:t>
      </w:r>
      <w:r>
        <w:rPr>
          <w:rFonts w:cs="宋体;SimSun"/>
          <w:vanish/>
          <w:kern w:val="0"/>
          <w:sz w:val="24"/>
          <w:highlight w:val="yellow"/>
        </w:rPr>
        <w:t>&gt;</w:t>
      </w:r>
      <w:r>
        <w:rPr>
          <w:rFonts w:cs="宋体;SimSun"/>
          <w:color w:val="000000"/>
          <w:kern w:val="0"/>
          <w:sz w:val="24"/>
        </w:rPr>
        <w:t>老师在他们的工作岗位上默默耕耘了几十载，春去秋来严寒酷暑，他们用心血教育了一代又一代人。做老师又是不平凡的，刻苦的钻研，耐心的教导，心与心的碰撞，灵魂与灵魂的沟通和交流。可以汇聚成一条条河，可以谱写出一支感人的乐曲，奏响人生美妙的华章。我愿意做这样的老师，在繁忙又充实的生活中默默奉献自己，用自己的心血与汗水去关爱学生、启迪学生，让自己的理想与希望在学生身上延续，让学生铸就明日的辉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有人说老师是辛勤的园丁，为祖国浇灌花朵。有人说老师是红烛，燃烧了自己，照亮了别人。还有人说老师是人类灵魂的工程师。呵，老师，这是多么光辉而响亮的名字，但光环下是艰辛的劳动，默默的耕耘。老师是辛苦的，清贫的，老师又是富有的。老师有着常人无法比拟的精神财富。老师面对的是一张张充满朝气的笑脸，老师面对的是一个个渴望知识，追求梦想的灵魂。老师的课堂可以是充满诗意的，老师的生活可以是充满精神享受的。我愿意做这样的老师，领着学生走进丰富多彩的文学世界，去阅读去欣赏优美的文学，去凭吊中外先圣前贤，去欣赏祖国的大好河山。品读深思，偃仰啸歌，徜徉于艺术的殿堂，感受诗意的栖居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因思想而伟大，老师应该是一个思想触觉十分灵敏的人。追求真理，崇尚科学，独立思考，保持个性，应是每个教育者坚定的人生信念。我们不能做默默无闻工作到死的老黄牛，艰难困顿中顽强支撑的个人英雄，蜡炬成灰泪始干的教育献生者，而要用思想重塑我们的教育行为，把独立的精神和能力教给学生。我是一位语文教师，我要努力追求语文教师的素养。小说家的言谈，诗人的豪情，演说家的风度，哲学家的睿智，都是语</w:t>
      </w:r>
      <w:r>
        <w:rPr>
          <w:rFonts w:cs="宋体;SimSun"/>
          <w:vanish/>
          <w:kern w:val="0"/>
          <w:sz w:val="24"/>
          <w:highlight w:val="yellow"/>
        </w:rPr>
        <w:t>&lt;</w:t>
      </w:r>
      <w:r>
        <w:rPr>
          <w:rFonts w:cs="宋体;SimSun"/>
          <w:color w:val="000000"/>
          <w:kern w:val="0"/>
          <w:sz w:val="24"/>
        </w:rPr>
        <w:t>文</w:t>
      </w:r>
      <w:r>
        <w:rPr>
          <w:rFonts w:cs="宋体;SimSun"/>
          <w:vanish/>
          <w:kern w:val="0"/>
          <w:sz w:val="24"/>
          <w:highlight w:val="yellow"/>
        </w:rPr>
        <w:t>&gt;</w:t>
      </w:r>
      <w:r>
        <w:rPr>
          <w:rFonts w:cs="宋体;SimSun"/>
          <w:color w:val="000000"/>
          <w:kern w:val="0"/>
          <w:sz w:val="24"/>
        </w:rPr>
        <w:t>老师追求的境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生活中除了诗词歌赋，更为现实的是锅碗瓢盆，柴米油盐，夹杂着父母的唠叨、妻子的絮语，孩子的哭闹。有时学校忙得不可开交，回家还有一地鸡毛。一个老师不能为了事业抛弃家庭的琐事，更不能为了家中琐事影响事业，但有时是在夹缝中谋生存。处理好家庭和事业之间的关系需要的是责任、宽容、理解、幽默和智慧。我愿意做这样的老师，左边是温暖和谐的家庭，右边是我所热爱的事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我愿意做这样的老师，平凡中坚守自我，淡泊明志，宁静致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1:00Z</dcterms:created>
  <dc:creator>h</dc:creator>
  <dc:description/>
  <cp:keywords/>
  <dc:language>en-US</dc:language>
  <cp:lastModifiedBy>h</cp:lastModifiedBy>
  <dcterms:modified xsi:type="dcterms:W3CDTF">2012-03-16T12:03:00Z</dcterms:modified>
  <cp:revision>3</cp:revision>
  <dc:subject/>
  <dc:title/>
</cp:coreProperties>
</file>