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color w:val="CC0000"/>
          <w:kern w:val="0"/>
          <w:sz w:val="36"/>
        </w:rPr>
        <w:t>《像山那样思考》教案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教学目标】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知识与技能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：理解课文中狼嗥的含义。</w:t>
      </w:r>
    </w:p>
    <w:p>
      <w:pPr>
        <w:pStyle w:val="Normal"/>
        <w:widowControl/>
        <w:ind w:firstLine="120"/>
        <w:jc w:val="left"/>
        <w:rPr/>
      </w:pPr>
      <w:r>
        <w:rPr>
          <w:rFonts w:cs="宋体;SimSun"/>
          <w:color w:val="000000"/>
          <w:kern w:val="0"/>
          <w:sz w:val="24"/>
        </w:rPr>
        <w:t>过程与方法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：感悟文章的诗意美和思辨色彩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情感态度与价值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：把握作者的生态伦理观念，加强学生的生态保护意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教学重点】</w:t>
      </w:r>
    </w:p>
    <w:p>
      <w:pPr>
        <w:pStyle w:val="Normal"/>
        <w:widowControl/>
        <w:ind w:firstLine="701"/>
        <w:jc w:val="left"/>
        <w:rPr/>
      </w:pPr>
      <w:r>
        <w:rPr>
          <w:rFonts w:cs="宋体;SimSun"/>
          <w:color w:val="000000"/>
          <w:kern w:val="0"/>
          <w:sz w:val="24"/>
        </w:rPr>
        <w:t>理解由狼嗥引出的哲理思考，提高生态环境保护意识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教学难点】</w:t>
      </w:r>
    </w:p>
    <w:p>
      <w:pPr>
        <w:pStyle w:val="Normal"/>
        <w:widowControl/>
        <w:ind w:firstLine="22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像山那样思考”的内涵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教学时数】</w:t>
      </w:r>
    </w:p>
    <w:p>
      <w:pPr>
        <w:pStyle w:val="Normal"/>
        <w:widowControl/>
        <w:ind w:firstLine="701"/>
        <w:jc w:val="left"/>
        <w:rPr/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课时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24"/>
        </w:rPr>
        <w:t>【教学方法】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阅读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合作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探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【教学过程】</w:t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、</w:t>
      </w:r>
      <w:r>
        <w:rPr>
          <w:rFonts w:cs="宋体;SimSun"/>
          <w:color w:val="000000"/>
          <w:kern w:val="0"/>
          <w:sz w:val="24"/>
        </w:rPr>
        <w:t>情境导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们先来看一张图片，画面上的动物是什么？——狼。狼是一种凶险的动物，我们常把它看做是“邪恶”的化身。试想，在一个漆黑的夜里，我们突然听到那么一两声狼的嗥叫，你会有怎样的感觉？（害怕，恐惧，毛骨悚然……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但有一个人却从狼的这一声嗥叫中，感悟到了某些深邃的东西，这个人是谁？（奥尔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利奥波德），对，他就是被称为“近代环保之父”的奥尔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利奥波德，今天我们就来看看这位大师为我们带来的启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板书：像山那样思考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、</w:t>
      </w:r>
      <w:r>
        <w:rPr>
          <w:rFonts w:cs="宋体;SimSun"/>
          <w:color w:val="000000"/>
          <w:kern w:val="0"/>
          <w:sz w:val="24"/>
        </w:rPr>
        <w:t>研习文本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初读文本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自由朗读课文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小节，思考：这是一声怎样的嗥叫，这声嗥叫对于不同的生物来说分别意味着什么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明确：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狼嗥：深沉的，骄傲的，不驯服的，对抗性的悲鸣，是对世界上一切苦难的蔑视情感的迸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对于鹿：它是死亡的警告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于松林，（它是半夜里在雪地上混战和流血的预言）一场撕杀即将上演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于郊狼，（它是即将分得一份残羹剩饭的允诺）是彻底地清扫战场，绝不浪费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牧牛人，是银行里赤字的坏兆头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对于猎人，（是狼牙抵制弹丸的挑战）打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这些，在作者看来，仅是些明显的直接的希望和恐惧，是浅层的意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板书：鹿……猎人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希望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恐惧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而在它后面，却隐藏着更深刻的含义，这个含义谁知道？（——大山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板书：大山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精读文本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文章最后一小节说道：“这个世界的启示在荒野——这也许是狼的嗥叫中隐藏的内涵，</w:t>
      </w:r>
      <w:r>
        <w:rPr>
          <w:rFonts w:cs="宋体;SimSun"/>
          <w:color w:val="000000"/>
          <w:kern w:val="0"/>
          <w:sz w:val="24"/>
          <w:u w:val="single"/>
        </w:rPr>
        <w:t>它已被群山所理解</w:t>
      </w:r>
      <w:r>
        <w:rPr>
          <w:rFonts w:cs="宋体;SimSun"/>
          <w:color w:val="000000"/>
          <w:kern w:val="0"/>
          <w:sz w:val="24"/>
        </w:rPr>
        <w:t>，却还极少为人类所领悟。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快速阅读</w:t>
      </w:r>
      <w:r>
        <w:rPr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小节，以小组讨论的形式思考以下几个问题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作者对狼有一种怎样的认识？这种认识有没有转变？（请用相关的语句说明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作者从一只垂死的狼的眼睛里发现了新的东西，“新的东西”指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如果狼消失了，世界将会变成怎样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明确：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以前：我总是认为，狼越少，鹿就越多，因此，没有狼的地方就意味着是猎人的天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后来：作者从一只垂死的狼的眼睛里发现了新的东西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</w:rPr>
        <w:t>明确：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从前认为自然界是被人类明智而高效地利用的，是为大多数人提供最大的“善”，这种“善”</w:t>
      </w:r>
      <w:r>
        <w:rPr>
          <w:rFonts w:cs="宋体;SimSun"/>
          <w:color w:val="000000"/>
          <w:kern w:val="0"/>
          <w:sz w:val="24"/>
          <w:u w:val="single"/>
        </w:rPr>
        <w:t>即是认为狼的坏的捕食者，吃掉了对人们有用的鹿，该杀。</w:t>
      </w:r>
      <w:r>
        <w:rPr>
          <w:rFonts w:cs="宋体;SimSun"/>
          <w:color w:val="000000"/>
          <w:kern w:val="0"/>
          <w:sz w:val="24"/>
        </w:rPr>
        <w:t>用文中的话说“在那个年代里，没有人会放过打死一只狼的机会。”“当时我很年轻，正是不动扳机就感到手痒的时候。</w:t>
      </w:r>
      <w:r>
        <w:rPr>
          <w:rFonts w:cs="宋体;SimSun"/>
          <w:color w:val="000000"/>
          <w:kern w:val="0"/>
          <w:sz w:val="24"/>
          <w:u w:val="single"/>
        </w:rPr>
        <w:t>那时，我总是认为，狼越少，鹿就越多，因此，没有狼的地方就意味着是猎人的天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新的东西：新的观念，对狼的负罪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课文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小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明确：狼是自然界中的一员，是生态链中的一个组成部分，狼的消失势必会产生一系列的影响：（狼少——鹿多——草光树死——食草动物灭亡——山秃），生态平衡被破坏，进而影响到人类。（狼的消亡</w:t>
      </w:r>
      <w:r>
        <w:rPr>
          <w:color w:val="000000"/>
          <w:kern w:val="0"/>
          <w:sz w:val="24"/>
        </w:rPr>
        <w:t>=</w:t>
      </w:r>
      <w:r>
        <w:rPr>
          <w:rFonts w:cs="宋体;SimSun"/>
          <w:color w:val="000000"/>
          <w:kern w:val="0"/>
          <w:sz w:val="24"/>
        </w:rPr>
        <w:t>人类的灭亡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狼的消失，意味着为某种生存现状吹响了告别的号角，意味着我们的后代失去了一种可贵的生存经验。——人类对动物的捕杀已经造成了草原和高山植被的无可挽回的退化。保护生态环境刻不容缓。这声嗥叫也是作者充满生态忧患意识的大声疾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板书：充满生态忧患意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研读文本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可悲的是，这一层意思，大山读懂了，因为它长久地、客观地去听取一只狼的嗥叫，而我们人类却极少有人领悟，所以，作者希望我们不要再用人类的思维方式去思考，而要——“像山那样思考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齐读最后一小节，品味：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</w:rPr>
        <w:t>   </w:t>
      </w:r>
      <w:r>
        <w:rPr>
          <w:rFonts w:eastAsia="Times New Roman"/>
          <w:color w:val="000000"/>
          <w:kern w:val="0"/>
          <w:sz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太多的安全可能产生了长远的危险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应更长远地来思考问题，不能只顾眼前的利益）</w:t>
      </w:r>
    </w:p>
    <w:p>
      <w:pPr>
        <w:pStyle w:val="Normal"/>
        <w:widowControl/>
        <w:tabs>
          <w:tab w:val="clear" w:pos="420"/>
          <w:tab w:val="left" w:pos="1140" w:leader="none"/>
        </w:tabs>
        <w:ind w:left="1140" w:hanging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</w:rPr>
        <w:t>   </w:t>
      </w:r>
      <w:r>
        <w:rPr>
          <w:rFonts w:eastAsia="Times New Roman"/>
          <w:color w:val="000000"/>
          <w:kern w:val="0"/>
          <w:sz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这个世界的启示在荒野。</w:t>
      </w:r>
    </w:p>
    <w:p>
      <w:pPr>
        <w:pStyle w:val="Normal"/>
        <w:widowControl/>
        <w:ind w:left="420" w:hanging="0"/>
        <w:jc w:val="left"/>
        <w:rPr>
          <w:rFonts w:ascii="Arial" w:hAnsi="Arial" w:cs="Arial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</w:rPr>
        <w:t>（提示：</w:t>
      </w:r>
      <w:r>
        <w:rPr>
          <w:rFonts w:ascii="Arial" w:hAnsi="Arial" w:cs="Arial"/>
          <w:color w:val="000000"/>
          <w:kern w:val="0"/>
          <w:sz w:val="24"/>
        </w:rPr>
        <w:t>大家可以想象一下，荒野中万物之间都是怎样的？</w:t>
      </w:r>
      <w:r>
        <w:rPr>
          <w:rFonts w:ascii="Arial" w:hAnsi="Arial" w:cs="Arial"/>
          <w:color w:val="000000"/>
          <w:kern w:val="0"/>
          <w:sz w:val="24"/>
          <w:u w:val="single"/>
        </w:rPr>
        <w:t>荒野中的各种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u w:val="single"/>
        </w:rPr>
        <w:t>物都是自由自在生长着的，他们彼此之间都是平等与和谐的。人类只是自然万物生灵中的一种，并没有高高凌驾于其他事物之上的权力。</w:t>
      </w:r>
      <w:r>
        <w:rPr>
          <w:rFonts w:ascii="Arial" w:hAnsi="Arial" w:cs="Arial"/>
          <w:color w:val="000000"/>
          <w:kern w:val="0"/>
          <w:sz w:val="24"/>
        </w:rPr>
        <w:t>文章到此就把作者先前的以人类为本位、为中心的认识，发展为了万物之间都是平等的思想，形成了作者面对自然万物所有一切时所采取的平等态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明确：这是梭罗的名言，荒野：即人类文明未曾涉足的地方，存在着一种自足的，健康的生态系统，它体现了大自然最本真的特性。它有天然的活动规律和生态法则。这些对于高度发达的人类文明来说，具有不可忽视的警示和借鉴意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结合全文，领会“像山那样思考”的内涵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像山那样思考，就是告诉我们要重新审视自然，珍爱自然，当我们在大肆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取和粗暴地对待自然时，大自然也在悄悄地惩罚人类。人类只有学会与自然和谐相处，明天的山才会更青，明天的水才会更美。</w:t>
      </w:r>
      <w:r>
        <w:rPr>
          <w:rFonts w:cs="宋体;SimSun"/>
          <w:color w:val="000000"/>
          <w:kern w:val="0"/>
          <w:sz w:val="24"/>
        </w:rPr>
        <w:t>只有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像山那样思考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才能冲破时间与空间的限制，发现自然规律，尊重自然规律，处理好人与自然的关系。</w:t>
      </w:r>
    </w:p>
    <w:p>
      <w:pPr>
        <w:pStyle w:val="Normal"/>
        <w:widowControl/>
        <w:ind w:left="420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像山那样思考，就是作者对人与自然之间关系的一种良好建议，是这种建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的诗意表达。从生态伦理、生态和谐的角度来看，人并不比一座山更高明，山与自然万物的关系与人与自然万物之间的关系并无二致。我们要像山那样处理好人与动物、人与环境等等一切人与自然万物之间的关系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拓展延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人与自然应该怎样如何相处，才能让我们的家园变得更丰富多彩，让我们的生活变得更幸福美满？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ld1">
    <w:name w:val="bol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2:00Z</dcterms:created>
  <dc:creator>番茄花园</dc:creator>
  <dc:description/>
  <cp:keywords/>
  <dc:language>en-US</dc:language>
  <cp:lastModifiedBy>番茄花园</cp:lastModifiedBy>
  <dcterms:modified xsi:type="dcterms:W3CDTF">2012-03-21T08:40:00Z</dcterms:modified>
  <cp:revision>3</cp:revision>
  <dc:subject/>
  <dc:title/>
</cp:coreProperties>
</file>