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60"/>
        <w:ind w:firstLine="472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21"/>
          <w:lang w:eastAsia="zh-CN"/>
        </w:rPr>
        <w:t>2010</w:t>
      </w:r>
      <w:r>
        <w:rPr>
          <w:rFonts w:ascii="宋体;SimSun" w:hAnsi="宋体;SimSun" w:cs="Arial"/>
          <w:b/>
          <w:color w:val="000000"/>
          <w:kern w:val="0"/>
          <w:sz w:val="32"/>
          <w:szCs w:val="21"/>
          <w:lang w:eastAsia="zh-CN"/>
        </w:rPr>
        <w:t>年高考语文试题分类汇编：文学常识、名言名句</w:t>
      </w:r>
    </w:p>
    <w:p>
      <w:pPr>
        <w:pStyle w:val="Normal"/>
        <w:widowControl/>
        <w:tabs>
          <w:tab w:val="clear" w:pos="420"/>
          <w:tab w:val="left" w:pos="1305" w:leader="none"/>
          <w:tab w:val="center" w:pos="4153" w:leader="none"/>
        </w:tabs>
        <w:spacing w:lineRule="exact" w:line="360"/>
        <w:ind w:firstLine="3198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b/>
          <w:color w:val="000000"/>
          <w:kern w:val="0"/>
          <w:sz w:val="18"/>
          <w:szCs w:val="21"/>
          <w:lang w:eastAsia="zh-CN"/>
        </w:rPr>
        <w:t>10</w:t>
      </w: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年全国卷Ⅰ）</w:t>
      </w:r>
    </w:p>
    <w:p>
      <w:pPr>
        <w:pStyle w:val="Normal"/>
        <w:widowControl/>
        <w:tabs>
          <w:tab w:val="clear" w:pos="420"/>
          <w:tab w:val="left" w:pos="1305" w:leader="none"/>
          <w:tab w:val="center" w:pos="4153" w:leader="none"/>
        </w:tabs>
        <w:spacing w:lineRule="exact" w: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13.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补写出下列名篇名句中的空缺部分。（两题中任选一题作答，如果两题都答，则按第一小题计分）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路漫温其修远兮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_______(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屈原《离骚》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亲贤臣，远小人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；亲小人，远贤臣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诸葛亮《出师表》）</w:t>
      </w:r>
    </w:p>
    <w:p>
      <w:pPr>
        <w:pStyle w:val="Normal"/>
        <w:widowControl/>
        <w:spacing w:lineRule="exact" w:line="360"/>
        <w:ind w:firstLine="81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但见悲鸟号古木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愁空山，（李白《蜀道难》）</w:t>
      </w:r>
    </w:p>
    <w:p>
      <w:pPr>
        <w:pStyle w:val="Normal"/>
        <w:widowControl/>
        <w:spacing w:lineRule="exact" w:line="360"/>
        <w:ind w:left="991" w:hanging="63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自我徂尔，三岁食贫，淇水汤汤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女也不爽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士也罔极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《诗经。氓》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子曰：“温故而知新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”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《论语。为政》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exact" w:line="360"/>
        <w:ind w:firstLine="45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秋水共长天一色。（王勃《滕王阁序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吾将上下而求索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    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此先汉所以兴隆也；</w:t>
      </w:r>
    </w:p>
    <w:p>
      <w:pPr>
        <w:pStyle w:val="Normal"/>
        <w:widowControl/>
        <w:spacing w:lineRule="exact" w:line="360"/>
        <w:ind w:firstLine="81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此后汉所以倾颓也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     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 xml:space="preserve">雄飞从雌绕林间。 </w:t>
      </w:r>
      <w:r>
        <w:rPr>
          <w:rFonts w:ascii="宋体;SimSun" w:hAnsi="宋体;SimSun" w:cs="Arial"/>
          <w:color w:val="FF0000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又闻子规啼夜月，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士贰其行   二三其德。可以为师矣。</w:t>
      </w:r>
    </w:p>
    <w:p>
      <w:pPr>
        <w:pStyle w:val="Normal"/>
        <w:widowControl/>
        <w:spacing w:lineRule="exact" w:line="360"/>
        <w:ind w:firstLine="266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b/>
          <w:color w:val="000000"/>
          <w:kern w:val="0"/>
          <w:sz w:val="18"/>
          <w:szCs w:val="21"/>
          <w:lang w:eastAsia="zh-CN"/>
        </w:rPr>
        <w:t>10</w:t>
      </w: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年上海秋季卷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【任选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空，超过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空，按前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空评分】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13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．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1)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青海长云暗雪山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 xml:space="preserve">__________________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王昌龄《从军行》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 xml:space="preserve">    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 xml:space="preserve">(2)  __________________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晋代衣冠成古丘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李白《登金陵凤凰台》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 xml:space="preserve">    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3) ______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到黄昏、点点滴滴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李清照《声声慢》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 xml:space="preserve">    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4)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师道之不传也久矣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! __________________! (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韩愈《师说》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 xml:space="preserve">    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5) ______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溪头卧剥莲蓬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辛弃疾《清平乐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?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村居》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 xml:space="preserve">    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6)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伐竹取道，下见小潭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柳宗元《小石潭记》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 xml:space="preserve">    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7)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吾生也有涯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 xml:space="preserve">__________________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《庄子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?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养生主》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 xml:space="preserve">    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8)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香稻啄馀鹦鹉粒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 xml:space="preserve">__________________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杜甫《秋兴》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答案：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孤城遥望玉门关   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吴宫花草埋幽径  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3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梧桐更兼细雨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  <w:lang w:eastAsia="zh-CN"/>
        </w:rPr>
        <w:t xml:space="preserve">      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4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欲人之无惑也难矣   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5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最喜小儿无赖  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6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水尤清冽</w:t>
      </w:r>
    </w:p>
    <w:p>
      <w:pPr>
        <w:pStyle w:val="Normal"/>
        <w:widowControl/>
        <w:spacing w:lineRule="exact" w:line="360"/>
        <w:ind w:firstLine="90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7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 xml:space="preserve">）而知也无涯  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 xml:space="preserve">(8) 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碧梧栖老凤凰枝</w:t>
      </w:r>
    </w:p>
    <w:p>
      <w:pPr>
        <w:pStyle w:val="Normal"/>
        <w:widowControl/>
        <w:spacing w:lineRule="exact" w:line="360"/>
        <w:ind w:firstLine="266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b/>
          <w:color w:val="000000"/>
          <w:kern w:val="0"/>
          <w:sz w:val="18"/>
          <w:szCs w:val="21"/>
          <w:lang w:eastAsia="zh-CN"/>
        </w:rPr>
        <w:t>10</w:t>
      </w: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年广东卷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11.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补写出下列名句名篇中的空缺部分。（任选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题，多选只按前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题计分）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呼尔而与之，行道之人弗受；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 xml:space="preserve">_____________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 xml:space="preserve">_____________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（《孟子 告子上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无边落木萧萧下，不尽长江滚滚来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（杜甫《登高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 xml:space="preserve">_____________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羌管悠悠霜满地。（范仲淹《渔家傲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哀吾生之须臾，羡长江之无穷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（苏轼《赤壁赋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蹴尔而与之，乞人不屑也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万里悲秋常作客，百年多病独登台。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浊酒一杯家万里，燕然未勒归无计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挟飞仙以遨游，抱明月而长终。</w:t>
      </w:r>
    </w:p>
    <w:p>
      <w:pPr>
        <w:pStyle w:val="Normal"/>
        <w:widowControl/>
        <w:spacing w:lineRule="exact" w:line="360"/>
        <w:ind w:firstLine="266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b/>
          <w:color w:val="000000"/>
          <w:kern w:val="0"/>
          <w:sz w:val="18"/>
          <w:szCs w:val="21"/>
          <w:lang w:eastAsia="zh-CN"/>
        </w:rPr>
        <w:t>10</w:t>
      </w: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年山东卷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15.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补写出下列名篇名句中的空缺部分。（任选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个小题）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风急天高猿啸哀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（杜甫《登高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外无期功强近之亲，内无应门五尺之僮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（李密《陈情表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西北望，射天狼。（苏轼《江城子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?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密州出猎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 xml:space="preserve">   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是故无贵无贱，无长无少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（韩愈《师说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仰之弥高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；瞻之在前，忽焉在后。（《论语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?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子罕》）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 xml:space="preserve">    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寻常巷陌，人道寄奴曾住。（辛弃疾《永遇乐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?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京口北固亭怀古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桃之夭夭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之子于归，宜其室家。（《诗经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?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桃夭》）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同是天涯沦落人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！（白居易《琵琶行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风急天高猿啸哀，渚清沙白鸟飞回。（杜甫《登高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  <w:lang w:eastAsia="zh-CN"/>
        </w:rPr>
        <w:t xml:space="preserve">     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外无期功强近之亲，内无应门五尺之僮，茕茕独（孑）立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_,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形影相吊。（李密《陈情表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会挽雕弓如满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,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西北望，射天狼。（苏轼《江城子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?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密州出猎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  <w:lang w:eastAsia="zh-CN"/>
        </w:rPr>
        <w:t xml:space="preserve">     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是 故无贵无贱，无长无少，道之所存，师之所存也。（韩愈《师说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3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仰之弥高，钻之弥坚；瞻之在前，忽焉在后。（《论语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?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子罕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  <w:lang w:eastAsia="zh-CN"/>
        </w:rPr>
        <w:t xml:space="preserve">     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斜阳草树，寻常巷陌，人道寄奴曾住。（辛弃疾《永遇乐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?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京口北固亭怀古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4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逃之夭夭，灼灼其华。之子于归，宜其室家。（《诗经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?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桃夭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  <w:lang w:eastAsia="zh-CN"/>
        </w:rPr>
        <w:t xml:space="preserve">     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同是天涯沦落人，相逢何必曾相识！（白居易《琵琶行》）</w:t>
      </w:r>
    </w:p>
    <w:p>
      <w:pPr>
        <w:pStyle w:val="Normal"/>
        <w:widowControl/>
        <w:spacing w:lineRule="exact" w:line="360"/>
        <w:ind w:firstLine="266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b/>
          <w:color w:val="000000"/>
          <w:kern w:val="0"/>
          <w:sz w:val="18"/>
          <w:szCs w:val="21"/>
          <w:lang w:eastAsia="zh-CN"/>
        </w:rPr>
        <w:t>10</w:t>
      </w: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年江苏卷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4.2010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年上海世博会丹麦国家馆，有一尊“小美人鱼”铜像。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“小美人鱼”故事出自哪位作家的哪篇作品？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请以“小美人鱼”口吻，写一段不超过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30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个字的话，表达对上海世博会的祝愿或赞美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安徒生；《海的女儿》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一是要紧扣身份，如外国人、童话人物、首次来中国等；二是要体现祝愿或赞美。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示例：愿上海世博会像我一样，永远留在人们的记忆之中。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  <w:lang w:eastAsia="zh-CN"/>
        </w:rPr>
        <w:t xml:space="preserve">      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 xml:space="preserve">愿中国小朋友像喜爱我一样喜爱上海世博会。  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  <w:lang w:eastAsia="zh-CN"/>
        </w:rPr>
        <w:t xml:space="preserve">      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我来到上海世博会，仍然生活在童话之中。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  <w:lang w:eastAsia="zh-CN"/>
        </w:rPr>
        <w:t xml:space="preserve">      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上海世博会为我的故事续写新的篇章。</w:t>
      </w:r>
    </w:p>
    <w:p>
      <w:pPr>
        <w:pStyle w:val="Normal"/>
        <w:widowControl/>
        <w:spacing w:lineRule="exact" w:line="360"/>
        <w:ind w:firstLine="266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b/>
          <w:color w:val="000000"/>
          <w:kern w:val="0"/>
          <w:sz w:val="18"/>
          <w:szCs w:val="21"/>
          <w:lang w:eastAsia="zh-CN"/>
        </w:rPr>
        <w:t>10</w:t>
      </w: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年江苏卷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四、名句名篇默写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8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不见复关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 既见复关，载笑载言。（《诗经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.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卫风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.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氓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故木受绳则直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君子博学而日参省乎己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 xml:space="preserve">__________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 （《荀子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.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劝学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诗云：“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 xml:space="preserve">__________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半于九十。”此言末路之难也。（《战果策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.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秦策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奇文共欣赏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 xml:space="preserve">__________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（陶渊明《移居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 xml:space="preserve">__________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一夫当关，万夫莫开。（李白《蜀道难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今夕是何年。我欲乘风归去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高处不胜寒。（苏轼《水调歌头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泣涕涟涟   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金就砺则利    则知明而行无过矣    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3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行百里者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4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疑义相与析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5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 剑阁峥嵘而崔嵬  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6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不知天上宫阙，又恐琼楼玉宇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【解析】“行百里者，半于九十”一句难度稍大，其他都比较容易。其中《诗经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?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卫风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?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氓》未选入教材但在《考试说明》规定的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39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篇之内，然而多年未考，今年再不考查，怕是说不过去。此外，这几年杜甫、苏轼都常考查，而李白一直未曾考过，今年考到实属预料之中。</w:t>
      </w:r>
    </w:p>
    <w:p>
      <w:pPr>
        <w:pStyle w:val="Normal"/>
        <w:widowControl/>
        <w:spacing w:lineRule="exact" w:line="360"/>
        <w:ind w:firstLine="266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b/>
          <w:color w:val="000000"/>
          <w:kern w:val="0"/>
          <w:sz w:val="18"/>
          <w:szCs w:val="21"/>
          <w:lang w:eastAsia="zh-CN"/>
        </w:rPr>
        <w:t>10</w:t>
      </w: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年北京卷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12.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在横线处写出诗文的原句（限选做其中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道题）。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8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 xml:space="preserve">①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 xml:space="preserve">户庭无尘染 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 xml:space="preserve">____________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 xml:space="preserve">____________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复得返自然。（陶渊明《归园田居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 xml:space="preserve">②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或取诸怀抱，悟言一室之内；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 xml:space="preserve">____________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（王羲之《兰亭集序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 xml:space="preserve">③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云霄雨霁，彩彻区明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 xml:space="preserve">____________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 xml:space="preserve">____________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（王勃《滕王阁序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 xml:space="preserve">④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苔痕上阶绿，草色入帘青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 xml:space="preserve">____________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（刘禹锡《陋室铭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 xml:space="preserve">⑤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雕栏玉砌应犹在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问君能有几多愁？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（李煜《虞美人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 xml:space="preserve">⑥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山映斜阳天接水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（范仲淹《苏幕遮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  <w:lang w:eastAsia="zh-CN"/>
        </w:rPr>
        <w:t xml:space="preserve">① 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虚室有余闲      久在樊笼里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      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② 或因寄所托      放浪形骸之外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  <w:lang w:eastAsia="zh-CN"/>
        </w:rPr>
        <w:t xml:space="preserve">③ 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落霞与孤鹭齐飞  秋水共长天一色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  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④ 谈笑有鸿儒      往来无白丁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  <w:lang w:eastAsia="zh-CN"/>
        </w:rPr>
        <w:t xml:space="preserve">⑤ 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只是朱颜改      恰是一江春水向东流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⑥ 芳草无情        更在斜阳外</w:t>
      </w:r>
    </w:p>
    <w:p>
      <w:pPr>
        <w:pStyle w:val="Normal"/>
        <w:widowControl/>
        <w:spacing w:lineRule="exact" w:line="360"/>
        <w:ind w:firstLine="266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b/>
          <w:color w:val="000000"/>
          <w:kern w:val="0"/>
          <w:sz w:val="18"/>
          <w:szCs w:val="21"/>
          <w:lang w:eastAsia="zh-CN"/>
        </w:rPr>
        <w:t>10</w:t>
      </w: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年北京卷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 xml:space="preserve">4.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下列有关文学常识的表达，有错误的一项是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 xml:space="preserve">A.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《楚辞》是屈原、宋玉等人的作品的总集，这些作品有浓厚的楚地色彩，屈原的长诗《离骚》是期中的代表作。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 xml:space="preserve">B.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白居易的《长恨歌》《琵琶行》是具有感伤色彩的叙事诗，他的《新乐府》则反映了将强的批判现实的净胜。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 xml:space="preserve">C.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《堂吉诃德》是意大利小说家塞万提斯创作的长篇小说，堂吉诃德这个人物形象既是滑稽的又是发人深省的。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D.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举世公认的文学经典《哈姆莱特》，写的是丹麦王子哈姆莱特为父复仇的故事，该剧是莎士比亚的四大悲剧之一。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答案：</w:t>
      </w:r>
      <w:r>
        <w:rPr>
          <w:rFonts w:cs="Arial" w:ascii="宋体;SimSun" w:hAnsi="宋体;SimSun"/>
          <w:color w:val="FF0000"/>
          <w:kern w:val="0"/>
          <w:sz w:val="18"/>
          <w:szCs w:val="21"/>
          <w:lang w:eastAsia="zh-CN"/>
        </w:rPr>
        <w:t>C</w:t>
      </w:r>
    </w:p>
    <w:p>
      <w:pPr>
        <w:pStyle w:val="Normal"/>
        <w:widowControl/>
        <w:spacing w:lineRule="exact" w:line="360"/>
        <w:ind w:firstLine="266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b/>
          <w:color w:val="000000"/>
          <w:kern w:val="0"/>
          <w:sz w:val="18"/>
          <w:szCs w:val="21"/>
          <w:lang w:eastAsia="zh-CN"/>
        </w:rPr>
        <w:t>10</w:t>
      </w: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年湖北卷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15.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填空。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匈牙利是人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的作品《我愿意是急流》讴歌了纯真的爱情。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孙犁的《白洋淀纪事》被视为中国现当代文学“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派”的代表作。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中国古典诗词长于抒发感情，如：“日月忽其不淹兮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”（屈原《离骚》）                                                        ①“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性本爱丘山。”（陶渊明《归园田居》）。“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最难将息。”</w:t>
      </w:r>
    </w:p>
    <w:p>
      <w:pPr>
        <w:pStyle w:val="Normal"/>
        <w:widowControl/>
        <w:spacing w:lineRule="exact" w: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 xml:space="preserve"> ②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李清照《声声慢》）“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”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中原北望气如山。”（陆游《书愤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 xml:space="preserve">                         ④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裴多菲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   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荷花淀派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3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①</w:t>
      </w:r>
      <w:r>
        <w:rPr>
          <w:rFonts w:ascii="宋体;SimSun" w:hAnsi="宋体;SimSun" w:cs="Arial"/>
          <w:color w:val="FF0000"/>
          <w:kern w:val="0"/>
          <w:sz w:val="18"/>
          <w:szCs w:val="18"/>
          <w:u w:val="single"/>
          <w:lang w:eastAsia="zh-CN"/>
        </w:rPr>
        <w:t>春与秋其代序</w:t>
      </w:r>
      <w:r>
        <w:rPr>
          <w:rFonts w:ascii="宋体;SimSun" w:hAnsi="宋体;SimSun" w:cs="Arial"/>
          <w:color w:val="FF0000"/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②</w:t>
      </w:r>
      <w:r>
        <w:rPr>
          <w:rFonts w:ascii="宋体;SimSun" w:hAnsi="宋体;SimSun" w:cs="Arial"/>
          <w:color w:val="FF0000"/>
          <w:kern w:val="0"/>
          <w:sz w:val="18"/>
          <w:szCs w:val="18"/>
          <w:u w:val="single"/>
          <w:lang w:eastAsia="zh-CN"/>
        </w:rPr>
        <w:t>少无适俗韵</w:t>
      </w:r>
    </w:p>
    <w:p>
      <w:pPr>
        <w:pStyle w:val="Normal"/>
        <w:widowControl/>
        <w:spacing w:lineRule="exact" w:line="360"/>
        <w:ind w:firstLine="81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  <w:lang w:eastAsia="zh-CN"/>
        </w:rPr>
        <w:t>③</w:t>
      </w:r>
      <w:r>
        <w:rPr>
          <w:rFonts w:ascii="宋体;SimSun" w:hAnsi="宋体;SimSun" w:cs="Arial"/>
          <w:color w:val="FF0000"/>
          <w:kern w:val="0"/>
          <w:sz w:val="18"/>
          <w:szCs w:val="18"/>
          <w:u w:val="single"/>
          <w:lang w:eastAsia="zh-CN"/>
        </w:rPr>
        <w:t>乍暖还寒时候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    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④</w:t>
      </w:r>
      <w:r>
        <w:rPr>
          <w:rFonts w:ascii="宋体;SimSun" w:hAnsi="宋体;SimSun" w:cs="Arial"/>
          <w:color w:val="FF0000"/>
          <w:kern w:val="0"/>
          <w:sz w:val="18"/>
          <w:szCs w:val="18"/>
          <w:u w:val="single"/>
          <w:lang w:eastAsia="zh-CN"/>
        </w:rPr>
        <w:t>早岁那知世事艰</w:t>
      </w:r>
    </w:p>
    <w:p>
      <w:pPr>
        <w:pStyle w:val="Normal"/>
        <w:widowControl/>
        <w:spacing w:lineRule="exact" w:line="360"/>
        <w:ind w:firstLine="266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b/>
          <w:color w:val="000000"/>
          <w:kern w:val="0"/>
          <w:sz w:val="18"/>
          <w:szCs w:val="21"/>
          <w:lang w:eastAsia="zh-CN"/>
        </w:rPr>
        <w:t>10</w:t>
      </w: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年天津卷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 xml:space="preserve">14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补写出下列名句的空缺部分。（限选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句）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君子坦荡荡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_________.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《论语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.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述而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__,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长路漫浩浩。（《古诗十九首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.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涉江采芙蓉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固知一死生为虚诞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_______(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王羲之《兰亭集序》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群山万壑赴荆门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杜甫《咏怀古迹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水面清圆，一一风荷举。（周邦彦《苏幕遮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舞榭歌台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（辛弃疾《水遇乐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.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京口北固亭怀古》）</w:t>
      </w:r>
    </w:p>
    <w:p>
      <w:pPr>
        <w:pStyle w:val="Normal"/>
        <w:widowControl/>
        <w:spacing w:lineRule="exact" w:line="360"/>
        <w:ind w:firstLine="63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小人长戚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还顾望旧乡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  <w:lang w:eastAsia="zh-CN"/>
        </w:rPr>
        <w:t xml:space="preserve">   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3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齐彭殇为妄作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 xml:space="preserve"> 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4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生长明妃尚有村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  <w:lang w:eastAsia="zh-CN"/>
        </w:rPr>
        <w:t xml:space="preserve">   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5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叶上初阳干宿雨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 xml:space="preserve"> 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6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风流总被雨打风吹去</w:t>
      </w:r>
    </w:p>
    <w:p>
      <w:pPr>
        <w:pStyle w:val="Normal"/>
        <w:widowControl/>
        <w:spacing w:lineRule="exact" w:line="360"/>
        <w:ind w:firstLine="266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b/>
          <w:color w:val="000000"/>
          <w:kern w:val="0"/>
          <w:sz w:val="18"/>
          <w:szCs w:val="21"/>
          <w:lang w:eastAsia="zh-CN"/>
        </w:rPr>
        <w:t>10</w:t>
      </w: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年重庆卷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13.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补写出下列名句名篇和文学常识的空缺部分。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铺位韧如丝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 xml:space="preserve">_____________________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（《孔雀东南飞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地崩山摧壮士死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 （李白《蜀道难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长桥卧波，未云何龙？复道行空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  （杜牧《阿房宫赋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废池乔木，犹厌言兵。（姜夔《扬州慢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骈体文在句式方面的特点是骗偶和“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_______”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英国著名作家弗吉尼亚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?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伍尔夫的第一篇意识流小说是《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》。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(1)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蒲苇韧如丝，磐石无转移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(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《孔雀东南飞》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(2)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地崩山摧壮士死，然后天梯石栈相钩连。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(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李白《蜀道难》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(3)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长桥卧波，未云何龙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?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复道行空，不霁何虹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?(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杜牧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(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阿房宫赋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))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(4)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自胡马窥江去后，废池乔木，犹厌言兵。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(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姜夔《扬州慢》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(5)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骈体文在句式方面的特点是骈偶和“四六言为主”。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(6)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英国著名作家弗吉尼亚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.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伍尔夫的第一篇意识流小说是《墙上的斑点》。</w:t>
      </w:r>
    </w:p>
    <w:p>
      <w:pPr>
        <w:pStyle w:val="Normal"/>
        <w:widowControl/>
        <w:spacing w:lineRule="exact" w:line="360"/>
        <w:ind w:firstLine="266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b/>
          <w:color w:val="000000"/>
          <w:kern w:val="0"/>
          <w:sz w:val="18"/>
          <w:szCs w:val="21"/>
          <w:lang w:eastAsia="zh-CN"/>
        </w:rPr>
        <w:t>10</w:t>
      </w: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年陕西卷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10.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补写出下列名篇名句中的空缺部分。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故木受绳则直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君子博学而日参省乎己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 xml:space="preserve">__________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《荀子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?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劝学》）</w:t>
      </w:r>
    </w:p>
    <w:p>
      <w:pPr>
        <w:pStyle w:val="Normal"/>
        <w:widowControl/>
        <w:spacing w:lineRule="exact" w:line="360"/>
        <w:ind w:firstLine="63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金就砺则利   则知明而行无过矣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千里马常有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故虽有名马，祗辱于奴隶人之手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 xml:space="preserve">__________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不以千里称也。（韩愈《杂说（四）》）</w:t>
      </w:r>
    </w:p>
    <w:p>
      <w:pPr>
        <w:pStyle w:val="Normal"/>
        <w:widowControl/>
        <w:spacing w:lineRule="exact" w:line="360"/>
        <w:ind w:firstLine="54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而伯乐不常有    骈死于槽枥之间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莫笑农家腊酒浑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山重水复疑无路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（陆游《游山西村》）</w:t>
      </w:r>
    </w:p>
    <w:p>
      <w:pPr>
        <w:pStyle w:val="Normal"/>
        <w:widowControl/>
        <w:spacing w:lineRule="exact" w:line="360"/>
        <w:ind w:firstLine="63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丰年留客足鸡豚    柳暗花明又一村</w:t>
      </w:r>
    </w:p>
    <w:p>
      <w:pPr>
        <w:pStyle w:val="Normal"/>
        <w:widowControl/>
        <w:spacing w:lineRule="exact" w:line="360"/>
        <w:ind w:firstLine="266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b/>
          <w:color w:val="000000"/>
          <w:kern w:val="0"/>
          <w:sz w:val="18"/>
          <w:szCs w:val="21"/>
          <w:lang w:eastAsia="zh-CN"/>
        </w:rPr>
        <w:t>10</w:t>
      </w: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年湖南卷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．下列选项中的诗句填入《到京师》一诗画横线处，恰当的一项是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城雪初消荠菜生，角门深巷少人行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 xml:space="preserve">_________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此是春来第一声。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 xml:space="preserve">．落红满地乳鸦啼    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．柳梢听得黄鹂语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C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 xml:space="preserve">．春山一路鸟空啼    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D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．楼阁新成花欲语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答案：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B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解析：本题是诗句填写题，较之去年的对联填写是异曲同工之妙。这种类型题考的就是考生对诗句的理解、对客观事实的关注、对逻辑思维的把握三部分，只要读懂了句子所描绘的“早春雪景空巷无人”的意义，那么就很容易选择“树梢听得黄鹂语”这一句填补空白。</w:t>
      </w:r>
    </w:p>
    <w:p>
      <w:pPr>
        <w:pStyle w:val="Normal"/>
        <w:widowControl/>
        <w:spacing w:lineRule="exact" w:line="360"/>
        <w:ind w:firstLine="266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b/>
          <w:color w:val="000000"/>
          <w:kern w:val="0"/>
          <w:sz w:val="18"/>
          <w:szCs w:val="21"/>
          <w:lang w:eastAsia="zh-CN"/>
        </w:rPr>
        <w:t>10</w:t>
      </w: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年湖南卷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12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．古诗文默写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6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分，每空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分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1)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涉江采芙蓉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采之欲遗谁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? 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《涉江采芙蓉》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2)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不违农时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；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鱼鳖不可胜食也；斧斤以时入山林，材木不可胜用也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《寡人之于国也》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3)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开琼筵以坐花，飞羽觞而醉月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 xml:space="preserve">__________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?(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《春夜宴从弟桃花园序》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  <w:lang w:eastAsia="zh-CN"/>
        </w:rPr>
        <w:t xml:space="preserve"> 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(1)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兰泽多芳草。所思在远道。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(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《涉江采芙蓉》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exact" w:line="360"/>
        <w:ind w:firstLine="45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(2)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 xml:space="preserve">谷不可胜食也；数罟不入洿池， 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(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《寡人之于国也》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  <w:lang w:eastAsia="zh-CN"/>
        </w:rPr>
        <w:t xml:space="preserve"> 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(3)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不有佳咏， 何伯雅怀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?(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《春夜宴从弟桃花园序》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exact" w:line="360"/>
        <w:ind w:firstLine="266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b/>
          <w:color w:val="000000"/>
          <w:kern w:val="0"/>
          <w:sz w:val="18"/>
          <w:szCs w:val="21"/>
          <w:lang w:eastAsia="zh-CN"/>
        </w:rPr>
        <w:t>10</w:t>
      </w: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年福建卷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．补写出下列名句名篇中空缺部分。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既见复关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（《诗经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?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 xml:space="preserve">氓》）  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吾尝终日而思矣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（荀子《劝学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伏清白以死直兮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 xml:space="preserve">。（屈原《离骚》） 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人非生而知之者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（韩愈《师说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挟飞仙以邀游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（苏轼《赤壁赋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满地黄花堆积，憔悴损．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（李清照《声声慢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解析：本题考查考生默写常见名句名篇的能力（能力层级为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A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。六句话都是教材中的名句名篇，并且都是要求背诵的篇章，需要结合上下文准确填写。《诗经》《离骚》《劝学》《师说》《赤壁赋》是出题频率较高的篇章。这就要求考生在平时备考中一定要重视重点篇目。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误区警示：考查识记能力，需要一字不错，考生失误在于记忆不准或书写出现错漏。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答案：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载笑载言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不如须臾之所学也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3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固前圣之所厚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4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孰能无惑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5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抱明月而长终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6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如今有谁堪摘</w:t>
      </w:r>
    </w:p>
    <w:p>
      <w:pPr>
        <w:pStyle w:val="Normal"/>
        <w:widowControl/>
        <w:spacing w:lineRule="exact" w:line="360"/>
        <w:ind w:firstLine="266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b/>
          <w:color w:val="000000"/>
          <w:kern w:val="0"/>
          <w:sz w:val="18"/>
          <w:szCs w:val="21"/>
          <w:lang w:eastAsia="zh-CN"/>
        </w:rPr>
        <w:t>10</w:t>
      </w: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年福建卷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7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．下列各项中，对作品故事情节的叙述不正确的两项是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5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分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．樊城被曹操包围，诸葛亮劝刘备到襄阳躲避。刘备不忍心丢下百姓，派人告诉他们，愿意跟随的就派船接到对岸。百姓 扶老携幼．哭声不断。刘备伤心至极，想投江自杀．被人阻止了。（《三国演义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．宝玉去探望生病的黛玉。黛玉看见通灵 宝玉上面的字，念道：“莫失莫忘，仙寿恒昌。”晴雯说这与黛玉项圈上的字是一对。宝玉果然看到金锁上刻着癞头和尚送的字“不离不弃，芳龄永继” （《红楼梦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C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．就在吴荪甫等待眼前公债市场的斗争能传来一个好消息时，他从王和甫的电话中得知，杜竹斋已将资金投向了赵伯韬，背叛了自己。吴荪甫对着电话，大声地叫道：“我们大势已去了呀！”（《子夜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D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．隐修女认出爱斯梅拉达就是她多年前丢失的女儿，眼看着自己的女儿被官兵抓去，又无力挽救女儿。最后，她咬住刽子手的手，官兵把她使劲一推．她的头重重地撞在石板地上，死了。（《巴黎圣母院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E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．欧也妮把自己的私房钱全部送给了查理，她的母亲发现这件事之后，就把她幽禁在房间里。欧也妮没有火取暖，只有面包和清水度日。查理给欧也妮做点好吃的，只能在夜里给她送去。（《欧也妮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?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葛朗台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解析：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B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项中“黛玉”应为“宝钗”，“晴雯”应为“莺儿”；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E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项“母亲”应为“父亲”，给欧也妮送吃的的不是“查理”而是“拿侬”。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误区警示：本题误答原因是对名著情节记忆不准。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答案：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BE</w:t>
      </w:r>
    </w:p>
    <w:p>
      <w:pPr>
        <w:pStyle w:val="Normal"/>
        <w:widowControl/>
        <w:spacing w:lineRule="exact" w:line="360"/>
        <w:ind w:firstLine="266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b/>
          <w:color w:val="000000"/>
          <w:kern w:val="0"/>
          <w:sz w:val="18"/>
          <w:szCs w:val="21"/>
          <w:lang w:eastAsia="zh-CN"/>
        </w:rPr>
        <w:t>10</w:t>
      </w: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年福建卷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8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．筒答题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任选一题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100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字左右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)(5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分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 xml:space="preserve">）简述高老太爷逼觉民娶冯乐山侄女的相关情节。    答：       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 xml:space="preserve">）简述桑丘总督狼狈去官的过程。答：        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解析：本题考查学生对名著的的理解和认识，考查对名著的某一情节进行叙述。《家》《堂吉诃德》是大多数学生喜爱的作品，对于题目所设情节应该比较熟悉，关键是简洁明了的把情节要点表述出来。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误区警示：熟悉名著作品情节，识记情节要点是解答本题的关键，这也是名著阅读中的难点之一。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答案：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（写出“冯乐山要把侄女许配给觉民”、“老太爷答应婚事”、“觉民逃婚”、“老太爷大怒”、“老太爷让觉慧替婚”、“老太爷死前才同意取消婚事”这六个要点中任意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4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个。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（写出“叫桑丘去指挥打仗”、“种种狼狈相（用盾牌夹住身体、被人踩来踩去、晕过去等）”、“假总督身份暴露”、“医师让他走” 这六个要点中任意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4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个 ）</w:t>
      </w:r>
    </w:p>
    <w:p>
      <w:pPr>
        <w:pStyle w:val="Normal"/>
        <w:widowControl/>
        <w:spacing w:lineRule="exact" w:line="360"/>
        <w:ind w:firstLine="266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b/>
          <w:color w:val="000000"/>
          <w:kern w:val="0"/>
          <w:sz w:val="18"/>
          <w:szCs w:val="21"/>
          <w:lang w:eastAsia="zh-CN"/>
        </w:rPr>
        <w:t>10</w:t>
      </w: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年安徽卷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10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．补写出下列名篇名句中的空缺部分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任意选做五小题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)(5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分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 xml:space="preserve">    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1)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积善成德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 xml:space="preserve">，圣心备焉。    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ab/>
        <w:tab/>
        <w:t>(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《苟子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?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劝学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))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 xml:space="preserve">    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2)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乌鸟私情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 xml:space="preserve">。    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ab/>
        <w:tab/>
        <w:tab/>
        <w:tab/>
        <w:tab/>
        <w:t>(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李密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陈情表》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 xml:space="preserve">    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3)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 xml:space="preserve">，归雁人胡天。    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ab/>
        <w:tab/>
        <w:tab/>
        <w:tab/>
        <w:t>(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王维《使至塞上》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 xml:space="preserve">    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4)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连峰去天不盈尺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 xml:space="preserve">。   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ab/>
        <w:tab/>
        <w:tab/>
        <w:t xml:space="preserve"> </w:t>
        <w:tab/>
        <w:t>(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李白《蜀遭难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))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 xml:space="preserve">    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5)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别有幽愁暗恨生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 xml:space="preserve">。    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ab/>
        <w:tab/>
        <w:tab/>
        <w:t>(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白居易《琵琶行》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 xml:space="preserve">    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6)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哀吾生之须臾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 xml:space="preserve">。    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ab/>
        <w:tab/>
        <w:tab/>
        <w:tab/>
        <w:t>(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苏轼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赤壁赋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))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 xml:space="preserve">    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7)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水随天去秋无际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ab/>
        <w:t>(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辛弃疾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水龙吟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?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登建康赏心亭》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 xml:space="preserve">    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8)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箫鼓追随春社近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 xml:space="preserve">。    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ab/>
        <w:tab/>
        <w:tab/>
        <w:t>(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陆游《游山西村》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而神明自得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愿乞终养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3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征蓬出汉塞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4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枯松倒挂倚绝壁 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5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此时无声胜有声 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6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羡长江之无穷  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7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楚天千里清秋  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8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衣冠简朴古风存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lineRule="exact" w:line="360"/>
        <w:ind w:firstLine="266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b/>
          <w:color w:val="000000"/>
          <w:kern w:val="0"/>
          <w:sz w:val="18"/>
          <w:szCs w:val="21"/>
          <w:lang w:eastAsia="zh-CN"/>
        </w:rPr>
        <w:t>10</w:t>
      </w: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年江西卷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15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．文学常识与诗文填空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5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题限选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题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)(8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分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1)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小小说、短篇小说、中篇小说与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并列称为小说的“四大家族”。玛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 xml:space="preserve"> 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蒂尔德是小说《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》中的女主人公。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2)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岂日无衣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?_____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王于兴师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与子偕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!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 xml:space="preserve">  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《诗经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?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秦风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?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无衣》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3)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《离骚》中屈原自述出生年月日的两句是：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________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4)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或取诸怀抱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；或因寄所托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王羲之《兰亭集序》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5) _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只是朱颜改。问君能有几多愁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 xml:space="preserve">?_______________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李煜《虞美人》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答案：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长篇小说、《项链》。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与子同裳、修我甲兵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3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摄提贞于孟陬兮，唯庚寅吾以降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4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悟言一室之内、放浪形骸之外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5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雕栏玉砌应犹在、恰似一江春水向东流</w:t>
      </w:r>
    </w:p>
    <w:p>
      <w:pPr>
        <w:pStyle w:val="Normal"/>
        <w:widowControl/>
        <w:spacing w:lineRule="exact" w:line="360"/>
        <w:ind w:firstLine="266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b/>
          <w:color w:val="000000"/>
          <w:kern w:val="0"/>
          <w:sz w:val="18"/>
          <w:szCs w:val="21"/>
          <w:lang w:eastAsia="zh-CN"/>
        </w:rPr>
        <w:t>10</w:t>
      </w: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年辽宁卷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10.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补写出下列名篇名句中的空缺部分。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高余冠之岌岌兮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芳与泽其杂糅兮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屈原《离骚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水何澹澹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树木丛生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（曹操《观沧海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噫！菊之爱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莲之爱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？牡丹之爱，宜乎众矣。（周敦颐《爱莲说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答案：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长余佩之陆离    唯昭质其犹未亏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山岛竦峙    百草丰茂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3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陶之后鲜有闻    同予者何人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解析：本题考查默写常见的名句名篇。</w:t>
      </w:r>
    </w:p>
    <w:p>
      <w:pPr>
        <w:pStyle w:val="Normal"/>
        <w:widowControl/>
        <w:spacing w:lineRule="exact" w:line="360"/>
        <w:ind w:firstLine="266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b/>
          <w:color w:val="000000"/>
          <w:kern w:val="0"/>
          <w:sz w:val="18"/>
          <w:szCs w:val="21"/>
          <w:lang w:eastAsia="zh-CN"/>
        </w:rPr>
        <w:t>10</w:t>
      </w: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年浙江卷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24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． 《论语》对后人的思想有深刻的影响。请引用《论语》中与下面文字意思相仿的一句话，然后分析它们所表达的思想。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 xml:space="preserve"> “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大凡君子与君子以同道为朋，小人鱼小人以同利为朋，此自然之理也。”（欧阳修《朋党论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参考答案：君子喻于义，小人喻于利。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《论语》告诉我们，君子追求义，小人追逐利。这种思想反映在欧阳修的《朋党论》中，即君子交友与小人交友的本质区别在于对义与利有不同的价值取向。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lineRule="exact" w:line="360"/>
        <w:ind w:firstLine="266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b/>
          <w:color w:val="000000"/>
          <w:kern w:val="0"/>
          <w:sz w:val="18"/>
          <w:szCs w:val="21"/>
          <w:lang w:eastAsia="zh-CN"/>
        </w:rPr>
        <w:t>10</w:t>
      </w:r>
      <w:r>
        <w:rPr>
          <w:rFonts w:ascii="宋体;SimSun" w:hAnsi="宋体;SimSun" w:cs="Arial"/>
          <w:b/>
          <w:color w:val="000000"/>
          <w:kern w:val="0"/>
          <w:sz w:val="18"/>
          <w:szCs w:val="21"/>
          <w:lang w:eastAsia="zh-CN"/>
        </w:rPr>
        <w:t>年浙江卷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25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．补写出下列名篇名句的空缺部分。（只选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小题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谨痒序之数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（《孟子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庄生晓梦迷蝴蝶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沧海月明珠有泪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 xml:space="preserve">____________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（李商隐《锦瑟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覆杯水于坳堂之上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 xml:space="preserve">____________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；置杯焉则胶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 xml:space="preserve">____________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（《庄子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 xml:space="preserve">____________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独上高楼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 xml:space="preserve">____________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（晏殊《蝶恋花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众芳摇落独暄妍，占尽风情向小园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 xml:space="preserve">____________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（林逋《山园小梅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答案：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谨</w:t>
      </w:r>
      <w:r>
        <w:rPr>
          <w:rFonts w:ascii="宋体;SimSun" w:hAnsi="宋体;SimSun" w:cs="Arial"/>
          <w:color w:val="FF0000"/>
          <w:kern w:val="0"/>
          <w:sz w:val="18"/>
          <w:szCs w:val="18"/>
        </w:rPr>
        <w:t>庠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序之教，申之以孝悌之义，颁白者不负载与道路矣。（《孟子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庄生晓梦迷蝴蝶，望帝春心托杜鹃。沧海月明珠有泪，蓝田日暖玉生烟。（李商隐《锦瑟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3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覆杯水于坳堂之上，则芥为之舟，置杯焉则胶，水浅而舟大也。（《庄子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4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昨夜西风凋碧树。独上高楼，望尽天涯路。（晏殊《蝶恋花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5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众芳摇落独暄妍，占尽风情向小园。疏影横斜水清浅，暗香浮动月黄昏。（林逋《山园小梅》）</w:t>
      </w:r>
    </w:p>
    <w:p>
      <w:pPr>
        <w:pStyle w:val="Normal"/>
        <w:widowControl/>
        <w:spacing w:lineRule="exact" w:line="360"/>
        <w:ind w:firstLine="266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  <w:lang w:eastAsia="zh-CN"/>
        </w:rPr>
        <w:t>10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  <w:lang w:eastAsia="zh-CN"/>
        </w:rPr>
        <w:t>年四川卷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13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．按要求写出名篇名句中空缺部分。（两题任选一题）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明明如月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？忧从中来，不可断绝。（曹操《短歌行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毛泽东《沁园春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?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长沙》“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”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用夸张手法写出了劈波斩浪的气魄。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李白《梦游天姥吟留别》“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___________ ”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作过渡由现实进入梦境。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）外无期功强近之亲，内无应门五尺之僮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形影相吊。（李密《陈情表》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（苏轼《赤壁赋》）“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____________”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用比拟的手法借箫声写愁情。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陆游《书愤》“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 xml:space="preserve">____________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 xml:space="preserve">____________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”抒发了岁月蹉跎，壮志未酬的感慨。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答案：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何时可掇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//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到中流击水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/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浪遏飞舟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//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我欲因之梦吴越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/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一夜飞度镜湖月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）茕茕孑立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//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如怨如慕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/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如泣如诉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//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塞上长空自许</w:t>
      </w:r>
      <w:r>
        <w:rPr>
          <w:rFonts w:cs="Arial" w:ascii="宋体;SimSun" w:hAnsi="宋体;SimSun"/>
          <w:color w:val="FF0000"/>
          <w:kern w:val="0"/>
          <w:sz w:val="18"/>
          <w:szCs w:val="18"/>
          <w:lang w:eastAsia="zh-CN"/>
        </w:rPr>
        <w:t>/</w:t>
      </w: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镜中衰鬓已先斑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  <w:lang w:eastAsia="zh-CN"/>
        </w:rPr>
        <w:t>解析：本题考查默写常见的名言名篇。主要在于平时的积累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3:02:00Z</dcterms:created>
  <dc:creator>雨林木风</dc:creator>
  <dc:description/>
  <cp:keywords/>
  <dc:language>en-US</dc:language>
  <cp:lastModifiedBy>*</cp:lastModifiedBy>
  <dcterms:modified xsi:type="dcterms:W3CDTF">2012-03-21T08:24:00Z</dcterms:modified>
  <cp:revision>5</cp:revision>
  <dc:subject/>
  <dc:title/>
</cp:coreProperties>
</file>