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《渔父》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目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积累重点文言词语和句式。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探讨屈原和渔父不同的人生态度，</w:t>
      </w:r>
      <w:r>
        <w:rPr>
          <w:rFonts w:ascii="宋体;SimSun" w:hAnsi="宋体;SimSun" w:cs="宋体;SimSun"/>
          <w:color w:val="000000"/>
          <w:kern w:val="0"/>
          <w:sz w:val="24"/>
        </w:rPr>
        <w:t>综合探究古诗词中“渔父”意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思考人生重大抉择，养成对人生负责的态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积累重点文言词语和句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探讨屈原和渔父不同的人生态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难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对屈原和渔父的对话的分析，认识屈原“宁为玉碎，不为瓦全”的伟大人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综合探究古诗词中“渔父”意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方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朗读鉴赏、合作探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情境导入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播放音乐《屈原》，营造氛围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那飘着秦风楚雨的泽畔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位歌者在踽踽独行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憔悴的脸上写满了愤怒、孤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，就是我国历史上第一位伟大的爱国主义诗人——屈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，让我们聆听屈原处在生死边缘的心灵抉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知识回顾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文中重要虚词和文言句式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投影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课文</w:t>
      </w: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朗读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）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子／非三闾大夫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何故／至于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要读出渔父偶遇屈原，是看到他形容憔悴而流露出的惊奇和关切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、举世／皆浊／我独清，众人／皆醉／我独醒，是以／见放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句要读出昂扬之气，傲然之气，同时还要流露出一种隐隐的豪迈之感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、吾闻之，新沐者／必弹冠，新浴者／必振衣。安能／以身之察察，受／物之汶汶者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宁／赴湘流，葬于／江鱼之腹中。安能／以皓皓之白，而／蒙世俗之尘埃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这句语调抑扬顿挫，几处反问语气要语调宜高，表现出一种激愤之情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文本研习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文通过人物肖像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语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动作等方面描绘，塑造了屈原和渔父两个截然不同的人物形象。请同学们结合原文分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学生讨论回答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屈原：坚持理想，洁身自好；忧国忧民，坚贞不屈；宁为玉碎，不为瓦全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渔父：自由旷达，随遇而安，与世推移，乐天知命，无拘无束，超然物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4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悠悠中华五千年，不同的历史时期，有不同的人生难题，不同的人，也会有不同的选择。屈原，司马迁，渔父面临困顿，选择了不同的道路，你更欣赏谁的做法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学生各抒己见，教师引导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屈原——壮烈的死，以死明志  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司马迁——勇敢的生，以生践志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渔父——超然的活，以隐守志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问题探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渔父”在文中是一个具体的形象，随着文化的浸染，渔父已经形成了一种独特的意象而具有了某种文化的内涵。纵览古诗文，我们读到了庄子的《渔父》，读到了“白发渔樵江渚上，惯看秋月春风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杨慎《临江仙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读到了“孤舟蓑笠翁，独钓寒江雪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柳宗元《江雪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让我们来看一组“渔父”，结合诗句分析这些“渔父”有何特点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发沧浪上，全忘是与非。秋潭垂钓去，夜月叩船归。烟影侵芦岸，潮痕在竹扉。终年狎鸥鸟，来去且无机。——杜牧《渔父》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蓑一笠一扁舟，一丈丝纶一寸钩，一曲高歌一樽酒，一人独钓一江秋。——王士祯《题秋江独钓图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叶艇悠扬鹤发垂，生涯空托一纶丝。是非不向眼前起，寒暑任从波上移。风漾长歌笼月里，梦和春雨昼眠时。逍遥此意谁人会，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应有青山渌水知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《赠渔翁》罗隐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千尺丝纶直下垂，一波才动万波随。夜静水寒鱼不食，满船空载月明归。——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惠洪《冷斋夜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船子和尚偶》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絮飞飘白雪，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鲊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香荷叶风。且向江头作钓翁。穷，男儿未济中。风波梦，一场幻化中。——马致远《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金字经》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浪花有意千重雪，桃李无言一队春。一壶酒，一竿身，世上如侬有几人？一棹春风一叶舟，一纶茧缕一轻钩。花满渚，酒盈瓯，万顷波中得自由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煜《渔父词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课堂小结：</w:t>
      </w:r>
    </w:p>
    <w:p>
      <w:pPr>
        <w:pStyle w:val="Normal"/>
        <w:widowControl/>
        <w:snapToGrid w:val="false"/>
        <w:spacing w:lineRule="auto" w:line="288"/>
        <w:ind w:left="15" w:right="3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渔父用水样的人生告诉我们为人要随性但不迷失自我，屈原用山般的坚毅告诉我们要保持高洁，不与世俗同流合污。不管我们身处怎样的环境，都要铭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保持自我，保持高洁是我们生活的准则。</w:t>
      </w:r>
    </w:p>
    <w:p>
      <w:pPr>
        <w:pStyle w:val="Normal"/>
        <w:widowControl/>
        <w:snapToGrid w:val="false"/>
        <w:spacing w:lineRule="auto" w:line="288"/>
        <w:ind w:right="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left="15" w:right="1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课后作业：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整理文中古今异义，重要实词，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于、之、而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等重要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文言特殊句式。并写在语文积累本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熟读全文，背诵文中名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完成《创新课时训练》</w:t>
      </w:r>
      <w:r>
        <w:rPr>
          <w:bCs/>
          <w:color w:val="000000"/>
          <w:kern w:val="0"/>
          <w:sz w:val="24"/>
        </w:rPr>
        <w:t xml:space="preserve">73 </w:t>
      </w:r>
      <w:r>
        <w:rPr>
          <w:rFonts w:cs="宋体;SimSun"/>
          <w:bCs/>
          <w:color w:val="000000"/>
          <w:kern w:val="0"/>
          <w:sz w:val="24"/>
        </w:rPr>
        <w:t>页</w:t>
      </w:r>
      <w:r>
        <w:rPr>
          <w:bCs/>
          <w:color w:val="000000"/>
          <w:kern w:val="0"/>
          <w:sz w:val="24"/>
        </w:rPr>
        <w:t>5-9</w:t>
      </w:r>
      <w:r>
        <w:rPr>
          <w:rFonts w:cs="宋体;SimSun"/>
          <w:bCs/>
          <w:color w:val="000000"/>
          <w:kern w:val="0"/>
          <w:sz w:val="24"/>
        </w:rPr>
        <w:t>和</w:t>
      </w:r>
      <w:r>
        <w:rPr>
          <w:bCs/>
          <w:color w:val="000000"/>
          <w:kern w:val="0"/>
          <w:sz w:val="24"/>
        </w:rPr>
        <w:t>11-17</w:t>
      </w:r>
      <w:r>
        <w:rPr>
          <w:rFonts w:cs="宋体;SimSun"/>
          <w:bCs/>
          <w:color w:val="000000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板书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渔      父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屈原——壮烈的死，以死明志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司马迁——勇敢的生，以生践志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渔父——超然的活，以隐守志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yw8.com/sc/Index.html" TargetMode="External"/><Relationship Id="rId4" Type="http://schemas.openxmlformats.org/officeDocument/2006/relationships/hyperlink" Target="http://www.sjyw8.com/xuanxiu/yygfycx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1:00Z</dcterms:created>
  <dc:creator>番茄花园</dc:creator>
  <dc:description/>
  <cp:keywords/>
  <dc:language>en-US</dc:language>
  <cp:lastModifiedBy>番茄花园</cp:lastModifiedBy>
  <dcterms:modified xsi:type="dcterms:W3CDTF">2012-03-21T08:39:00Z</dcterms:modified>
  <cp:revision>3</cp:revision>
  <dc:subject/>
  <dc:title/>
</cp:coreProperties>
</file>