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 w:eastAsia="楷体_GB2312"/>
                <w:b/>
                <w:bCs/>
                <w:color w:val="CC0000"/>
                <w:kern w:val="0"/>
                <w:sz w:val="18"/>
                <w:szCs w:val="18"/>
              </w:rPr>
              <w:t>《沂水春风》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left="-718" w:right="-512" w:firstLine="28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教学目标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学生能够理解课文内容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初步领悟孔子“为国以礼”的政治思想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赏析曾皙的志向。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教学重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引导学生理解孔子“为国以礼”的政治思想。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教学难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赏析曾皙的志向。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教学时间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课时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教学方式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本研习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教学过程：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一、导入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翻开《论语》，我们看到，朴素的字句背后常常闪耀着一种理想之光。修身、齐家、治国、平天下，这是中国人传统的道德理想，而在民间却广泛得流传着孔子的另一句话：“三军可夺帅也，匹夫不可夺志也。”这句话意思说一个人的志向至关重要，决定了他一生的发展和方向。在《论语》里面就有一个篇章记载的是孔子和他学生畅谈理想的事，我们就拜读一下这个篇章，一起看一下孔门弟子的志向。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二、诵读全文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诵读提示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古时候，诵读诗文是一种很风雅的事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一卷在手，书声朗朗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咏读古文的要领：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语速缓慢，以显古诗文的雍容之风；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语调悠长，以彰古诗文的典雅之气；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因此特别要注意节奏和韵味，当然，最紧要是不忘准确朗读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试着放慢语速，拉长语调，自由朗读）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三、分析课文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根据提示，结合课文内容，填写下面空格，使它成为本文的线索。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孔子问志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弟子述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撰、言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志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孔子评志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划出孔子问志的句子，你看到了一个怎样的孔子？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循循善诱，谦逊和蔼，诚挚恳切</w:t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这样一位圣贤，是怎样通过谈论志向来教化学生的呢？让我们一起先来赏析课文中对四个弟子的描写（动作、神态、语言）。根据你找到的内容，说说他们的志向分别是什么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子路：治理“千乘之国”——“可使有勇，且知方也”。  </w:t>
                  </w:r>
                </w:p>
                <w:p>
                  <w:pPr>
                    <w:pStyle w:val="Normal"/>
                    <w:widowControl/>
                    <w:ind w:left="1620" w:hanging="6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冉有：治理“方六七十，如五六十”的小国——“可使足民”，不过“如其礼乐，以俟君子”。 </w:t>
                  </w:r>
                </w:p>
                <w:p>
                  <w:pPr>
                    <w:pStyle w:val="Normal"/>
                    <w:widowControl/>
                    <w:ind w:firstLine="9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公西华： “愿为小相”。 </w:t>
                  </w:r>
                </w:p>
                <w:p>
                  <w:pPr>
                    <w:pStyle w:val="Normal"/>
                    <w:widowControl/>
                    <w:ind w:firstLine="9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皙的观点暂不明确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孔子的弟子三千，性格各不相同，而孔子正是善于针对不同的性格特点来进行教育。四个弟子各自发表了不同的见解，作为老师，孔子对弟子的志向作出了怎样的评价呢？请大家在文中划出能够鲜明地表示孔子态度的词语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夫子哂之</w:t>
                  </w:r>
                </w:p>
                <w:p>
                  <w:pPr>
                    <w:pStyle w:val="Normal"/>
                    <w:widowControl/>
                    <w:ind w:firstLine="9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夫子喟然叹曰：“吾与点也！”</w:t>
                  </w:r>
                </w:p>
                <w:p>
                  <w:pPr>
                    <w:pStyle w:val="Normal"/>
                    <w:widowControl/>
                    <w:ind w:firstLine="9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为何对子路哂？是笑他狂妄自大没本领吗？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应该是讥笑。子路一生追随孔子，他只比孔子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岁，在《论语》中提到子路的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次之多，可以说孔子对子路的能力如何是了如指掌的，比如：《论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冶长》中有记载，当有人向孔子打听子路的本领时，孔子就介绍说：“由也，千乘之国，可使治其赋也。”赋，指负责兵役和军政工作，可见子路所言并不是自诩。那为什么笑呢？文中有评价，是因为“其言不让”，不让就是不谦让，这不符合孔子为人处世的准则。他认为以礼去治一个国家，首先你的内心要有一种温良恭俭让，这是一个起点，子路说话草率，又抢在大家之前，说明他内心缺乏一种恭敬和辞让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三子观点评述的含义：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针对子路“率尔”答出“可使有勇”，孔子“哂之”理由就是“为国以礼，其言不让”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针对冉有“如其礼乐，以俟君子”的回答，孔子当时不语，在回答曾皙的询问时，反问“唯求则非邦也与？安见方六七十，如五六十而非邦也者？”既然是治理国家，礼乐教化之事，怎能非要等到君子去做呢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针对公西华的观点，孔子的惋惜之情溢于言表——“宗庙会同，非诸侯而何？”既然也是治国大事，你却只是“愿为小相”，“赤也为之小，孰能为之大？”因为孔子认为他通晓礼乐，可以大用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人观点的共通之处？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子路、冉有、公西华的志向都是符合儒家“不仕无义”“君子之仕也，行其义也”这一入世精神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</w:rPr>
                    <w:t>四、问题探究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、曾皙是的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志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是什么？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子路、冉有、公西华的志向都是符合儒家“不仕无义”“君子之仕也，行其义也”（《论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子》）这一入世精神的，而曾晳的志向历来则有两种理解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认为曾晳的说法体现了“礼治”的最高理想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曾皙的话用形象的方法描绘了礼乐之治下的景象，就如汉武帝问董仲舒时曾说的“虞舜为帝，整日漫步于回廊之上，拱手无为，天下太平”一样，体现了“仁”和“礼”的治国原则，是治国的根本。</w:t>
                  </w:r>
                  <w:r>
                    <w:rPr/>
                    <w:t>这正是孔子“老者安之，朋友信之，少者怀之”的心怀天下的主张的生动写照，体现了孔子的政治理想。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"/>
                    <w:gridCol w:w="7709"/>
                  </w:tblGrid>
                  <w:tr>
                    <w:trPr/>
                    <w:tc>
                      <w:tcPr>
                        <w:tcW w:w="81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right="-512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子曰：“大哉！尧之为君也！巍巍乎！唯天为大，唯尧则之。”《泰伯》</w:t>
                        </w:r>
                      </w:p>
                      <w:p>
                        <w:pPr>
                          <w:pStyle w:val="Normal"/>
                          <w:widowControl/>
                          <w:ind w:left="-107" w:right="-512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子曰：“巍巍乎，舜、禹之有天下而不与焉！”《泰伯》</w:t>
                        </w:r>
                      </w:p>
                      <w:p>
                        <w:pPr>
                          <w:pStyle w:val="Normal"/>
                          <w:widowControl/>
                          <w:ind w:right="-512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舜有臣五人而天下治……孔子曰：“才难，不其然乎？唐虞之际，于斯为盛。”《泰伯》</w:t>
                        </w:r>
                      </w:p>
                      <w:p>
                        <w:pPr>
                          <w:pStyle w:val="Normal"/>
                          <w:widowControl/>
                          <w:ind w:right="-512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子贡曰：“如有博施于民而能济众，何如？可谓仁乎？”子曰：“何事于仁！必也圣乎！尧舜其犹病诸！”《雍也》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kern w:val="0"/>
                            <w:sz w:val="24"/>
                          </w:rPr>
                          <w:t>道之行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天下为公。选贤与能，讲信修睦，故人不独亲其亲，不独子其子，使老有所终，壮有所用，幼有所长，矜寡孤独废疾者，皆有所养。男有分，女有归。货恶其弃于地也，不必藏于己；力恶其不出于身也，不必为己。是故谋闭而不兴，盗窃乱贼而不作，故外户而不闭，是谓大同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——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《礼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礼运》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7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right="-512"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皙所言句勾勒了一幅童子、冠者风咏而乐的图画。孔子的太平社会就是行仁复礼恢复西周以来君臣有序的等级制度，建成“老者安之，朋友信之，少者怀之”的和谐社会。为了实现这个理想，他教导子弟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足食，足兵，民信之矣。”三子者言志，或言使有勇，或言使足民，或言为小相，都非常契合孔子实现理想的现实步骤，曾皙则用非常感性的图景表达了这一志向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认为曾晳的说法体现了归隐的人生境界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曾点描绘了一种超然的“世外桃源”，无拘无束，自由快乐，即隐士的生活景象，表现了淡泊宁静的心态，已达到极高的精神境界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【问题】如果说曾晳的话表现了出世退隐的想法，那为什么孔子还会赞同他的想法？孔子为什么不是“欣然喜曰”而是“喟然叹曰”呢？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/>
                  </w:pPr>
                  <w:r>
                    <w:rPr/>
                    <w:t>【明确】孔子一方面主张积极从政，另一方面，在无法实现自己的政治抱负的情况下又主张“天下有道则见，无道则隐”，甚至说“道不行，乘桴浮于海”，表示想要放弃追求去过一种清淡自适的生活，“饭疏食饮水，曲肱而枕之，乐亦在其中矣。”此次谈话时孔子已经</w:t>
                  </w:r>
                  <w:r>
                    <w:rPr/>
                    <w:t>60</w:t>
                  </w:r>
                  <w:r>
                    <w:rPr/>
                    <w:t>多岁，孔子一生奔走列国，四处碰壁，最后只得回到鲁国讲学授徒著书立说。晚年的孔子对世道看得已经很清楚了，他决意不再求仕。而孔子之所以赞赏曾皙所言之“志”的关键就在于曾皙所说正合于“天下无道则隐”。曾晳的无意用世之言引起了孔子的深深共鸣。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30"/>
                  </w:tblGrid>
                  <w:tr>
                    <w:trPr/>
                    <w:tc>
                      <w:tcPr>
                        <w:tcW w:w="8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子曰：“君子之于天下也，无适也，无莫也，义之与比。”《里仁》</w:t>
                        </w:r>
                      </w:p>
                      <w:p>
                        <w:pPr>
                          <w:pStyle w:val="Normal"/>
                          <w:widowControl/>
                          <w:ind w:right="-512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子路曰：“君子之仕也，行其义也。”《微子》</w:t>
                        </w:r>
                      </w:p>
                      <w:p>
                        <w:pPr>
                          <w:pStyle w:val="Normal"/>
                          <w:widowControl/>
                          <w:ind w:right="-512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子谓颜渊曰：“用之则行，舍之则藏。”《述而》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子曰：“笃信好学，守死善道。危邦不人，乱邦不居。天下有道则见，无道则隐。邦有道，贫且贱焉，耻也；邦无道，富且贵焉，耻也。《泰伯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见孔子的“求仕”是有原则性的。“求仕”是为了“行道”、“行义”。能“行道”、“行义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则出仕做官。不能“行道”、“行义”则去之。为了实现理想，为了弘扬大道，孔子不动摇，不怨尤，终生积极乐观。他虽叹惋过“莫我知也”。但接着又说：“不怨天，不尤人，下学而上达。知我者其天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!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孔子可进可退、唯“义”是存的人生态度，安贫乐道的生活追求，对照一下曾皙所描绘的暮春逸游图，其表达的情志和精神世界何其相似！曾皙“歌咏先王之道，而归夫子之门”，正是孔子退隐传道的生动写照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【补充材料】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历代学者的相关言论：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夫子以行道救世为心，而时不我与，方与二三子私相讲授于寂寞之滨，乃忽闻曾皙浴沂归咏之言，若有得其浮海居夷之意，故不觉喟然而叹，盖其所感者深矣。（黄震《黄氏日钞》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集解周生烈曰“善点之独知时也。”皇疏：“言我志与点同，善其能乐道知时，逍遥游咏之至也。”邢疏：“吾与点之志，善其独知时，而不求为政也。”（《论语注疏》宋邢昺疏，魏何晏集解，梁皇侃义疏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有人认为曾皙所说的是祭祀时的情景，如王充《论衡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•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明雩篇》：曾皙所描述的乃是古代的一种祭祀仪式，祭祀之时，要有仪式，要有颂歌，要有酒食等祭品。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有人认为曾皙的话反映了人与人之间、人与自然之间的和谐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找到知音，本应高兴，但孔子对点的评价时，有一个词语“喟然叹”如何理解？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当时社会动乱，孔子称之为“礼崩乐坏”的时代，因而孔子政治上主张“礼治”，“为国以礼”。曾点的志向突显孔子礼乐治国的最高境界，故孔子喟然叹曰“吾与点也。”  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曾皙的这段话，表达了隐士的生活景象，可能隐约触动了孔子周游列国屡遭失败、心力交瘁而想过平静无为的生活的想法。因此曾皙的话不仅是显己志，也是对孔子心灵的折射，因而引起共鸣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-512" w:hanging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五、拓展延伸：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生活动：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请向同学谈谈你的志向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孔子以来，多少有识之士的思绪徜徉在“出世”与“入世”之间。“出世”为净化心灵，保持人格独立的一部避退，“入世”则随命运之沉浮，发出求真的呼唤。请同学们查阅相关资料，了解古人出世与入世的思想。并选取一个历史人物（如屈原、李白、陶渊明等），谈谈自己对“出世”与“入世”的看法，写成一篇小论文。</w:t>
                  </w:r>
                </w:p>
                <w:p>
                  <w:pPr>
                    <w:pStyle w:val="Normal"/>
                    <w:widowControl/>
                    <w:ind w:right="-512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③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本文中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位弟子个性鲜明，抱负满腔。我们在座的同学，定有子路、冉有、公西华、曾皙一样个性思想的人。</w:t>
                  </w:r>
                  <w:r>
                    <w:rPr>
                      <w:rFonts w:eastAsia="Times New Roman"/>
                      <w:bCs/>
                      <w:color w:val="000000"/>
                      <w:kern w:val="0"/>
                      <w:sz w:val="24"/>
                    </w:rPr>
                    <w:t xml:space="preserve">     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br/>
                    <w:t xml:space="preserve">    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今天的你欣赏其中的那一个人？请简述你的理由。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理由内容包括：立足文本，陈述欣赏点；联系实际，陈述欣赏的原因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六、结语：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从文中孔子弟子各言其志，能看出他们志向的深浅层次，从军队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足兵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、衣食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足食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、礼义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民信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到深入人心的教化风行，民德归厚。文中言志者，志越深广，心越谦退，心志深广、谦退，可达于天人合一。道德修养者臻于天人合一的境界，可晓天地无言的教化。正如文中孔子赞同曾皙的志向，这志向看起来平淡无奇，寓意却很深远，志向恢弘远大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这一章，体现了儒家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仁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和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礼</w:t>
                  </w:r>
                  <w:r>
                    <w:rPr>
                      <w:bCs/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 w:val="24"/>
                    </w:rPr>
                    <w:t>的治国原则，通过孔子和他的学生们自述其政治上的抱负，从中可以看出孔子的政治理想。</w:t>
                  </w:r>
                  <w:r>
                    <w:rPr>
                      <w:rFonts w:eastAsia="Times New Roma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0:00Z</dcterms:created>
  <dc:creator>番茄花园</dc:creator>
  <dc:description/>
  <cp:keywords/>
  <dc:language>en-US</dc:language>
  <cp:lastModifiedBy>番茄花园</cp:lastModifiedBy>
  <dcterms:modified xsi:type="dcterms:W3CDTF">2012-03-16T09:51:00Z</dcterms:modified>
  <cp:revision>2</cp:revision>
  <dc:subject/>
  <dc:title/>
</cp:coreProperties>
</file>