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教育教学研究课题</w:t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议定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语文教学追求优质高效课堂的行动研究 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华秀红、袁莉娜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>常州市武进区礼嘉中学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5"/>
        <w:gridCol w:w="166"/>
        <w:gridCol w:w="666"/>
        <w:gridCol w:w="284"/>
        <w:gridCol w:w="551"/>
        <w:gridCol w:w="985"/>
        <w:gridCol w:w="164"/>
        <w:gridCol w:w="670"/>
        <w:gridCol w:w="955"/>
        <w:gridCol w:w="544"/>
        <w:gridCol w:w="1300"/>
      </w:tblGrid>
      <w:tr>
        <w:trPr>
          <w:trHeight w:val="63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追求优质高效课堂的行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—2012.12</w:t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围绕课题研究的教学案例集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题论文集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实践活动案例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阶段性实验报告、经验总结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课题结题总结报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秀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莉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    师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课题研究中各人分工</w:t>
            </w:r>
          </w:p>
        </w:tc>
      </w:tr>
      <w:tr>
        <w:trPr>
          <w:trHeight w:val="6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巧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孝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志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　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同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玉燕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集、分析、研究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（必要性和可能性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语文教育作为传承中华民族文化的桥梁，一直备受关注。然语文自身的模糊性制约了语文学习的方向性，必导致语文教学的低效性。著名学者张春华提出“语文教学系统传递带有很强的模糊性，它是由其教学内容、教学对象、教学过程等决定的，是语文学科的特点。语文不可能做到想数理化那样精确。汉语因为模糊而丰富”。正因为语义的丰富性、模糊性和可替代性，解读语文之内容时才常常令人产生只可意会不可言传之现象，这必会导致学生学习目标“像雨像雾又像风”之无方向性。这种无方向性的产生，极易滋生学生的虚无感，从而严重影响可语文教学的实效问题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改变现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生的语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兴趣，切实有效的提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课堂教学效率，使语文教学真正高效起来，从而</w:t>
            </w:r>
            <w:r>
              <w:rPr>
                <w:rFonts w:ascii="宋体;SimSun" w:hAnsi="宋体;SimSun" w:cs="宋体;SimSun"/>
                <w:sz w:val="24"/>
              </w:rPr>
              <w:t>促进学生发展，提高学生的语文学习能力和语文素养，提高教师的教学能力，这是当前语文教学亟待研究的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语文课程改革的深入，我们对语文课程的特点有了更深刻的认识，重读语文课程标准，“工具性和人文性的统一，是语文课程的基本特点。”“全面提高学生的语文素养、正确把握语文教育的特点”是语文课程的两个基本理念。时至今日，语文课堂教学的风向在悄然发生变化。课程标准指出：积极倡导自主、合作、探究的学习方式。从“积极倡导”这个词语中我们也可以领会到我们应该怎么去做。除了转变学生学习方式，教师的主导地位也要充分发挥，此外，有效的情境创设，主问题的设计，精当的练习等都是高效课堂的组成部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此背景下，我们提出了这一课题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课题研究的可能性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本课题组共有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其中中学高级教师就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中学一级教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。此外，课题组成员中有常州市骨干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武进区学科带头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武进区骨干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教坛新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。每年有数十篇论文获奖或发表，目前本组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教师担任学校中层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教师担任班主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组成员都曾主持或参加过课题研究，课题有：区级课题 《高中作文“生活化创造性”教学模式的研究》和国家级课题 《创新写作教学研究与实验》，其中区级课题获评估优秀奖。这些为本课题的研究积累了丰富的经验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课程标准中说“工具性和人文性的统一，是语文课程的基本特点。”“全面提高学生的语文素养、正确把握语文教育的特点”是语文课程的两个基本理念。在当前形式下，为了更好的提升学生的语文素养，要紧紧抓住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时间，因此，语文教学要追求优质高效课堂。具体内容包括：课前准备、课堂教学、课后巩固三个阶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课前准备包括：教学目标，预设每堂课的目标，以此指引课堂教学活动的展开。材料设备，确定师生需要什么资源来尽快学习更多内容。了解学情：准确评估学生的预备知识，从而准确判断课堂必须总结和学习的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包括：</w:t>
            </w:r>
            <w:r>
              <w:rPr>
                <w:rFonts w:ascii="宋体;SimSun" w:hAnsi="宋体;SimSun" w:cs="宋体;SimSun"/>
                <w:sz w:val="24"/>
              </w:rPr>
              <w:t>情境创设，精彩的开场白会使学生的精神从课前转移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堂学习上来，并能激发他们进入学习的课程。学生活动，包括课前预习、资料搜集、课堂讨论、分组活动、独立练习、指导性学习等。课堂反馈，每节课至少设计一次反馈活动，防止问题积压而得不到解决。课堂总结，回顾一堂课的知识体系，并为后续学习奠定基础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巩固包括：</w:t>
            </w:r>
            <w:r>
              <w:rPr>
                <w:rFonts w:ascii="宋体;SimSun" w:hAnsi="宋体;SimSun" w:cs="宋体;SimSun"/>
                <w:sz w:val="24"/>
              </w:rPr>
              <w:t>布置作业，形式有基础知识、能力提升、开放性试题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对教学过程进行及时反思，改进教学方式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587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设计准备阶段。（</w:t>
            </w:r>
            <w:r>
              <w:rPr>
                <w:rFonts w:cs="宋体;SimSun" w:ascii="宋体;SimSun" w:hAnsi="宋体;SimSun"/>
                <w:sz w:val="24"/>
              </w:rPr>
              <w:t>2009.12——2010 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秀红、袁莉娜负责课题设计及方案论证；成员进行理论学习。成果形式：课题设计方案，理论学习资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研究实施阶段。（</w:t>
            </w:r>
            <w:r>
              <w:rPr>
                <w:rFonts w:cs="宋体;SimSun" w:ascii="宋体;SimSun" w:hAnsi="宋体;SimSun"/>
                <w:sz w:val="24"/>
              </w:rPr>
              <w:t>2010.3——2012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各成员自主学习，并进行实践研究及总结经验，各成员撰写论文及教学案例。成果形式：理论学习资料，学习心得，研究阶段小结</w:t>
            </w:r>
          </w:p>
          <w:p>
            <w:pPr>
              <w:pStyle w:val="TextBody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总结评审阶段（</w:t>
            </w:r>
            <w:r>
              <w:rPr>
                <w:rFonts w:cs="宋体;SimSun" w:ascii="宋体;SimSun" w:hAnsi="宋体;SimSun"/>
                <w:sz w:val="24"/>
              </w:rPr>
              <w:t>2012.11——2012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成员收集资料，总结评审。成果形式：获奖证书及研究结题报告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2469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规划领导小组审定通过，即作为区级备案课题。在一年后进行中期评估，中期评估通过，正式批准为区级课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1">
    <w:name w:val="ti1"/>
    <w:basedOn w:val="Style14"/>
    <w:qFormat/>
    <w:rPr>
      <w:b/>
      <w:bCs/>
      <w:color w:val="006699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45:00Z</dcterms:created>
  <dc:creator>island</dc:creator>
  <dc:description/>
  <cp:keywords/>
  <dc:language>en-US</dc:language>
  <cp:lastModifiedBy>微软用户</cp:lastModifiedBy>
  <cp:lastPrinted>2010-03-29T15:34:00Z</cp:lastPrinted>
  <dcterms:modified xsi:type="dcterms:W3CDTF">2012-03-04T23:59:00Z</dcterms:modified>
  <cp:revision>3</cp:revision>
  <dc:subject/>
  <dc:title>常州市武进区教育教学研究课题</dc:title>
</cp:coreProperties>
</file>