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Style w:val="StrongEmphasis"/>
          <w:rFonts w:ascii="楷体_GB2312;宋体" w:hAnsi="楷体_GB2312;宋体" w:eastAsia="楷体_GB2312;宋体" w:cs="ˎ̥;Times New Roman"/>
          <w:color w:val="CC0000"/>
          <w:sz w:val="36"/>
          <w:szCs w:val="36"/>
        </w:rPr>
      </w:pPr>
      <w:r>
        <w:rPr>
          <w:rStyle w:val="StrongEmphasis"/>
          <w:rFonts w:ascii="楷体_GB2312;宋体" w:hAnsi="楷体_GB2312;宋体" w:cs="ˎ̥;Times New Roman" w:eastAsia="楷体_GB2312;宋体"/>
          <w:color w:val="CC0000"/>
          <w:sz w:val="36"/>
          <w:szCs w:val="36"/>
        </w:rPr>
        <w:t>创建“工人先锋号”工作总结</w:t>
      </w:r>
    </w:p>
    <w:p>
      <w:pPr>
        <w:pStyle w:val="Normal"/>
        <w:widowControl/>
        <w:spacing w:lineRule="exact" w:line="520"/>
        <w:ind w:firstLine="1789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武进区礼嘉中学语文教研组</w:t>
      </w:r>
    </w:p>
    <w:p>
      <w:pPr>
        <w:pStyle w:val="Normal"/>
        <w:widowControl/>
        <w:spacing w:lineRule="exact" w:line="520"/>
        <w:ind w:firstLine="1316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创建“工人先锋号”工作总结</w:t>
      </w:r>
    </w:p>
    <w:p>
      <w:pPr>
        <w:pStyle w:val="Normal"/>
        <w:widowControl/>
        <w:ind w:first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行政和工会的关心和指导下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，礼嘉中学语文教研组积极开展争创“工人先锋号”活动。全组教师团结协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积极进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加强政治理论学习和业务学习，开展卓有成效的教育、教学和教科研活动，取得了丰硕的成果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德高身正，敬业爱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语文教师满怀忠诚，积极进取，勇挑重担，团结协作，树立师表新形象。我组共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位老师，在行政岗位上的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名，担任班主任的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名。其中钱国雷老师从教至今，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年班主任，兢兢业业，堪称楷模。他的先进事迹在武进区师德报告团巡回演讲中被广为传颂，他也获得“常州市师德模范”、“武进区优秀十佳教师”、“‘龙城师魂’常州市优秀教师”、“常州市优秀教育工作者”等荣誉称号。潘少波老师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评为“常州市第七批中小学骨干教师”，获“常州市‘华英奖’”和“武进区十佳师德模范提名奖”。吴燕芬老师被评为教育系统“先进女教职工工作者”，在区“我的美丽故事”征文比赛中，获一等奖。袁莉娜老师被评为“常州市教坛新秀”。王燕、陈玉宇老师被评为第四批初中语文骨干教师。陆巧娣、边慧、朱莉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老师被评为校级骨干教师。张同江、吴燕玉等多位老师被评为校级优秀班主任。在汶川大地震中，党员们以高度的社会责任心，投入赈灾活动中，纷纷奉献爱心，有的老师捐款一千多元。积极参与“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爱生”行动，至少与一位家庭贫困生或学习后进生结对子，进行思想教育和学习辅导。春节前，班主任和党员走访部分学生家庭，开展“送温暖”活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加强理论学习，推进新课程改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组教师积极参加政治学习和业务学习，认真记好笔记，以集体和自主的形式，组织学习了《语文课程标准》《做最好的班主任》《英才是怎样造就的》等书，组织班主任撰写德育研讨论文，吴燕芬、陈玉宇等多位老师获校一、二等奖。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的青年教师每周写一篇教学反思，语文组每学期至少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次在教师会议上交流。语文组每周二下午第四节课进行集体备课，周五下午第一节课开设公开课，第二节及时评议，扎实有效地开展教学研讨活动，以研促教，从教学目标的制定、方法的运用、教学手段、教学环节、教学细节和教学效果等各方面，各抒己见，共同研讨，在互助研讨中提升超越，在对话交流中共享智慧。组织教师参加省、市、区各级各类新课程培训，学习、熟悉新教材的体系和特点，探索适合新教材特点的课堂教学新模式。特别是毕业班，一学期参加市级、区级教学研讨活动至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。许多老师利用暑假参加常州市组织的“名师大学堂”培训，提高自身业务素质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落实教学常规，扎实开展课堂教学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是提高教学质量的主阵地，也是展示教师风采、才华的舞台。为此，我们在期初安排好各类课型。骨干教师开设观摩课，每两周安排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老师开设校级研讨课。围绕国家级子课题“创新写作教学与研究”，开设课题实验课。以“构建有效课堂，促进有效学习”为研究主题，组织区级对外公开课，吴燕玉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教师的公开课受到听课教师的好评。要求教师严格执行教学“五认真”，课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候课，探索课堂教学模式。在教务处常规检查中，多位语文老师的备课、作业批改等得到肯定。在期末统考中，我校成绩赶超洛阳、三河口等学校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 开展“青蓝工程”，促进新教师迅速成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是学校发展的后备军和生力军，我组注重培养青年教师，为他们的成长搭建舞台。首先开展“青蓝工程”活动，在钱国雷、周晓伟、陆巧娣等经验丰富的老教师在平时的教学中毫不保留，悉心指导张同江、边慧、吴燕玉、袁莉娜等老师，使他们迅速成长，在教育教学工作中成绩突出，成为政教处、团委或班主任岗位的佼佼者。在学校第二届“青年教师综合素质大赛”，通过说课、解题竞赛、作文及上课几个环节的角逐，青年教师冯丽亚获校特等奖、区一等奖，王燕、周晓伟、吴燕玉、戚玉燕等老师获校一等奖。王燕老师在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区级评优课比赛中获二等奖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，吴燕玉、陈岚老师通过了“常州市教坛新秀”的理论考试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，冯丽亚参加高中语文优质课说课评比活动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依托校本教研，提升教科研水平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实践中，我们认识到教育科研的重要性，因此，我们依托校本教研的载体，</w:t>
      </w:r>
      <w:r>
        <w:rPr>
          <w:rFonts w:cs="宋体;SimSun" w:ascii="宋体;SimSun" w:hAnsi="宋体;SimSun"/>
          <w:color w:val="000000"/>
          <w:kern w:val="0"/>
          <w:sz w:val="24"/>
        </w:rPr>
        <w:t>2003——2006</w:t>
      </w:r>
      <w:r>
        <w:rPr>
          <w:rFonts w:ascii="宋体;SimSun" w:hAnsi="宋体;SimSun" w:cs="宋体;SimSun"/>
          <w:color w:val="000000"/>
          <w:kern w:val="0"/>
          <w:sz w:val="24"/>
        </w:rPr>
        <w:t>年开展区级课题《高中作文“生活化创造性”课堂教学模式的实验与研究》，现已顺利结题，并被评为区“优秀课题”；</w:t>
      </w:r>
      <w:r>
        <w:rPr>
          <w:rFonts w:cs="宋体;SimSun" w:ascii="宋体;SimSun" w:hAnsi="宋体;SimSun"/>
          <w:color w:val="000000"/>
          <w:kern w:val="0"/>
          <w:sz w:val="24"/>
        </w:rPr>
        <w:t>2006——2010</w:t>
      </w:r>
      <w:r>
        <w:rPr>
          <w:rFonts w:ascii="宋体;SimSun" w:hAnsi="宋体;SimSun" w:cs="宋体;SimSun"/>
          <w:color w:val="000000"/>
          <w:kern w:val="0"/>
          <w:sz w:val="24"/>
        </w:rPr>
        <w:t>年我们又开展国家级“十一五”重点科研课题子课题《创新作文写作教学与实验》的研究，在实验课、课题论文和学生写作竞赛上取得了一定的成绩。每位教师均有论文或教学设计在省、市、区级论文评比中获奖或在省级刊物发表。吴燕芬、潘少波老师利用暑假，组织教师编写校本课程《读书与人生》《新闻传媒与小记者写作》。潘少波、陆巧娣等老师指导学生开展研究性学习，努力践行课程的开发和实施，开展《吴文化寻根》《文学作品阅读与欣赏》《影视作品鉴赏》《戏曲与戏楼文化》、《宋词选析》等一系列校本课程和专题的研究性活动，既丰富了学生的学习生活，陶冶了情操，又提高了综合素质，受到了师生的欢迎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开展学生竞赛活动，丰富第二课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我校的小记者苑生机勃勃，每年加入常州日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小记者团的学生均有百人，基本上每学期组织学生外出采风。学生共发表采风、采访文章四五十篇，图片新闻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幅。深入常熟、南京、无锡、常州、浙江绍兴等社会实践活动基地开展主题实践活动。徐龙彬、庄林菲、徐强等同学，被评为“奥克杯”优秀小记者，戴世平、潘少波老师荣获“优秀辅导员”称号，学校被评为“小记者活动优胜学校”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，又组织小记者赴扬州、常州文化城、横林地板城等地采风，撰写稿件近二十篇。我校还大力投资一流创建小记者活动室。连续多年组织学生参加全国“语文报杯”作文竞赛，取得突出的成绩。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边慧老师指导赵伟煜等六位同学在第七届“语文报杯”全国中学生作文大赛中获省三等奖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，我们组织初高中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多位同学参加“第九届语文报杯”作文大赛，有十多位学生获省特等、一、二、三等奖；在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的第十一届“语文报杯”全国中学生作文大赛中，王燕老师指导学生获国家级特等奖，吴燕芬老师指导获国家级二等奖，吴燕玉、潘少波、朱莉等老师指导获省二、三等奖。在课题“创新杯”作文大赛中，华秀红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老师获指导一等奖。语文教师指导学生发表习作，潘少波等老师指导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学生在《语文周报》《常州晚报》《常州教育》《常州日报》上发表优秀作文。组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位教师参加“第二届全国语文教师语言文字基本功大赛”，吴燕芬、华岩、陈玉宇老师分获全国一、二、三等奖；詹志清和施孝丹两位老师设计制作的《意象—诗歌鉴赏的钥匙》在武进区中小多媒体教育软件征集评比中荣获三等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礼嘉中学语文教研组全体教师孜孜不倦，勇于创新，成绩突出，是一支充满活力和战斗力的队伍，是礼嘉中学教育教学的排头兵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我组青年集体被命名为武进区“青年文明号”；我组在于</w:t>
      </w:r>
      <w:r>
        <w:rPr>
          <w:rFonts w:cs="宋体;SimSun" w:ascii="宋体;SimSun" w:hAnsi="宋体;SimSun"/>
          <w:color w:val="000000"/>
          <w:kern w:val="0"/>
          <w:sz w:val="24"/>
        </w:rPr>
        <w:t>2005—2007</w:t>
      </w:r>
      <w:r>
        <w:rPr>
          <w:rFonts w:ascii="宋体;SimSun" w:hAnsi="宋体;SimSun" w:cs="宋体;SimSun"/>
          <w:color w:val="000000"/>
          <w:kern w:val="0"/>
          <w:sz w:val="24"/>
        </w:rPr>
        <w:t>学年度工作中，成绩显著，被评为常州市武进区优秀教研组。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，我组又积极争创“五一巾帼标兵示范岗”。今后我们将进一步加强教研组和备课组建设，充分发挥集体的智慧和才干，努力拓展语文素质教育的空间，把素质教育落实到实处。追求着是美丽的，我们将不懈地追求，实实在在地创造属于自己的成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color w:val="000000"/>
          <w:kern w:val="0"/>
          <w:sz w:val="24"/>
        </w:rPr>
        <w:t>武进区礼嘉中学语文教研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6:00Z</dcterms:created>
  <dc:creator>lenovo</dc:creator>
  <dc:description/>
  <cp:keywords/>
  <dc:language>en-US</dc:language>
  <cp:lastModifiedBy>lenovo</cp:lastModifiedBy>
  <dcterms:modified xsi:type="dcterms:W3CDTF">2012-03-16T13:27:00Z</dcterms:modified>
  <cp:revision>1</cp:revision>
  <dc:subject/>
  <dc:title>创建“工人先锋号”工作总结</dc:title>
</cp:coreProperties>
</file>