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《卜算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咏梅》公开课教案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人：戚玉燕        授课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9-6-5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地点：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体会本文融情于景、托物言志的抒情方式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鉴赏全词比喻、拟人、烘托等多种手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鉴赏多首咏梅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重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理解融景于情、托物言志的抒情方式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难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感受超拔高洁的情操，感受中华民族的英雄人物的精神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课时安排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一课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教学步骤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、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导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陶渊明爱菊，为的是</w:t>
            </w:r>
            <w:r>
              <w:rPr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采菊东篱下，悠然见南山</w:t>
            </w:r>
            <w:r>
              <w:rPr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的闲适；周敦颐喜莲，为的是</w:t>
            </w:r>
            <w:r>
              <w:rPr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淤泥而不染，濯清涟而不妖</w:t>
            </w:r>
            <w:r>
              <w:rPr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的高洁；而陆游重梅，则为的是</w:t>
            </w:r>
            <w:r>
              <w:rPr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雪虐风饕愈凛然，花中气节最高坚</w:t>
            </w:r>
            <w:r>
              <w:rPr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的坚贞，今天我们就跟着陆游去赏梅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走进陆游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陆游（</w:t>
            </w:r>
            <w:r>
              <w:rPr>
                <w:color w:val="000000"/>
                <w:kern w:val="0"/>
                <w:sz w:val="24"/>
                <w:szCs w:val="21"/>
              </w:rPr>
              <w:t>1125-12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南宋</w:t>
              </w:r>
            </w:hyperlink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诗人</w:t>
            </w:r>
            <w:r>
              <w:rPr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字务观，号放翁，</w:t>
            </w:r>
            <w:hyperlink r:id="rId4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浙江</w:t>
              </w:r>
            </w:hyperlink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绍兴人</w:t>
            </w:r>
            <w:r>
              <w:rPr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汉族。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许多诗篇抒写了抗金杀敌的豪情和对敌人、卖国贼的仇恨，风格雄奇奔放，沉郁悲壮，洋溢着强烈的爱国主义激情，在思想上、艺术上取得了卓越成就，在生前即有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小李白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之称，不仅成为南宋一代诗坛领袖，而且在中国文学史上享有崇高地位，是我国伟大的爱国诗人。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1"/>
              </w:rPr>
              <w:t>为南宋诗人之一。词作量不如诗篇巨大，但和诗同样贯穿了气吞残虏的爱国主义精神。他始终坚持抗金，在仕途上不断受到当权派的排斥打击。中年入蜀抗金，长期的军事生活丰富了他的文学内容，作品吐露出万丈光芒，成为杰出诗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三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一读陆游的《卜算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咏梅》，看陆游是怎么写梅的。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ind w:left="675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ˎ̥;Times New Roman"/>
                <w:color w:val="000000"/>
                <w:kern w:val="0"/>
                <w:sz w:val="24"/>
              </w:rPr>
              <w:t>1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ˎ̥;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初读感知：陆游心目中的梅花是怎样的呢？从哪些地方可以看出来，请从词中找一找，并指出它象征了什么样的诗人形象。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明确：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）寂寞、无人理会、无人欣赏、备受冷落。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象征：诗人独立世外、孤芳高洁的品格。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）冷风施虐、寒雨凌袭，花瓣飘零，落英狼藉，阴沉凄惨。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象征：诗人屡遭打击、排斥、诬陷、迫害，理想屡遭挫折。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）春寒料峭，梅花凌先而发，迎来了春天，却“无意苦争春”，不与百花争丽斗艳，只有迎春报春的赤诚。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象征：诗人标格孤高，决不与争宠邀媚、阿谀奉承之徒为伍的品格和不畏谗毁、坚贞自守的铮铮铁骨。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ind w:left="675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ˎ̥;Times New Roman"/>
                <w:color w:val="000000"/>
                <w:kern w:val="0"/>
                <w:sz w:val="24"/>
              </w:rPr>
              <w:t>2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ˎ̥;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再读：咀嚼：“零落成泥碾作尘”一句，七字四次顿挫，层层推进。请分析品味。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ind w:left="675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ˎ̥;Times New Roman"/>
                <w:color w:val="000000"/>
                <w:kern w:val="0"/>
                <w:sz w:val="24"/>
              </w:rPr>
              <w:t>3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ˎ̥;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讨论：全词的词眼是什么？为什么？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明确：词眼是“只有香如故”。梅花形体虽失，但精神、品格、灵魂（清香）如故，作者托物言志，表达了自己坚贞不屈、爱国不渝的崇高民族气节。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、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鉴赏下列的咏梅诗词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读下列有关梅诗词，回答有关问题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1"/>
              </w:rPr>
              <w:br/>
            </w:r>
            <w:r>
              <w:rPr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br/>
              <w:t xml:space="preserve">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王安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墙角数枝梅，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凌寒独自开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遥知不是雪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，为有暗香来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br/>
              <w:t xml:space="preserve">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唐</w:t>
            </w:r>
            <w:r>
              <w:rPr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杜甫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br/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梅蕊腊前破，梅花年后多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绝知春意好，最奈客愁何？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br/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雪树元同色，江风亦自波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故园不可见，巫岫（</w:t>
            </w:r>
            <w:r>
              <w:rPr>
                <w:color w:val="000000"/>
                <w:kern w:val="0"/>
                <w:sz w:val="24"/>
                <w:szCs w:val="21"/>
              </w:rPr>
              <w:t>xiu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）郁嵯峨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）、王安石和杜甫都写梅，表达感情上有什么异同点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早梅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［唐］齐己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木冻欲折，孤根暖独回。前村深雪里，昨夜一枝开。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风递幽香出，禽窥素艳来。明年如应律，先发映春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、齐己的《早梅》首联用了什么修辞手法，这样写有什么好处？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山园小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林逋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众芳摇落独暄妍，占尽风情向小园。疏影横斜水清浅，暗香浮动月黄昏。霜禽欲下先偷眼，粉蝶如知合断魂。幸有微吟可相狎，不须檀板共金樽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24"/>
              </w:rPr>
              <w:t>）、这首诗的颈联用了什么表达手法，请简析一下表达效果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Arial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Arial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42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五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小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古往今来，很多文人都爱梅，那是因为在梅的身上有高洁的品质，有坚强不屈的性格，有不阿谀奉承的铮铮铁骨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4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六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作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ˎ̥;Times New Roman"/>
                <w:color w:val="000000"/>
                <w:kern w:val="0"/>
                <w:sz w:val="24"/>
              </w:rPr>
              <w:t>1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ˎ̥;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背诵这首词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ˎ̥;Times New Roman"/>
                <w:color w:val="000000"/>
                <w:kern w:val="0"/>
                <w:sz w:val="24"/>
              </w:rPr>
              <w:t>2</w:t>
            </w:r>
            <w:r>
              <w:rPr>
                <w:rFonts w:eastAsia="ˎ̥;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ˎ̥;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  <w:t>完成创新课时训练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4010.htm" TargetMode="External"/><Relationship Id="rId4" Type="http://schemas.openxmlformats.org/officeDocument/2006/relationships/hyperlink" Target="http://baike.baidu.com/view/415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微软用户</dc:creator>
  <dc:description/>
  <cp:keywords/>
  <dc:language>en-US</dc:language>
  <cp:lastModifiedBy>微软用户</cp:lastModifiedBy>
  <dcterms:modified xsi:type="dcterms:W3CDTF">2012-03-20T03:05:00Z</dcterms:modified>
  <cp:revision>2</cp:revision>
  <dc:subject/>
  <dc:title>《卜算子 咏梅》公开课教案 </dc:title>
</cp:coreProperties>
</file>