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、指导思想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学期，我组将根据校教导处教学工作精神，以聚焦课堂教学、推进二期课改为主线，以致力于提高课堂教学质量为重点，以教学方法研究和关注教学过程为抓手，强化细节管理，争取提高合格率平均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二、工作重点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抓课堂：关注教学细节，强化过程管理，促进有效教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抓练习：聚焦课堂教学，落实课堂内容，提高教学效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抓差生：激发学习动力，激励学习信心，激昂学习斗志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三、工作措施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一）、抓课堂：关注教学细节，强化过程管理，促进有效教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制度规范管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学期，我们组将进一步完善集体备课制度、听课评课制度、作业布置批改制度、考试质量分析制度，群策群力，改变现状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常规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备课组内将进行备课、上课、说课、评课、课后辅导五个环节的自评，互相学习优点、指出亮点、改正缺点，写出感受，进行教学反思，积累教学经验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分层作业分层批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教师布置作业必须做到分必做题和选做题，或根据学生实际情况分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三类，学生根据实际情况选择一类题做。教师分层批改作业，对不同要求学生采取不同批改方式，并根据学生学习情况，随时做调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辅导研究辅导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加强学习困难学生个别辅导，实行一对一的盯人战术，实行作业面批，发现问题及时解决。建立学习困难学生每周进步档案袋，及时表扬，让困难学生能树立信心，在原有基础上有进步。结合优秀教育教学方法征集活动，认真总结，特别是研究辅导内容，辅导方式，辅导频率间的关系，使之达到效益最大化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培养良好学习习惯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制定本学科学习要求，转变学生不良学习习惯，认真、细致、整洁的完成作业，并建立家长签名制度，加以配合督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、抓练习：聚焦课堂教学，落实课堂内容，提高教学效果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采取多种形式，广泛宣传和认真学习新的《课程标准》。深刻领会精神实质，归根结底要落实到课堂教学之中，体现在老师的传授之中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照“知识与技能”、“过程与方法”、“情感态度与价值观”三个维度确立教学目标，强调从学生实际出发，着重在教学目标和教学过程的具体化上下功夫，注意教师的主导作用和学生的主体作用的有机结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七年级学生的语文学习，要认真扎实地做好新课学习、旧课复习，教师要充分利用好每节课，根据学生备课，对基础较差的学生适当降低难度，抓好基础知识点的教学。并积极按照“二期课改”的要求改进课堂教学，注重培养学生的能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、抓差生：激发学习动力，激励学习信心，激昂学习斗志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针对本年级学生生源差、底子薄、能力弱的特点，更应把教学的重点放在提高学习困难学生身上，激发他们的学习斗志，学习信心，从基础的、简单的、浅显的知识点出发，多批红勾、少打叉叉，给他们以修正错误的机会，肯定多于否定，鼓励多于责备，让他们尝到学习以后会有收获的甜头，然后由浅入深，循序渐进，争取在本学年度学生学习水平测试中合格率能提高。</w:t>
      </w:r>
    </w:p>
    <w:sectPr>
      <w:type w:val="nextPage"/>
      <w:pgSz w:w="11055" w:h="15307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13:00Z</dcterms:created>
  <dc:creator>USER</dc:creator>
  <dc:description/>
  <cp:keywords/>
  <dc:language>en-US</dc:language>
  <cp:lastModifiedBy>微软用户</cp:lastModifiedBy>
  <cp:lastPrinted>2007-07-01T17:04:00Z</cp:lastPrinted>
  <dcterms:modified xsi:type="dcterms:W3CDTF">2012-03-07T06:56:00Z</dcterms:modified>
  <cp:revision>4</cp:revision>
  <dc:subject/>
  <dc:title>一、指导思想：</dc:title>
</cp:coreProperties>
</file>