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江幼儿园安全会议记录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2"/>
        <w:gridCol w:w="1488"/>
        <w:gridCol w:w="307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腊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工作会议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995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传达安全工作会议精神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期安全工作分析和总结，对工作取得的成绩给予肯定和表扬，同时也指出不足之处。要求加强幼儿园安全管理，尤其是大门口的进出人员以及夜间的巡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小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一名幼儿在上星期四独自一人离开幼儿园”事件的分析，领导的责任：管理出现漏洞，老师的责任：眼里没有孩子，对孩子看管不当，保安的责任：孩子在眼皮底下离开，没有察觉，是其安全意识的薄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寻找幼儿园一日活动的安全隐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提出的措施（负责行政、老师、保安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全园范围内的校园安全及设施安全检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8:00Z</dcterms:created>
  <dc:creator>微软用户</dc:creator>
  <dc:description/>
  <cp:keywords/>
  <dc:language>en-US</dc:language>
  <cp:lastModifiedBy>微软用户</cp:lastModifiedBy>
  <dcterms:modified xsi:type="dcterms:W3CDTF">2012-03-20T09:08:00Z</dcterms:modified>
  <cp:revision>2</cp:revision>
  <dc:subject/>
  <dc:title>春江幼儿园安全会议记录</dc:title>
</cp:coreProperties>
</file>