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春江幼儿园安全、卫生保健管理网络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33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1371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314.95pt,124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194310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4.8pt" to="458.95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4.8pt" to="459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2743200" cy="0"/>
                <wp:effectExtent l="0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pt" to="287.95pt,1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0" cy="4953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pt" to="72pt,23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0" cy="59436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pt" to="288pt,24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783080</wp:posOffset>
                </wp:positionV>
                <wp:extent cx="0" cy="9906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0.4pt" to="459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575560</wp:posOffset>
                </wp:positionV>
                <wp:extent cx="2057400" cy="0"/>
                <wp:effectExtent l="635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2.8pt" to="557.95pt,20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2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1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0</wp:posOffset>
                </wp:positionV>
                <wp:extent cx="0" cy="4953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pt" to="180pt,23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7.2pt" to="468pt,20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575560</wp:posOffset>
                </wp:positionV>
                <wp:extent cx="0" cy="39624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2.8pt" to="396pt,23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2575560</wp:posOffset>
                </wp:positionV>
                <wp:extent cx="0" cy="39624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02.8pt" to="558pt,23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1390650" cy="5143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长：赵腊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长：赵腊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1872615</wp:posOffset>
                </wp:positionV>
                <wp:extent cx="1390650" cy="5143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：倪元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7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后勤：倪元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872615</wp:posOffset>
                </wp:positionV>
                <wp:extent cx="1733550" cy="4152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卫生保健：张开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47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卫生保健：张开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981075</wp:posOffset>
                </wp:positionV>
                <wp:extent cx="1390650" cy="4152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组长：刘亚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7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组长：刘亚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2962275</wp:posOffset>
                </wp:positionV>
                <wp:extent cx="1619250" cy="4152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班教研组：陆凌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3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大班教研组：陆凌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2962275</wp:posOffset>
                </wp:positionV>
                <wp:extent cx="1390650" cy="4152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班教研组：赵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3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中班教研组：赵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2962275</wp:posOffset>
                </wp:positionV>
                <wp:extent cx="1504950" cy="4152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班教研组：黄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3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小班教研组：黄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2962275</wp:posOffset>
                </wp:positionV>
                <wp:extent cx="933450" cy="4152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门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4175</wp:posOffset>
                </wp:positionH>
                <wp:positionV relativeFrom="paragraph">
                  <wp:posOffset>2962275</wp:posOffset>
                </wp:positionV>
                <wp:extent cx="819150" cy="4152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233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食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4:00Z</dcterms:created>
  <dc:creator> </dc:creator>
  <dc:description/>
  <cp:keywords/>
  <dc:language>en-US</dc:language>
  <cp:lastModifiedBy> </cp:lastModifiedBy>
  <cp:lastPrinted>2012-01-15T14:58:00Z</cp:lastPrinted>
  <dcterms:modified xsi:type="dcterms:W3CDTF">2012-01-15T06:58:00Z</dcterms:modified>
  <cp:revision>4</cp:revision>
  <dc:subject/>
  <dc:title>春江幼儿园安全管理网络图</dc:title>
</cp:coreProperties>
</file>