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cs="宋体;SimSun"/>
              </w:rPr>
            </w:pPr>
            <w:r>
              <w:rPr>
                <w:rFonts w:ascii="ˎ̥;Times New Roman" w:hAnsi="ˎ̥;Times New Roman" w:cs="宋体;SimSun" w:eastAsia="楷体_GB2312;宋体"/>
                <w:b/>
                <w:bCs/>
                <w:color w:val="CC0000"/>
                <w:kern w:val="0"/>
                <w:sz w:val="18"/>
                <w:szCs w:val="18"/>
              </w:rPr>
              <w:t>赢得学生心灵的艺术</w:t>
            </w:r>
            <w:r>
              <w:rPr>
                <w:rFonts w:cs="宋体;SimSun" w:eastAsia="ˎ̥;Times New Roman"/>
              </w:rPr>
              <w:t xml:space="preserve"> </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140" w:type="dxa"/>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atLeast" w:line="225"/>
                    <w:ind w:firstLine="2550"/>
                    <w:jc w:val="left"/>
                    <w:rPr>
                      <w:rFonts w:ascii="Tahoma" w:hAnsi="Tahoma" w:cs="Tahoma"/>
                      <w:color w:val="000000"/>
                      <w:kern w:val="0"/>
                      <w:sz w:val="30"/>
                      <w:szCs w:val="30"/>
                    </w:rPr>
                  </w:pPr>
                  <w:r>
                    <w:rPr>
                      <w:rFonts w:ascii="Tahoma" w:hAnsi="Tahoma" w:cs="Tahoma"/>
                      <w:color w:val="000000"/>
                      <w:kern w:val="0"/>
                      <w:sz w:val="30"/>
                      <w:szCs w:val="30"/>
                    </w:rPr>
                    <w:t>赢得学生心灵的艺术</w:t>
                  </w:r>
                </w:p>
                <w:p>
                  <w:pPr>
                    <w:pStyle w:val="Normal"/>
                    <w:widowControl/>
                    <w:spacing w:lineRule="atLeast" w:line="225"/>
                    <w:ind w:firstLine="2800"/>
                    <w:jc w:val="left"/>
                    <w:rPr>
                      <w:rFonts w:ascii="Tahoma" w:hAnsi="Tahoma" w:cs="Tahoma"/>
                      <w:color w:val="000000"/>
                      <w:kern w:val="0"/>
                      <w:sz w:val="28"/>
                      <w:szCs w:val="28"/>
                    </w:rPr>
                  </w:pPr>
                  <w:r>
                    <w:rPr>
                      <w:rFonts w:cs="宋体;SimSun" w:ascii="宋体;SimSun" w:hAnsi="宋体;SimSun"/>
                      <w:color w:val="000000"/>
                      <w:kern w:val="0"/>
                      <w:sz w:val="28"/>
                      <w:szCs w:val="28"/>
                    </w:rPr>
                    <w:t>——</w:t>
                  </w:r>
                  <w:r>
                    <w:rPr>
                      <w:rFonts w:ascii="Tahoma" w:hAnsi="Tahoma" w:cs="Tahoma"/>
                      <w:color w:val="000000"/>
                      <w:kern w:val="0"/>
                      <w:sz w:val="28"/>
                      <w:szCs w:val="28"/>
                    </w:rPr>
                    <w:t>读《做最好的班主任》的思考与启示</w:t>
                  </w:r>
                </w:p>
                <w:p>
                  <w:pPr>
                    <w:pStyle w:val="Normal"/>
                    <w:widowControl/>
                    <w:spacing w:lineRule="atLeast" w:line="225"/>
                    <w:ind w:firstLine="3570"/>
                    <w:jc w:val="left"/>
                    <w:rPr>
                      <w:rFonts w:ascii="Tahoma" w:hAnsi="Tahoma" w:cs="Tahoma"/>
                      <w:color w:val="000000"/>
                      <w:kern w:val="0"/>
                      <w:szCs w:val="21"/>
                    </w:rPr>
                  </w:pPr>
                  <w:r>
                    <w:rPr>
                      <w:rFonts w:ascii="Tahoma" w:hAnsi="Tahoma" w:cs="Tahoma"/>
                      <w:color w:val="000000"/>
                      <w:kern w:val="0"/>
                      <w:szCs w:val="21"/>
                    </w:rPr>
                    <w:t>武进区礼嘉中学</w:t>
                  </w:r>
                  <w:r>
                    <w:rPr>
                      <w:rFonts w:ascii="Tahoma" w:hAnsi="Tahoma" w:cs="Tahoma" w:eastAsia="Tahoma"/>
                      <w:color w:val="000000"/>
                      <w:kern w:val="0"/>
                      <w:szCs w:val="21"/>
                    </w:rPr>
                    <w:t xml:space="preserve">     </w:t>
                  </w:r>
                  <w:r>
                    <w:rPr>
                      <w:rFonts w:ascii="Tahoma" w:hAnsi="Tahoma" w:cs="Tahoma"/>
                      <w:color w:val="000000"/>
                      <w:kern w:val="0"/>
                      <w:szCs w:val="21"/>
                    </w:rPr>
                    <w:t>吴燕芬</w:t>
                  </w:r>
                </w:p>
                <w:p>
                  <w:pPr>
                    <w:pStyle w:val="Normal"/>
                    <w:widowControl/>
                    <w:spacing w:lineRule="atLeast" w:line="225"/>
                    <w:ind w:firstLine="480"/>
                    <w:jc w:val="left"/>
                    <w:rPr>
                      <w:rFonts w:ascii="Verdana" w:hAnsi="Verdana" w:cs="宋体;SimSun"/>
                      <w:color w:val="000000"/>
                      <w:spacing w:val="15"/>
                      <w:kern w:val="0"/>
                      <w:szCs w:val="21"/>
                    </w:rPr>
                  </w:pPr>
                  <w:r>
                    <w:rPr>
                      <w:rFonts w:ascii="Verdana" w:hAnsi="Verdana" w:cs="宋体;SimSun"/>
                      <w:color w:val="000000"/>
                      <w:spacing w:val="15"/>
                      <w:kern w:val="0"/>
                      <w:szCs w:val="21"/>
                    </w:rPr>
                    <w:t>当了两年的高中班主任，尽心尽力地像“保姆”一样陪伴着学生、像“警察”一样严格管理着班级，虽然有一定的成就感、幸福感，但每天从早早读到晚自习、从清卫到两操，从吃饭到就寝，可谓事必躬亲，巨细无遗，忙忙碌碌，身心疲乏，有时还会因为个别学生而怨愤苦恼。困惑促使我去学习和反思，我觉得我的班主任工作效果欠佳，“苦心”有余而教育艺术不够。通过阅读李镇西《做最好的班主任》一书，我看到一个个生动翔实的教育案例叙述的正是我曾遇到过的教育难题，而对照反思自己的教育方式，李老师真正的“爱”的教育理念，智慧教育艺术，给了我很多的启迪。下面我想就如何赢得学生的心灵谈谈自己的一些做法、思考与启发。</w:t>
                  </w:r>
                </w:p>
                <w:p>
                  <w:pPr>
                    <w:pStyle w:val="Normal"/>
                    <w:widowControl/>
                    <w:spacing w:lineRule="atLeast" w:line="225"/>
                    <w:ind w:firstLine="480"/>
                    <w:jc w:val="left"/>
                    <w:rPr>
                      <w:rFonts w:ascii="Verdana" w:hAnsi="Verdana" w:cs="宋体;SimSun"/>
                      <w:color w:val="000000"/>
                      <w:spacing w:val="15"/>
                      <w:kern w:val="0"/>
                      <w:szCs w:val="21"/>
                    </w:rPr>
                  </w:pPr>
                  <w:r>
                    <w:rPr>
                      <w:rFonts w:ascii="Verdana" w:hAnsi="Verdana" w:cs="宋体;SimSun"/>
                      <w:color w:val="000000"/>
                      <w:spacing w:val="15"/>
                      <w:kern w:val="0"/>
                      <w:szCs w:val="21"/>
                    </w:rPr>
                    <w:t>作为班主任，班级管理中会教育学生心往一处想，劲往一处使，提高凝聚力和战斗力。而班主任是班级的核心，能否有较强的信服力，令行禁止，就要看你能否赢得学生的心，与学生心灵沟通。如果能，学生会尽心竭力当你的助手，不令而行；如果不能，学生会表面应付你，背后无动于衷，班集体也会如一盘散沙。如何才能走进学生的心灵呢？</w:t>
                  </w:r>
                </w:p>
                <w:p>
                  <w:pPr>
                    <w:pStyle w:val="Normal"/>
                    <w:widowControl/>
                    <w:spacing w:lineRule="atLeast" w:line="225"/>
                    <w:ind w:firstLine="480"/>
                    <w:jc w:val="left"/>
                    <w:rPr>
                      <w:rFonts w:ascii="Verdana" w:hAnsi="Verdana" w:cs="宋体;SimSun"/>
                      <w:color w:val="000000"/>
                      <w:spacing w:val="15"/>
                      <w:kern w:val="0"/>
                      <w:szCs w:val="21"/>
                    </w:rPr>
                  </w:pPr>
                  <w:r>
                    <w:rPr>
                      <w:rFonts w:cs="宋体;SimSun" w:ascii="Verdana" w:hAnsi="Verdana"/>
                      <w:color w:val="000000"/>
                      <w:spacing w:val="15"/>
                      <w:kern w:val="0"/>
                      <w:szCs w:val="21"/>
                    </w:rPr>
                    <w:t>1</w:t>
                  </w:r>
                  <w:r>
                    <w:rPr>
                      <w:rFonts w:ascii="Verdana" w:hAnsi="Verdana" w:cs="宋体;SimSun"/>
                      <w:color w:val="000000"/>
                      <w:spacing w:val="15"/>
                      <w:kern w:val="0"/>
                      <w:szCs w:val="21"/>
                    </w:rPr>
                    <w:t>、与学生进行有效的语言沟通。</w:t>
                  </w:r>
                </w:p>
                <w:p>
                  <w:pPr>
                    <w:pStyle w:val="Normal"/>
                    <w:widowControl/>
                    <w:spacing w:lineRule="atLeast" w:line="225"/>
                    <w:ind w:firstLine="480"/>
                    <w:jc w:val="left"/>
                    <w:rPr>
                      <w:rFonts w:ascii="Verdana" w:hAnsi="Verdana" w:cs="宋体;SimSun"/>
                      <w:color w:val="000000"/>
                      <w:spacing w:val="15"/>
                      <w:kern w:val="0"/>
                      <w:szCs w:val="21"/>
                    </w:rPr>
                  </w:pPr>
                  <w:r>
                    <w:rPr>
                      <w:rFonts w:ascii="Verdana" w:hAnsi="Verdana" w:cs="宋体;SimSun"/>
                      <w:color w:val="000000"/>
                      <w:spacing w:val="15"/>
                      <w:kern w:val="0"/>
                      <w:szCs w:val="21"/>
                    </w:rPr>
                    <w:t>教育学生，除了身教，更多的是言传，与学生进行语言沟通。那么什么时候与学生谈话？谈些什么呢？怎样交谈？这些问题似乎是多余的。因为我们通常是在学生犯了错误或成绩下降的时候；在发现学生思想情绪出现异常或与老师有矛盾冲突的时候找他们谈话。那么这时的谈话效果会怎么样呢？学生被叫到办公室，不管老师如何耐心亲切，他都知道是在教育自己，就会有防范和抵触心理。李老师的“多一些非功利谈心”给了我启发。所谓“非功利谈心”，是指不要只是等到出了问题才找学生谈心，不要让每一次谈心都带有明确的“解决问题”“教育学生”的目的。最好的教育是看不出教育目的的教育。苏霍姆林斯基也这样说：“学生不必在每一个具体情况下知道教师是在教育他，教育目的要隐蔽在友好的、无拘无束的相互关系气氛中。”所谓“春风化雨”“润物无声”。我们可以在平时日常生活中，自然而然地与学生一起聊天，一起娱乐。比如在课间教室里，或饭后操场散步时，或宿舍就寝前，或在班团、野外等活动中。谈论的话题可以是：新闻热点、科技视野、社会现象、家庭亲情、学习生活等，在“非功利”的聊天中展示老师的真诚、热情、平等、才学，表露对学生的关心和热爱，从而影响并赢得学生的心灵。</w:t>
                  </w:r>
                </w:p>
                <w:p>
                  <w:pPr>
                    <w:pStyle w:val="Normal"/>
                    <w:widowControl/>
                    <w:spacing w:lineRule="atLeast" w:line="225"/>
                    <w:ind w:firstLine="480"/>
                    <w:jc w:val="left"/>
                    <w:rPr>
                      <w:rFonts w:ascii="Verdana" w:hAnsi="Verdana" w:cs="宋体;SimSun"/>
                      <w:color w:val="000000"/>
                      <w:spacing w:val="15"/>
                      <w:kern w:val="0"/>
                      <w:szCs w:val="21"/>
                    </w:rPr>
                  </w:pPr>
                  <w:r>
                    <w:rPr>
                      <w:rFonts w:ascii="Verdana" w:hAnsi="Verdana" w:cs="宋体;SimSun"/>
                      <w:color w:val="000000"/>
                      <w:spacing w:val="15"/>
                      <w:kern w:val="0"/>
                      <w:szCs w:val="21"/>
                    </w:rPr>
                    <w:t>那么谈什么？怎么谈？我们常会在学生犯了错误时声色俱厉地进行批评、训斥；当学生有情绪的时候，我们也会高声地与学生“论理”较量，或以权威压制。结果学生不愿听，表现出不满，不服气，我们又感觉尊严受到了侵犯，便想维护，为了使学生失去防守能力，便找他的弱点，或数落他过去的缺点来。结果是，师生双方都很累，都不愉快。学生虽然无话可说了，却没增强克服缺点的意识，想出克服缺点的办法，反而自尊心受到了伤害，对我们也会产生距离或怨恨。那么这时可以如何沟通呢？我认为首先要处理好师生的情绪问题，老师要心平气和，我们不要只针对学生的行为作出反应，以致情绪失控，矛盾升级，更要关注学生接受“教育”前的心烦意躁或抵触等各种情绪，善于倾听学生的诉说，耐心地鼓励学生宣泄心绪，引导他们自我剖析、反思，并承认他们的想法，说出我们表示理解的话。在纠正他们的行为之前，一定要先处理他们的情绪问题。因为当学生处于强烈的情感中时，他们不会接受任何建设性的批评和意见。只有当他们心情平静时，才能做出正确的的思考与举动。第二、老师要发自内心地尊重学生，真正体贴和爱护学生；换位思考，以孩子的角度理解学生，陶行知多次告诫教育者：“我们必须会变小孩子，才配做小孩子的先生。”“会变小孩子”就是用“孩子的大脑”去思考，用“孩子的眼光”去看待，用“孩子的情感”去体验，有“孩子的兴趣”去爱好。第三、避免说教和训斥，批评学生的一点不足时也能表扬其另一点的长处，同时要多提建议和意见。教育是引导，不是不着边际的空洞的说教，更不应该是居高临下的训斥，而应该是切实可行的建议。学生是活生生的人，需要激励，教育应该充满人情味，充满对学生的关心，和学生一起去分析并商量解决问题的办法，学生才会不知不觉把我们当作朋友进而信任我们。记得有一次，我班的学生在画室画画，课间操跑步时，我发现宣娜等三个女生没来，也没请假，我找来她们询问，两位说上厕所，宣娜则坐在那里画画，不吭声，我说：那现在去补跑，她们一副极不情愿的怨恨之色。突然，宣娜站起来，冲出画室，还狠狠地撞了一下门。我以为她们三人去跑步了，跟上去，发现她们竟然往教室里去，不跑步还不画画啦？我压住了火跟到教室，看到她们在做作业看书。我平静地坐下来，说：“是不是怨恨老师？心情不愉快？”沉默了一会，宣娜开口了：“今天我感觉画得很认真了，但老师说我形打的有问题，重画了还画不好，所以下课了，我就没出去，一直在那里画的。”“嗯，画不好确实很心烦、苦恼，很打击自信心的。”我说。气氛缓和了，她打开了话匣子：“其实我觉得我这阶段进步还蛮大的，就是一直不如某某某，不甘心，我就说我一定要超过他。…‥”我耐心地听她倾诉完后，就问她们三位还跑不跑？“跑”“那我陪你们跑。”我们边走边聊，在学习心态和方法上引导她们，激励她们鼓起信心，她们又高兴地回到了画室。我庆幸我当时没有针对她们没跑步和恶劣的态度而发火、责问、批评，而是以理解的姿态去关注了她们的情绪，我尊重了学生，学生对我也象朋友般地敞开了心扉。</w:t>
                  </w:r>
                </w:p>
                <w:p>
                  <w:pPr>
                    <w:pStyle w:val="Normal"/>
                    <w:widowControl/>
                    <w:spacing w:lineRule="atLeast" w:line="225"/>
                    <w:ind w:firstLine="480"/>
                    <w:jc w:val="left"/>
                    <w:rPr>
                      <w:rFonts w:ascii="Verdana" w:hAnsi="Verdana" w:cs="宋体;SimSun"/>
                      <w:color w:val="000000"/>
                      <w:spacing w:val="15"/>
                      <w:kern w:val="0"/>
                      <w:szCs w:val="21"/>
                    </w:rPr>
                  </w:pPr>
                  <w:r>
                    <w:rPr>
                      <w:rFonts w:cs="宋体;SimSun" w:ascii="Verdana" w:hAnsi="Verdana"/>
                      <w:color w:val="000000"/>
                      <w:spacing w:val="15"/>
                      <w:kern w:val="0"/>
                      <w:szCs w:val="21"/>
                    </w:rPr>
                    <w:t>2</w:t>
                  </w:r>
                  <w:r>
                    <w:rPr>
                      <w:rFonts w:ascii="Verdana" w:hAnsi="Verdana" w:cs="宋体;SimSun"/>
                      <w:color w:val="000000"/>
                      <w:spacing w:val="15"/>
                      <w:kern w:val="0"/>
                      <w:szCs w:val="21"/>
                    </w:rPr>
                    <w:t>、用爱心换得信任。</w:t>
                  </w:r>
                </w:p>
                <w:p>
                  <w:pPr>
                    <w:pStyle w:val="Normal"/>
                    <w:widowControl/>
                    <w:ind w:firstLine="540"/>
                    <w:jc w:val="left"/>
                    <w:rPr>
                      <w:rFonts w:ascii="Verdana" w:hAnsi="Verdana" w:cs="宋体;SimSun"/>
                      <w:color w:val="000000"/>
                      <w:spacing w:val="15"/>
                      <w:kern w:val="0"/>
                      <w:sz w:val="24"/>
                      <w:szCs w:val="21"/>
                    </w:rPr>
                  </w:pPr>
                  <w:r>
                    <w:rPr>
                      <w:rFonts w:ascii="Verdana" w:hAnsi="Verdana" w:cs="宋体;SimSun"/>
                      <w:color w:val="000000"/>
                      <w:spacing w:val="15"/>
                      <w:kern w:val="0"/>
                      <w:sz w:val="24"/>
                      <w:szCs w:val="21"/>
                    </w:rPr>
                    <w:t>现在的学生大多是独生子女，娇生惯养，承受困难、挫折能力较弱，更有些学生成长在单亲家庭，孤僻，生活习惯、学习习惯较差，成绩有偏科等。但往往具有强烈的自尊心，当其受到某种伤害，为了采取保护措施往往形成某种异常心理和畸形表现：有的存在对立情绪，不听管教；有的产生自卑心理，消极沉闷；凡此种种，根本原因在于缺乏爱的温暖而使心灵蒙受创伤，正常成长遭到压抑。所以对于这些同学我们不能漠视、鄙弃，而应以予更多关注、鼓励、表扬，注意保护他们的自尊和隐私，用爱去感化学生，赢得学生的信任，从而产生良好的教育效果。前苏联伟大的理论家、教育家捷尔任斯基说过：“谁爱孩子，孩子就爱他，只有爱孩子的人，他才能教育孩子。”学生寄宿在校，起居冷暖，需要班主任老师体贴入微的关怀。不知多少次，学生感冒发烧，或皮伤肉痛，我用摩托车送去医院，有时学生挂水到晚自习结束，天刮风下雨，只能请我先生去接他们回来。比起生活上的照顾，学生更需要班主任学习上的帮助和提高，尤其是后进生。我班的丁妮同学，父母离异，跟着爷爷奶奶生活，成绩也不理想，在会考模考中一直是</w:t>
                  </w:r>
                  <w:r>
                    <w:rPr>
                      <w:rFonts w:cs="宋体;SimSun" w:ascii="Verdana" w:hAnsi="Verdana"/>
                      <w:color w:val="000000"/>
                      <w:spacing w:val="15"/>
                      <w:kern w:val="0"/>
                      <w:sz w:val="24"/>
                      <w:szCs w:val="21"/>
                    </w:rPr>
                    <w:t>6D</w:t>
                  </w:r>
                  <w:r>
                    <w:rPr>
                      <w:rFonts w:ascii="Verdana" w:hAnsi="Verdana" w:cs="宋体;SimSun"/>
                      <w:color w:val="000000"/>
                      <w:spacing w:val="15"/>
                      <w:kern w:val="0"/>
                      <w:sz w:val="24"/>
                      <w:szCs w:val="21"/>
                    </w:rPr>
                    <w:t>、</w:t>
                  </w:r>
                  <w:r>
                    <w:rPr>
                      <w:rFonts w:cs="宋体;SimSun" w:ascii="Verdana" w:hAnsi="Verdana"/>
                      <w:color w:val="000000"/>
                      <w:spacing w:val="15"/>
                      <w:kern w:val="0"/>
                      <w:sz w:val="24"/>
                      <w:szCs w:val="21"/>
                    </w:rPr>
                    <w:t>5D</w:t>
                  </w:r>
                  <w:r>
                    <w:rPr>
                      <w:rFonts w:ascii="Verdana" w:hAnsi="Verdana" w:cs="宋体;SimSun"/>
                      <w:color w:val="000000"/>
                      <w:spacing w:val="15"/>
                      <w:kern w:val="0"/>
                      <w:sz w:val="24"/>
                      <w:szCs w:val="21"/>
                    </w:rPr>
                    <w:t>，她焦虑无助灰心丧气，几次哭着说不念了，我及时找她谈话，和她一起分析努力或退缩的不同结果，正确认识会考难度，明白态度可以创造奇迹的道理，同时安排两位学生帮助她，她自己也全力以赴，终于通过了会考。后来，她在“感恩，给我力量”的主题班会上说：“会考通过，对我来说是个奇迹。真是患难见真情，我要感谢吴菁和张仟，放弃了休息帮我补差，有时给我讲解题目到晚上十二点，她们给了我学下去的勇气，交这种朋友，是人生的一大乐事。当然，我最想感谢的，也是最难感谢的是老师您。当时，如果没有您的支持，我真的打算不读了，谢谢老师一次又一次耐心地开导我，才不让我迷失方向，对老师的感谢，我无法表达，只能用文字吐露我的心声。”你付出爱，就能收获学生更多的爱，这是做班主任的幸福。记得有一天，语文课代表问我：“老师，你什么时候生日呀？”我愣了一下，马上明白她的用意，就说：“你们有这份心，老师就满足了，老师的生日嘛，保密。”生日前夕，收到一条短信：“老师，明天下午</w:t>
                  </w:r>
                  <w:r>
                    <w:rPr>
                      <w:rFonts w:cs="宋体;SimSun" w:ascii="Verdana" w:hAnsi="Verdana"/>
                      <w:color w:val="000000"/>
                      <w:spacing w:val="15"/>
                      <w:kern w:val="0"/>
                      <w:sz w:val="24"/>
                      <w:szCs w:val="21"/>
                    </w:rPr>
                    <w:t>2</w:t>
                  </w:r>
                  <w:r>
                    <w:rPr>
                      <w:rFonts w:ascii="Verdana" w:hAnsi="Verdana" w:cs="宋体;SimSun"/>
                      <w:color w:val="000000"/>
                      <w:spacing w:val="15"/>
                      <w:kern w:val="0"/>
                      <w:sz w:val="24"/>
                      <w:szCs w:val="21"/>
                    </w:rPr>
                    <w:t>点，我们宿舍有活动，邀请老师参加。”来到宿舍门口，寂然无声，透视窗遮住了。敲开门，眼前赫然摆放着一个大蛋糕，还有西瓜、香瓜、糖果之类。“祝老师生日快乐！老师，请你切蛋糕。”“谢谢！你们怎么知道…‥”我既激动又出乎意料，“我们问马老师的。”学生完全没有了拘束，“老师，我们想和你谈谈我们的班级和学习…‥”话题越扯越开，兴致也越来越高。最后舍长站起来，朝蛋糕呶呶了嘴，突然，大家一起上前，抓了奶油就往我脸上抹，我被她们的天真快乐真诚热情感染了。我不仅收获了一份最珍贵的生日礼物，而且与学生的心更贴近了，这是我做班主任才会有的无法用金钱买到的情感财富。</w:t>
                  </w:r>
                </w:p>
                <w:p>
                  <w:pPr>
                    <w:pStyle w:val="Normal"/>
                    <w:widowControl/>
                    <w:spacing w:lineRule="atLeast" w:line="225"/>
                    <w:ind w:firstLine="480"/>
                    <w:jc w:val="left"/>
                    <w:rPr>
                      <w:rFonts w:ascii="Verdana" w:hAnsi="Verdana" w:cs="宋体;SimSun"/>
                      <w:color w:val="000000"/>
                      <w:spacing w:val="15"/>
                      <w:kern w:val="0"/>
                      <w:szCs w:val="21"/>
                    </w:rPr>
                  </w:pPr>
                  <w:r>
                    <w:rPr>
                      <w:rFonts w:cs="宋体;SimSun" w:ascii="Verdana" w:hAnsi="Verdana"/>
                      <w:color w:val="000000"/>
                      <w:spacing w:val="15"/>
                      <w:kern w:val="0"/>
                      <w:szCs w:val="21"/>
                    </w:rPr>
                    <w:t>3</w:t>
                  </w:r>
                  <w:r>
                    <w:rPr>
                      <w:rFonts w:ascii="Verdana" w:hAnsi="Verdana" w:cs="宋体;SimSun"/>
                      <w:color w:val="000000"/>
                      <w:spacing w:val="15"/>
                      <w:kern w:val="0"/>
                      <w:szCs w:val="21"/>
                    </w:rPr>
                    <w:t>、用自身专长和专业魅力赢得学生的赞赏。</w:t>
                  </w:r>
                </w:p>
                <w:p>
                  <w:pPr>
                    <w:pStyle w:val="Normal"/>
                    <w:widowControl/>
                    <w:spacing w:lineRule="atLeast" w:line="225"/>
                    <w:ind w:firstLine="480"/>
                    <w:jc w:val="left"/>
                    <w:rPr>
                      <w:rFonts w:ascii="Verdana" w:hAnsi="Verdana" w:cs="宋体;SimSun"/>
                      <w:color w:val="000000"/>
                      <w:spacing w:val="15"/>
                      <w:kern w:val="0"/>
                      <w:szCs w:val="21"/>
                    </w:rPr>
                  </w:pPr>
                  <w:r>
                    <w:rPr>
                      <w:rFonts w:ascii="Verdana" w:hAnsi="Verdana" w:cs="宋体;SimSun"/>
                      <w:color w:val="000000"/>
                      <w:spacing w:val="15"/>
                      <w:kern w:val="0"/>
                      <w:szCs w:val="21"/>
                    </w:rPr>
                    <w:t>教育和教学是相辅相成，相互渗透的，作为班主任，也是科任老师，所以赢得学生心灵的另一重要途径就是让学生喜欢自己的课，用自己的专业魅力或一技之长征服学生。苏联教育学家马卡连柯说过：“高度熟练、真才实学、有本领、有技术、手艺高超、实事求是、不辞劳苦，这些才是最吸引孩子们的东西。”所谓信其道，亲其师，就是说学生会因为佩服你的才学，进而喜欢你，信服你。记得高二我刚带美术班时，学生来自不同班级，彼此之间比较陌生，为了增进了解和情感，我们举行了文娱联欢活动，利用这个机会，我也一露身手，与我女儿同奏一曲古筝《渔舟唱晚》，赢得学生热烈的掌声和钦佩的目光。在教学上，我虽然是从教近二十年的老教师了，但更多的老知识、老方法、老经验，需要加紧学习和实践。所谓“教然后知困，学然后知不足”，只有不断地学习，才不至于坐井观天，才能不断提高自己的教学水平和教育艺术。</w:t>
                  </w:r>
                </w:p>
                <w:p>
                  <w:pPr>
                    <w:pStyle w:val="Normal"/>
                    <w:widowControl/>
                    <w:spacing w:lineRule="atLeast" w:line="225"/>
                    <w:ind w:firstLine="480"/>
                    <w:jc w:val="left"/>
                    <w:rPr>
                      <w:rFonts w:ascii="Verdana" w:hAnsi="Verdana" w:cs="宋体;SimSun"/>
                      <w:color w:val="000000"/>
                      <w:spacing w:val="15"/>
                      <w:kern w:val="0"/>
                      <w:szCs w:val="21"/>
                    </w:rPr>
                  </w:pPr>
                  <w:r>
                    <w:rPr>
                      <w:rFonts w:ascii="Verdana" w:hAnsi="Verdana" w:cs="宋体;SimSun"/>
                      <w:color w:val="000000"/>
                      <w:spacing w:val="15"/>
                      <w:kern w:val="0"/>
                      <w:szCs w:val="21"/>
                    </w:rPr>
                    <w:t>教育是一门艺术，充满着“爱”与“智慧”，我会在今后的班主任工作中，勤于学习、实践、研究、反思、总结，尽自己最大的努力，为学生的前途和发展负责，从而赢得的信任和热爱，这是我做班主任和教师永远的追求。</w:t>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47:00Z</dcterms:created>
  <dc:creator>Administrator</dc:creator>
  <dc:description/>
  <cp:keywords/>
  <dc:language>en-US</dc:language>
  <cp:lastModifiedBy>ts</cp:lastModifiedBy>
  <dcterms:modified xsi:type="dcterms:W3CDTF">2012-03-16T10:47:00Z</dcterms:modified>
  <cp:revision>2</cp:revision>
  <dc:subject/>
  <dc:title/>
</cp:coreProperties>
</file>