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81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0"/>
            </w:tblGrid>
            <w:tr>
              <w:trPr/>
              <w:tc>
                <w:tcPr>
                  <w:tcW w:w="8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4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36"/>
                      <w:szCs w:val="20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36"/>
                      <w:szCs w:val="20"/>
                    </w:rPr>
                    <w:t>《我的母亲》教案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授课者：武进礼嘉中学语文组　冯丽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授课班级：高二（３）班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授课时间：</w:t>
                  </w:r>
                  <w:r>
                    <w:rPr>
                      <w:color w:val="000000"/>
                      <w:kern w:val="0"/>
                      <w:sz w:val="24"/>
                    </w:rPr>
                    <w:t>2008-3-6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教学目标：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理解文章，能概括出母亲的形象；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理解母亲对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我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的做人训练，体会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我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对母亲的深情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教学重、难点：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理解母亲对“我”的教育方式；</w:t>
                  </w:r>
                </w:p>
                <w:p>
                  <w:pPr>
                    <w:pStyle w:val="Normal"/>
                    <w:widowControl/>
                    <w:ind w:firstLine="48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理解作者对母亲的感情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教学手段：多媒体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教学课时：２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教学过程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第一课时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　　一、新课导入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播放音乐《懂你》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二、作者介绍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胡适，字适之，安徽绩溪人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91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赴美留学，</w:t>
                  </w:r>
                  <w:r>
                    <w:rPr>
                      <w:color w:val="000000"/>
                      <w:kern w:val="0"/>
                      <w:sz w:val="24"/>
                    </w:rPr>
                    <w:t>191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获哥伦比亚大学哲学博士学位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917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月，他在《新青年》杂志上发表《文学改良刍议》（被誉为文学革命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首举义旗的先锋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</w:t>
                  </w:r>
                  <w:r>
                    <w:rPr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强调以白话文代替文言文作正式的文学语言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920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年，出版中国新文学史上第一部白话诗集《尝试集》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三、整体感知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自由朗读课文，批注文中刻画母亲形象的语句。思考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文中写了母亲哪几件事？这些事分别反映了母亲怎样的性格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明确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A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．叫我早起，聆听教诲，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催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去上学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B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．母亲从不在别人面前骂我一句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C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．我说了不该说的话，她重重责罚我，用舌头舔我的眼翳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D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．新年之际，债主来要债，她从不骂一声，脸上从不露出一点怒色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E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．受了两嫂子的气，她只忍耐着，忍到不可再忍时，悲哭一场，以解心中之苦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F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．听了五叔的牢骚话，表现出刚气，不受一点人格上的侮辱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用文中一句话概括母亲的形象特点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明确：“我母亲管束我最严，她是慈母兼任严父。”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理清文章结构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见“板书设计”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四、问题探讨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母亲为何要对“我”这么严厉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从胡适的家庭背景上分析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文章标题是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我的母亲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，而前三段只有一句提及母亲，其内容似与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母亲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无关，这是为什么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明确：</w:t>
                  </w: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、前三段的内容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）、前三段的作用：为写母亲起到很好的铺垫作用，与文末相呼应；本文选自《四十自述》，写母亲同时也是写自己人生成长道路上的一段历程，把母亲当作人生道路上的第一位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恩师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来写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既然全文重点是写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母亲是我的恩师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，作者为什么用了这么多笔墨来写母亲与家人的相处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明确：写母亲与家人相处的情形</w:t>
                  </w:r>
                  <w:r>
                    <w:rPr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是写她以身示范对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我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的耳濡目染和潜移默化的教育和影响</w:t>
                  </w:r>
                  <w:r>
                    <w:rPr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是母亲对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我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的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身教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文章结尾写到：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我在我母亲的教训下生活了九年，受了她极大极深的影响。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这</w:t>
                  </w:r>
                  <w:r>
                    <w:rPr>
                      <w:color w:val="000000"/>
                      <w:kern w:val="0"/>
                      <w:sz w:val="24"/>
                    </w:rPr>
                    <w:t>“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极大极深的影响</w:t>
                  </w:r>
                  <w:r>
                    <w:rPr>
                      <w:color w:val="000000"/>
                      <w:kern w:val="0"/>
                      <w:sz w:val="24"/>
                    </w:rPr>
                    <w:t>”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表现在哪些方面？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明确：让作者养成了宽容、善待、体谅的品性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五、拓展交流：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你在哪些方面深受自己母亲影响呢？请回忆一下，并与同学们交流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六、课后作业：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请你认真读课文，找出饱蘸感情的句子，谈谈你的体会。</w:t>
                  </w:r>
                </w:p>
                <w:p>
                  <w:pPr>
                    <w:pStyle w:val="Normal"/>
                    <w:widowControl/>
                    <w:ind w:left="36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、阅读老舍的《我的母亲》和邹韬奋的《我的母亲》两篇文章，品味胡适的语言特色及写作艺术。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/>
                      <w:color w:val="000000"/>
                      <w:kern w:val="0"/>
                      <w:sz w:val="24"/>
                    </w:rPr>
                    <w:t>附：板书设计</w:t>
                  </w:r>
                </w:p>
                <w:p>
                  <w:pPr>
                    <w:pStyle w:val="Normal"/>
                    <w:widowControl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417320</wp:posOffset>
                            </wp:positionH>
                            <wp:positionV relativeFrom="paragraph">
                              <wp:posOffset>1066800</wp:posOffset>
                            </wp:positionV>
                            <wp:extent cx="114300" cy="495300"/>
                            <wp:effectExtent l="0" t="5080" r="63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495360"/>
                                    </a:xfrm>
                                    <a:custGeom>
                                      <a:avLst/>
                                      <a:gdLst>
                                        <a:gd name="textAreaLeft" fmla="*/ 41400 w 64800"/>
                                        <a:gd name="textAreaRight" fmla="*/ 65160 w 64800"/>
                                        <a:gd name="textAreaTop" fmla="*/ 7200 h 280800"/>
                                        <a:gd name="textAreaBottom" fmla="*/ 273600 h 2808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5400" y="10800"/>
                                            <a:pt x="0" y="10800"/>
                                          </a:cubicBezTo>
                                          <a:cubicBezTo>
                                            <a:pt x="54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162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7" coordsize="21600,21600" o:spt="87" adj="10800,1800" path="m21600,21600qx@12@13l10800@5qy@14@15qx@16@17l10800@4qy@18@19xnsem21600,21600qx@12@13l10800@5qy@14@15qx@16@17l10800@4qy@18@19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@4 0"/>
                              <v:f eqn="sumangle 0 45 0"/>
                              <v:f eqn="cos 10800 @6"/>
                              <v:f eqn="sin @4 @6"/>
                              <v:f eqn="sum width 0 @7"/>
                              <v:f eqn="sum @4 0 @8"/>
                              <v:f eqn="sum height @8 @4"/>
                              <v:f eqn="sum 0 21600 10800"/>
                              <v:f eqn="sum 0 21600 @4"/>
                              <v:f eqn="sum 0 10800 10800"/>
                              <v:f eqn="sum 0 @5 @4"/>
                              <v:f eqn="sum 10800 @14 0"/>
                              <v:f eqn="sum 0 @15 @4"/>
                              <v:f eqn="sum 10800 10800 0"/>
                              <v:f eqn="sum 0 @4 @4"/>
                            </v:formulas>
                            <v:path gradientshapeok="t" o:connecttype="rect" textboxrect="@9,@10,21600,@11"/>
                            <v:handles>
                              <v:h position="10800,@4"/>
                              <v:h position="0,@0"/>
                            </v:handles>
                          </v:shapetype>
                          <v:shape id="shape_0" stroked="t" o:allowincell="t" style="position:absolute;margin-left:111.6pt;margin-top:84pt;width:8.95pt;height:38.95pt;mso-wrap-style:none;v-text-anchor:middle" type="_x0000_t8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9052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5391150" cy="23202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391150" cy="2320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17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72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我的母亲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一、叙述了“我”的童年经历。（铺垫、呼应）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                  </w:t>
                                              </w:r>
                                              <w:r>
                                                <w:rPr/>
                                                <w:t>1</w:t>
                                              </w:r>
                                              <w:r>
                                                <w:rPr/>
                                                <w:t>、对“我”的管教——严师、慈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二、写我的母亲。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2</w:t>
                                              </w:r>
                                              <w:r>
                                                <w:rPr/>
                                                <w:t>、处理家庭难事——宽容隐忍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5"/>
                                                <w:rPr/>
                                              </w:pPr>
                                              <w:r>
                                                <w:rPr/>
                                                <w:t>（文章主体）</w:t>
                                              </w:r>
                                              <w:r>
                                                <w:rPr>
                                                  <w:rFonts w:eastAsia="Times New Roman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/>
                                                <w:t>3</w:t>
                                              </w:r>
                                              <w:r>
                                                <w:rPr/>
                                                <w:t>、捍卫自己的人格——很有刚气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firstLine="435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sz w:val="24"/>
                                                </w:rPr>
                                              </w:pPr>
                                              <w:r>
                                                <w:rPr/>
                                                <w:t>三、写母亲对我的影响。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胡适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24.5pt;height:182.7pt;mso-wrap-distance-left:9.05pt;mso-wrap-distance-right:9.05pt;mso-wrap-distance-top:0pt;mso-wrap-distance-bottom:0pt;margin-top:7.1pt;mso-position-vertical-relative:text;margin-left:30.75pt;mso-position-horizontal-relative:text">
                            <v:textbo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我的母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、叙述了“我”的童年经历。（铺垫、呼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、对“我”的管教——严师、慈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二、写我的母亲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/>
                                          <w:t>、处理家庭难事——宽容隐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  <w:t>（文章主体）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  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/>
                                          <w:t>、捍卫自己的人格——很有刚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35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三、写母亲对我的影响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胡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相关专题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相关信息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81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9:00Z</dcterms:created>
  <dc:creator>微软用户</dc:creator>
  <dc:description/>
  <cp:keywords/>
  <dc:language>en-US</dc:language>
  <cp:lastModifiedBy>微软用户</cp:lastModifiedBy>
  <dcterms:modified xsi:type="dcterms:W3CDTF">2012-03-20T04:03:00Z</dcterms:modified>
  <cp:revision>2</cp:revision>
  <dc:subject/>
  <dc:title>《我的母亲》教案 </dc:title>
</cp:coreProperties>
</file>