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5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高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三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2010-201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348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燕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边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孝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同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类文本阅读——小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掌握小说答题的思路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规范解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掌握小说答题的思路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规范解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类文本阅读——散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掌握散文答题的思路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规范解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掌握散文答题的思路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规范解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歌鉴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掌握鉴赏古诗形象、语言的方法，把握答题规范，提高答题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掌握鉴赏古诗表达技巧、语言、思想内容、观点态度的方法，把握答题规范，提高答题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诗歌进行第二轮强化，尤其在表达技巧、题材分类、答题规范方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75"/>
        <w:rPr>
          <w:rStyle w:val="3Char"/>
        </w:rPr>
      </w:pPr>
      <w:r>
        <w:rPr/>
      </w:r>
    </w:p>
    <w:p>
      <w:pPr>
        <w:pStyle w:val="Normal"/>
        <w:spacing w:lineRule="auto" w:line="360"/>
        <w:ind w:firstLine="2875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高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三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2010-201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348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燕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边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孝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同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掌握语段压缩、图文转换、句式仿用装换等答题技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掌握语段压缩、图文转换、句式仿用装换等答题技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模考前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分析评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漏补缺，强化答题规范，提高学生的答题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，强化答题规范，提高学生的答题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言文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进一步掌握推断文言实词含义、翻译、分析综合文意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文言文阅读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进一步掌握推断文言实词含义、翻译、分析综合文意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文言文阅读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75"/>
        <w:rPr>
          <w:rStyle w:val="3Char"/>
        </w:rPr>
      </w:pPr>
      <w:r>
        <w:rPr/>
      </w:r>
    </w:p>
    <w:p>
      <w:pPr>
        <w:pStyle w:val="Normal"/>
        <w:spacing w:lineRule="auto" w:line="360"/>
        <w:ind w:firstLine="2875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高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三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2010-201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348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燕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边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孝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同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言文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进一步掌握推断文言实词含义、翻译、分析综合文意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文言文阅读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进一步掌握推断文言实词含义、翻译、分析综合文意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学生文言文阅读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类文本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掌握论述类、实用类文本阅读的方法，把握答题规范，提高答题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掌握论述类、实用类文本阅读的方法，把握答题规范，提高答题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类文本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掌握论述类、实用类文本阅读的方法，把握答题规范，提高答题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掌握论述类、实用类文本阅读的方法，把握答题规范，提高答题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75"/>
        <w:rPr>
          <w:rStyle w:val="3Char"/>
        </w:rPr>
      </w:pPr>
      <w:r>
        <w:rPr/>
      </w:r>
    </w:p>
    <w:p>
      <w:pPr>
        <w:pStyle w:val="Normal"/>
        <w:spacing w:lineRule="auto" w:line="360"/>
        <w:ind w:firstLine="2875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高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三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2010-201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348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燕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边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孝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同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合复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文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重要专题进行知识梳理、练习巩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加强作文审题立意、记叙文技巧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重要专题进行知识梳理、练习巩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加强作文审题立意、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叙文技巧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对重要专题进行知识梳理、练习巩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加强作文审题立意、议论文技巧训练，包括篇章结构和材料处理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对重要专题进行知识梳理、练习巩固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加强作文审题立意、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技巧训练，包括篇章结构和材料处理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模考前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分析评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，强化答题规范，提高学生的答题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，强化答题规范，提高学生的答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75"/>
        <w:rPr>
          <w:rStyle w:val="3Char"/>
        </w:rPr>
      </w:pPr>
      <w:r>
        <w:rPr/>
      </w:r>
    </w:p>
    <w:p>
      <w:pPr>
        <w:pStyle w:val="Normal"/>
        <w:spacing w:lineRule="auto" w:line="360"/>
        <w:ind w:firstLine="2875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高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三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2010-201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348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燕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边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孝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同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——语言文字语用、诗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对学生练习、试卷中出现的易错题、典型题，进行二次强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让学生具备一定的应试技巧和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对学生练习、试卷中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的易错题、典型题，进行二次强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具备一定的应试技巧和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漏补缺——文学类文本、论述类文本、实用类文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学生练习、试卷中出现的易错题、典型题，进行二次强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具备一定的应试技巧和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学生练习、试卷中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的易错题、典型题，进行二次强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具备一定的应试技巧和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漏补缺——作文、附加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学生练习、试卷中出现的易错题、典型题，进行二次强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具备一定的应试技巧和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学生练习、试卷中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的易错题、典型题，进行二次强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具备一定的应试技巧和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75"/>
        <w:rPr>
          <w:rStyle w:val="3Char"/>
        </w:rPr>
      </w:pPr>
      <w:r>
        <w:rPr/>
      </w:r>
    </w:p>
    <w:p>
      <w:pPr>
        <w:pStyle w:val="Normal"/>
        <w:spacing w:lineRule="auto" w:line="360"/>
        <w:ind w:firstLine="2875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高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三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2010-2011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348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燕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边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莉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孝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同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前综合辅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查漏补缺，强化答题规范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考前学生心理辅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查漏补缺，强化答题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前学生心理辅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小题（包括语音、成语、病句及语言表达题、名句等）、滚动默写名句、综合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3Char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0:00Z</dcterms:created>
  <dc:creator>微软用户</dc:creator>
  <dc:description/>
  <cp:keywords/>
  <dc:language>en-US</dc:language>
  <cp:lastModifiedBy>微软用户</cp:lastModifiedBy>
  <dcterms:modified xsi:type="dcterms:W3CDTF">2012-03-16T06:30:00Z</dcterms:modified>
  <cp:revision>2</cp:revision>
  <dc:subject/>
  <dc:title>常州市武进区礼嘉中学 高 中部   三   年级  语文   学科教学计划</dc:title>
</cp:coreProperties>
</file>