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文言文断句复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授课者：冯丽亚    授课班级：高一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班    授课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【教学目标】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、了解断句的重要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、能够独立为浅显文言文断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【教学重难点】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、掌握断句的基本方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 xml:space="preserve">              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、灵活运用基本方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【教学课时】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【教学方法】：引导归纳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【教学过程】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一、导入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、趣味断句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七 十 老 翁 产 一 子 人 曰 非 是 也 家 业 尽 付 与 女 婿外 人 不 得 干 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、断句的重要性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年江苏高考语文《考试说明》明确规定：文言断句将出现在选考历史科目的考生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分的加试题中，要求对一段课外古文的全部或部分断句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分；并回答有关问题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val="en-US"/>
                    </w:rPr>
                    <w:t>二、方法归纳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、范文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val="en-US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lang w:val="en-US"/>
                    </w:rPr>
                    <w:t xml:space="preserve">董 叔 将 娶 于 范 氏叔 向 曰 范 氏 富 盍 已 乎 曰 欲 为 系 援 焉 他 日 董 祁 愬 于 范 献 子 曰 不 吾 敬 也 献 子 执 而 纺 于 庭 之 槐 叔 向过 之 曰 子 盍 为 我 请 乎 叔 向 曰 求 系 既 系 矣 求 援 既 援 矣 欲 而 得 之 又 何 请 焉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、归纳方法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读文段，通大意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文体、内容、表达的意思——基础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记叙文：大致情节、中心事件、人物关系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议论文：论述中心、前后逻辑关系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标名（代）词，定主宾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主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 xml:space="preserve">谓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宾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名词：人名、地名、官名、动植物、时间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代词：（我）吾、余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840" w:firstLine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（你）予、尔、汝、子、公、君、若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420"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（其他）彼、此、其、之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看虚词、找位置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对话标志：曰、云、言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句首发语词：夫、盖、惟、凡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句尾语气词：也、矣、焉、耳耶、欤、邪、乎哉、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疑问语气词：何、安、焉、孰、何如、奈何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复句关联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>虽、纵、使、苟、是故、则、至于、于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④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明修辞、巧判断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对偶：故不积跬步无以至千里不积小流无以成江海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顶针：具告沛公沛公大惊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20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又生孙孙又生子子又有子子又有孙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反复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排比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</w:rPr>
                    <w:t>⑤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察语法、辨句式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判断句：……者，……也；……为……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反问句：不亦……乎；何……为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被动句：为……所；受……于……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固定格式：如……何；奈……何；得无……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  <w:t>三、小试牛刀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婴 儿 非 与 戏 也 婴儿 非 有 知 也 待 父 母 而 学 者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也 听 父 母 之 教 今 子 欺 之 是 教 子 欺 也 母 欺 子 子 而 不 信 其 母 非 以 成 教 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吴 起 为 魏 将 而 攻中 山 军 人 有 病 疽 者 吴 起 跪 而 自 吮 其 脓 伤 者 之 母 立 泣 人 问 曰 将 军 于 若 子 如 是 尚 何 为 而 泣 对 曰 吴起 吮 其 父 之 创 而 父 死 今 是 子 又 将 死 也 今 吾 是 以 泣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天 下 莫 柔 弱 于 水而 攻 坚 强 者 莫 之 能 先 其 无 以 易 之 柔 之 胜 刚 弱 之 胜 强 天 下 莫 不 知 莫 能 行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 xml:space="preserve">彼 一 时 此 一 时 也五 百 年 必 有 王 者 兴 其 间 必 有 名 世 者 由 周 而 来 七 百 有 余 年 矣 以 其 数 则 过 矣 以 其 时 考 之 则 可 矣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游 日 月 之 外 至 於其 国 息 此 树 下 有 鸟 若 鴞 啄 树 则 灿 然 火 出 圣 人 感 焉 因 用 小 枝 钻 火 号 燧 人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 xml:space="preserve">余 幼 好 书 家 贫 难致 有 张 氏 藏 书 甚 富 往 借 不 与 归 而 形 诸 梦 其 切 如 是 故 有 所 览 辄 省 记 通 籍 后 俸 去 书 来 落 落 大 满 素蟫 灰 丝 时 蒙 卷 轴 然 后 叹 借 者 之 用 心 专 而 少 时 之 岁 月 为 可 惜 也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今 黄 生 贫 类 予 其借 书 亦 类 予 惟 予 之 公 书 与 张 氏 之 吝 书 若 不 相 类 然 则 予 固 不 幸 而 遇 张 乎 生 固 幸 而 遇 予 乎 知 幸 与不 幸 则 其 读 书 也 必 专 而 其 归 书 也 必 速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  <w:lang w:val="en-US"/>
                    </w:rPr>
                    <w:t>太 宗 曾 罢 朝 怒 曰会 杀 此 田 舍 汉 文 德 后 问 谁 触 忤 陛 下 帝 曰 岂 过 魏 征每 廷 争 辱 我使 我 常 不 自 得退 而 具 朝 服立 于 庭帝 惊 曰皇后 何 为 若 是对 曰 妾 闻 主 圣 臣 忠 今 陛 下 圣 明 故 魏 征 得 直 言 妾 幸 备 数 后 宫 安 敢 不 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5:00Z</dcterms:created>
  <dc:creator>微软用户</dc:creator>
  <dc:description/>
  <cp:keywords/>
  <dc:language>en-US</dc:language>
  <cp:lastModifiedBy>微软用户</cp:lastModifiedBy>
  <dcterms:modified xsi:type="dcterms:W3CDTF">2012-03-20T03:59:00Z</dcterms:modified>
  <cp:revision>2</cp:revision>
  <dc:subject/>
  <dc:title>文言文断句复习 </dc:title>
</cp:coreProperties>
</file>