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作文多角度立意——《鸿门宴》素材梳理及其内涵挖掘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执教者：袁莉娜   班级：高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班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7.11.2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了解作文的立意要求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指导学生善于多角度、多侧面地发现和领悟材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、难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导学生善于多角度、多侧面地发现和领悟材料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手法：讲练结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时数：一课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一、导入课题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写作需要素材，而素材却需要在阅读中积累，然而对于大多数学生而言，要完成繁重的学习任务已经不容易了，又怎能保证有足够的时间来阅读与积累呢？而另一方面，高中语文五册必修课本所选的</w:t>
      </w:r>
      <w:r>
        <w:rPr>
          <w:color w:val="000000"/>
          <w:kern w:val="0"/>
          <w:sz w:val="24"/>
        </w:rPr>
        <w:t>144</w:t>
      </w:r>
      <w:r>
        <w:rPr>
          <w:rFonts w:ascii="宋体;SimSun" w:hAnsi="宋体;SimSun" w:cs="宋体;SimSun"/>
          <w:color w:val="000000"/>
          <w:kern w:val="0"/>
          <w:sz w:val="24"/>
        </w:rPr>
        <w:t>篇课文，涉及到方方面面的内容，实际上就是一座蕴藏丰富的写作素材库，却又往往为学生所忽略，以为课本就是课本，空守宝山而不懂得挖掘，这实在是一种巨大的资源浪费。如果能够在课文学习的基础上，深入挖掘课文中所蕴藏的写作素材，对于素材积累问题的解决不失为一种简单便捷的方法。下面我将高中课文《鸿门宴》中的写作素材及其运用角度梳理出来，为同学们做个示范。《鸿门宴》节选自司马迁的《史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项羽本纪》，蕴含着丰富的写作素材资源，就拿项羽来说吧，联系项羽在鸿门宴前、鸿门宴上、鸿门宴后的表现，至少可以梳理出如下写作素材和运用角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立意要求（板书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立意要准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立意要正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立意要明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立意要深刻集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立意要新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素材挖掘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羽攻入函谷关后，拥有大军四十万，实力强大，士气正旺，颇为自负。“旦日飨士卒，为击破沛公军”，以为刘邦在自己的掌控之中，鸿门宴上坦然接受刘邦恭卑的谢罪，其傲慢轻敌的思想最终为自己的悲剧埋下了祸根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范增向项羽进谏，刘邦“其志不在小，有天子气，急击勿失”；项伯却劝项羽，“今人有大功而击之，不义也，不如因善遇之”。项羽对此没有自己的主见，也没能正确对待两人的不同建议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项伯的劝说下，项羽放弃了原先攻打刘邦的计划；鸿门宴上，范增几次暗示项羽要杀死刘邦，项羽默然不应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鸿门宴上，刘邦卑词“谢罪”，项羽便非常坦率地说出告密者是刘邦手下曹无伤，致使曹无伤被刘邦诛杀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羽讲究仁义，接受项伯的建议，在宴会上不忍杀死刘邦；刘邦参乘樊哙闯入军帐，斥责项羽，项羽也心存仁义，反而赐与酒肉，没有怪罪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鸿门宴上，刘邦隐藏了自己欲王关中的真实政治意图，却推托为是小人的“细说”而致使刘项不合；樊哙闯入军帐，将谎话说得义正言辞。项羽对刘邦君臣二人的言论没有认真辨析，致使自己受到了蒙蔽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樊哙勇闯军帐，为救刘邦而不顾自己的个人安危，面对项羽也能毫无畏惧地加以斥责。项羽却对樊哙不畏生死的英雄气概生出惺惺相惜之情，对樊哙的无礼行为不加怪罪，反而赐酒肉、赐座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素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：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鸿门宴上刘邦自降身份，曲意逢迎项羽，樊哙更是将项羽与怀王相提并论，项羽的虚荣心和尊严得到大大的满足。于是，项羽出于“不忍”之心和自得之意，错失了一次杀死刘邦的绝好机会。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内涵挖掘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课堂练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当堂习做，师生点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课堂小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课后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下面是关于镜子的多元立意，请以“砖”为对象，进行多角度立意。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：镜子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映照事物之前，本身总是洁净的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说真话，实事求是的楷模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即使打成碎片，每片仍是一个世界。见人哭就哭，见人笑就笑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从不背后论人是非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不过是外界影象的忠实奴仆罢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下讲准备必修三《廉颇蔺相如列传》材料挖掘及多元立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0:00Z</dcterms:created>
  <dc:creator>雨林木风</dc:creator>
  <dc:description/>
  <cp:keywords/>
  <dc:language>en-US</dc:language>
  <cp:lastModifiedBy>雨林木风</cp:lastModifiedBy>
  <dcterms:modified xsi:type="dcterms:W3CDTF">2012-03-16T05:00:00Z</dcterms:modified>
  <cp:revision>2</cp:revision>
  <dc:subject/>
  <dc:title/>
</cp:coreProperties>
</file>