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声声慢》公开课教案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授课人：戚玉燕        授课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0-5-12        </w:t>
      </w:r>
      <w:r>
        <w:rPr>
          <w:rFonts w:ascii="宋体;SimSun" w:hAnsi="宋体;SimSun" w:cs="宋体;SimSun"/>
          <w:color w:val="000000"/>
          <w:kern w:val="0"/>
          <w:sz w:val="24"/>
        </w:rPr>
        <w:t>授课地点：高二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目的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了解李清照的生平，并通过作品初步了解其创作主题及风格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了解个人的生活遭遇和创作的密切关系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初步感受婉约词的特点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分析《声声慢》所表现的思想感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型课时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课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步骤：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导入新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歌曲《一剪梅》导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这样一位词人，出身名门，文化的汁液把她浇灌得秀外慧中，有“争渡，争渡，惊起一滩鸥鹭”的美好生活，有“云中谁寄锦书来”的期盼，也有“冷冷清清，凄凄惨惨戚戚”的寂寞空虚，那么，这位集美丽与哀愁一身的女词人是谁呢？今天就让我们走进易安居士的内心深处，领略她的美丽与哀愁。</w:t>
      </w:r>
    </w:p>
    <w:p>
      <w:pPr>
        <w:pStyle w:val="Normal"/>
        <w:widowControl/>
        <w:spacing w:lineRule="auto" w:line="300"/>
        <w:ind w:firstLine="241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作者简介</w:t>
      </w:r>
      <w:r>
        <w:rPr>
          <w:rFonts w:cs="宋体;SimSun"/>
          <w:color w:val="000000"/>
          <w:kern w:val="0"/>
          <w:sz w:val="24"/>
        </w:rPr>
        <w:t>（课件显示）</w:t>
      </w:r>
    </w:p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研习课文内容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一读：音读。听诗是一种高雅的活动，它能让我们陶醉。下面请同学们听课文朗读，并在心中默读，要读准字音，把握节奏，感受词作的音乐美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课件播放女声配乐朗诵）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二读：情读。通过刚刚的听，我们感受了词作的音乐美。下面，请同学们再读课文，对课文内容进行初步感知，并体会女词人的思想感情，并找出文中直接表达词人感情的句子。</w:t>
      </w:r>
    </w:p>
    <w:p>
      <w:pPr>
        <w:pStyle w:val="Normal"/>
        <w:widowControl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首句“寻寻觅觅，冷冷清清，凄凄惨惨戚戚。”直接抒情，表达的感情哀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凄切，为全词奠定了凄清的基调。尾句“这次第，怎一个愁字了得？”与之相呼应，使全文都笼罩在一种凄凉、低沉的氛围中。体现了女词人晚年寡居时凄清孤独的生活感受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三读：意读。意象是词人用来表达情感的载体，请同学们找一找这首词中的意象，并体会这些意象所表达的情感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淡酒、急风、过雁、黄花、梧桐、细雨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选择自己喜欢的意象，讨论并发言。</w:t>
      </w:r>
    </w:p>
    <w:p>
      <w:pPr>
        <w:pStyle w:val="Normal"/>
        <w:widowControl/>
        <w:spacing w:lineRule="auto" w:line="300"/>
        <w:ind w:left="420" w:firstLine="1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怎一个愁字了得”中的愁主要指的是哪些愁？</w:t>
      </w:r>
    </w:p>
    <w:p>
      <w:pPr>
        <w:pStyle w:val="Normal"/>
        <w:widowControl/>
        <w:spacing w:lineRule="auto" w:line="300"/>
        <w:ind w:left="420" w:firstLine="1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明确：亡国之恨、孀居之悲、沦落之苦。</w:t>
      </w:r>
    </w:p>
    <w:p>
      <w:pPr>
        <w:pStyle w:val="Normal"/>
        <w:widowControl/>
        <w:spacing w:lineRule="auto" w:line="300"/>
        <w:ind w:left="420" w:firstLine="1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了解了词的感情，再次有感情的朗读全文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小结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词</w:t>
      </w:r>
      <w:r>
        <w:rPr>
          <w:rFonts w:ascii="楷体_GB2312" w:hAnsi="楷体_GB2312" w:cs="宋体;SimSun"/>
          <w:bCs/>
          <w:color w:val="000000"/>
          <w:kern w:val="0"/>
          <w:sz w:val="24"/>
        </w:rPr>
        <w:t>集中反映了词人晚年寡居时的悼亡之悲、怀乡之思和孤独凄清的生活感受。以一首歌曲《声声慢》结束今天的课程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/>
          <w:b/>
          <w:bCs/>
          <w:color w:val="000000"/>
          <w:kern w:val="0"/>
          <w:sz w:val="24"/>
        </w:rPr>
        <w:t>五、作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/>
          <w:bCs/>
          <w:color w:val="000000"/>
          <w:kern w:val="0"/>
          <w:sz w:val="24"/>
        </w:rPr>
        <w:t>完成创新课时训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7:00Z</dcterms:created>
  <dc:creator>雨林木风</dc:creator>
  <dc:description/>
  <cp:keywords/>
  <dc:language>en-US</dc:language>
  <cp:lastModifiedBy>*</cp:lastModifiedBy>
  <dcterms:modified xsi:type="dcterms:W3CDTF">2012-03-19T12:51:00Z</dcterms:modified>
  <cp:revision>3</cp:revision>
  <dc:subject/>
  <dc:title/>
</cp:coreProperties>
</file>