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《父亲》公开课教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授课时间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:08.5.23 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授课班级：高二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）班    授课人：吴燕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教学目标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了解记叙、描写等表达方式，体会描写的作用和方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体会本文选择典型细节刻画父亲形象的写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、体会无私、伟大的父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导语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 xml:space="preserve">他用两手攀着上面，两脚再向上缩；他肥胖的身子向左微倾，显出努力的样子。这时我看见他的背影，我的泪很快的流下来了。” 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自清的《背影》，使我们从父亲困顿前行的背影中，体会到父亲的那份深沉厚实的爱；而刘鸿伏的《父亲》，又为我们刻画了父亲的那份苦涩而温馨的爱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今天我们来一同学习刘鸿伏的《父亲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进入文本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  理清思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预习，我们可以知道作者主要写了三个生活片段，分别是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通知书的中午；送行途中；父子分别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、  文中的父亲是个怎样的形象呢？请大家画出描写父亲的语句。父亲的哪些地方让你感动呢？把你的感动写下来。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父亲常常在喝醉了酒的时候，喜欢拿了我的文章夸耀于那些乡邻朋友……</w:t>
      </w:r>
    </w:p>
    <w:p>
      <w:pPr>
        <w:pStyle w:val="Normal"/>
        <w:widowControl/>
        <w:spacing w:lineRule="auto" w:line="360"/>
        <w:ind w:left="7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以儿子为荣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第二自然段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体朗读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用：用了五个排比句，写了父亲几幅劳动生活的画面，营造了一种凄美的气氛。赞美了父亲的勤劳、坚强、容易满足和质朴，同时，大家可以想象一下，赤着脚在大雪里跋涉，在猫头鹰的啼叫里荷薪而归，披蓑戴笠地在风雨中劳作，仅仅表现他的勤劳吗？这里面有着穷苦和艰辛啊！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父亲说过：人是土物，离不开泥土的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爱这片土地，他生于斯，长于斯，劳动于斯，乃至长眠于斯。土地赋予了他坚韧和深沉自信的性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这让我不禁联想到臧克家的那首诗《三代》：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爷爷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土里埋葬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爸爸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土里流汗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孩子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土里洗澡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土性”已经融入进了劳动人民的心中，成了根深蒂固的性格特点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父亲头上裹着青头巾，腰间围着黑包袱，一身只有走亲戚才穿的灰布衣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重视这趟远行，郑重其事，然而我们还是从他的身上看到了寒酸。山里人的好的打扮在城市人严重有的只是好奇与惊讶，感动与怜悯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在那一刻，我分明看见父亲的两鬓已钻出丝丝白发，而他曾经扛过竹木、扛过岩石也挑过生活重荷的挺直的背，此时已显得佝偻了。望着青头巾、黑包袱、灰布衣的父亲的背影，我的心一阵战栗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作者对父亲的衰老感到难过和心疼，同时心中感受到一种重担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处可以与朱自清的《背影》中的片断相比较，让学生找异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  那么如此伟大无私的父爱，作者感受到了吗？作者的感悟是不是也引发了你的共鸣呢？请找出有关作者感悟的语句，各抒己见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父亲啊，即使我手中的笔使得如你那根肉红的扁担一样得心应手，面对故乡苍凉的山影里你渐渐凋谢的白发，我又能写些什么呢？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我的父亲的背影，我永远像山一样坚强挺立的父亲，是我生命的路碑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 为父亲，为自己，也为那养育过我的故土，我把所有翻开的日历都当作奋进的风帆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父亲的生活经历、故乡的点点滴滴、父亲对我的爱都是翻开的日历，都是我奋进的动力，我将凭借这些动力珍惜每一分钟来提升自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谈了这么多父爱，说了这么多作者的感受，让我们也表达一下我们的感谢吧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以“感谢父亲”为开头表达你对父亲的感谢，每个人说一句，准备一分钟。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可以仿写第二段</w:t>
      </w:r>
    </w:p>
    <w:p>
      <w:pPr>
        <w:pStyle w:val="Normal"/>
        <w:widowControl/>
        <w:spacing w:lineRule="auto" w:line="3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可以让学生讲述一下他和父亲的故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总结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看来我们每一个人都拥有一份伟大的父爱！铭记父爱，我们今天的学习会更有动力，我们人生的篇章会写得更加清楚和完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让我们在这首崔京浩的《父亲》中结束今天的课程，祝天下的父母健康平安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56:00Z</dcterms:created>
  <dc:creator>雨林木风</dc:creator>
  <dc:description/>
  <cp:keywords/>
  <dc:language>en-US</dc:language>
  <cp:lastModifiedBy>雨林木风</cp:lastModifiedBy>
  <dcterms:modified xsi:type="dcterms:W3CDTF">2012-03-16T04:56:00Z</dcterms:modified>
  <cp:revision>2</cp:revision>
  <dc:subject/>
  <dc:title/>
</cp:coreProperties>
</file>