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老王》学案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 xml:space="preserve">  姓名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 xml:space="preserve">  学号</w:t>
      </w:r>
      <w:r>
        <w:rPr>
          <w:rFonts w:ascii="宋体;SimSun" w:hAnsi="宋体;SimSun" w:cs="宋体;SimSun"/>
          <w:sz w:val="24"/>
          <w:u w:val="single"/>
        </w:rPr>
        <w:t>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习目标】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阅读课文，把握老王的人物形象；</w:t>
      </w:r>
    </w:p>
    <w:p>
      <w:pPr>
        <w:pStyle w:val="Normal"/>
        <w:ind w:left="-227"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品味作者平淡简洁而富有表现力的语言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解作者“以善良体察善良”的平等观念及人道主义的观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习方法】：多诵读、多品味、多仿写、多交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前预习】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读课文，利用工具书，扫清字词障碍，完成《世纪金榜》的“基础自主学习”，并在课文相应处做好标记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知人论世，了解作者以及当时的时代背景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杨绛：原名杨季康，生于</w:t>
      </w:r>
      <w:r>
        <w:rPr>
          <w:rFonts w:cs="宋体;SimSun" w:ascii="宋体;SimSun" w:hAnsi="宋体;SimSun"/>
          <w:kern w:val="0"/>
          <w:sz w:val="24"/>
        </w:rPr>
        <w:t>1911</w:t>
      </w:r>
      <w:r>
        <w:rPr>
          <w:rFonts w:ascii="宋体;SimSun" w:hAnsi="宋体;SimSun" w:cs="宋体;SimSun"/>
          <w:kern w:val="0"/>
          <w:sz w:val="24"/>
        </w:rPr>
        <w:t>年，江苏无锡人。剧作家、文学翻译家、散文家。主要译著《堂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吉诃德》，散文集《干校六记》《将饮茶》等，长篇小说《洗澡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钱钟书：江苏无锡人。学者，作家，著有小说《围城》和学术著作《谈艺录》《管锥编》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写作背景：文章作于</w:t>
      </w:r>
      <w:r>
        <w:rPr>
          <w:rFonts w:cs="宋体;SimSun" w:ascii="宋体;SimSun" w:hAnsi="宋体;SimSun"/>
          <w:kern w:val="0"/>
          <w:sz w:val="24"/>
        </w:rPr>
        <w:t>1984</w:t>
      </w:r>
      <w:r>
        <w:rPr>
          <w:rFonts w:ascii="宋体;SimSun" w:hAnsi="宋体;SimSun" w:cs="宋体;SimSun"/>
          <w:kern w:val="0"/>
          <w:sz w:val="24"/>
        </w:rPr>
        <w:t>年。这是一篇回忆性的文章，作者记叙了自己从前同老王交往中的几个片段，当时正是“文化大革命”时期，是一个荒唐动乱的年代，作者夫妇被认为是“反动学术权威”。但是，任何歪风邪气对老王都没有丝毫影响，他照样尊重作者夫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刻画人物的常见手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人物刻画描写的基本方法可分为四种：肖像描写、语言描写、行动描写和心理描写。   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肖像描写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ascii="宋体;SimSun" w:hAnsi="宋体;SimSun" w:cs="Arial"/>
          <w:kern w:val="0"/>
          <w:sz w:val="24"/>
        </w:rPr>
        <w:t xml:space="preserve">指把人的容貌（脸型、五官）、神情、身体形态、衣饰、姿势、风度等方面的某一部分或几个部分，用生动具体的语言描述出来。  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肖像描写，不要求写全貌，它重在表现人物的性格，突出文章的中心思想。其作用不仅在勾画出这个人物的外部面貌，而且是为了以“形”传“神”，即通过人物的某些外部特征来揭示这个人物的性格。它往往着重于人物的面部、身材、服饰，以表现人物的身份、风度、神韵和表情。 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语言描写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ascii="宋体;SimSun" w:hAnsi="宋体;SimSun" w:cs="Arial"/>
          <w:kern w:val="0"/>
          <w:sz w:val="24"/>
        </w:rPr>
        <w:t xml:space="preserve">言为心声，人物的话语最易“泄露”人物心灵的秘密，最能灵活而直接地展示人物性格，它可以充分、细致地将人物的内心世界袒露出来，因此，人物的言语描写是刻画人物形象的重要手段。  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语言描写要反映人物的个性特征。由于时代、职业、身份、年龄等因素造成的差异，人们说话的内容、方式各有不同，语言描写就是要抓住能表现人物个性的语言，写出“这一个”来，使读者如闻其声，如睹其容。语言描写宜简洁得体，不可拖沓散漫，有悖人物身份。 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动作描写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ascii="宋体;SimSun" w:hAnsi="宋体;SimSun" w:cs="Arial"/>
          <w:kern w:val="0"/>
          <w:sz w:val="24"/>
        </w:rPr>
        <w:t xml:space="preserve">行动描写就是让人物用行动来表现自己。行动是人物性格的具体表现，最能显示人物的性格特征。人物的一举手、一投足、一个姿势都能很好地表现人物的性格。所以对于人物行动的描写是展示人物性格、塑造人物形象的主要方式。  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这里所说的行动，不是人物的一切行动，而是最有意义、最能显示人物性格，或者能推动情节发展的那些行动，包括人物的习惯性动作和下意识举止在内。行动描写就是让人物在“做些什么”和“怎样去做”中去展示自己的价值观念、情感特性、性格气质、精神状态等，使读者透过人物的“所作所为”作出相应、相似、相关而不相悖的判断。 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心理描写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ascii="宋体;SimSun" w:hAnsi="宋体;SimSun" w:cs="Arial"/>
          <w:kern w:val="0"/>
          <w:sz w:val="24"/>
        </w:rPr>
        <w:t>心理描写是对人物在一定的环境下产生的想法、感触、联想等内心的思想情感活动的描写，它旨在深刻地揭示人物的精神世界和思想品质。  如果说人物的肖像、言语、行动的描写侧重于展示人物形象的外部风貌，让读者透过这些描写窥见或感受人物内心的活动，那么，心理描写则直接披露人物的内在隐秘世界。它们的互相结合，就能够使人物形象更为真实、完整、丰满而且深刻，因而也更加富有艺术感染力。  在心理刻画时，要注意捕捉人物内心的变化，尤其是那些一闪即逝的心灵波动。在描述心理变化轨迹时，要做到波澜起伏、跌宕多姿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文本研习】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快速浏览课文，概括老王的性格特征请用“老王是一个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的人，表现在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sz w:val="24"/>
        </w:rPr>
        <w:t>。”的形式表达出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哪一件事情最让你感动，为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文的主题是什么？基本思路你理清了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作者又是什么样的人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何理解文章最后一句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后作业】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仿照课文的刻画人物的方法，描述你身边的“老王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素材搜集】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样式1"/>
    <w:basedOn w:val="HTML"/>
    <w:qFormat/>
    <w:pPr>
      <w:widowControl/>
      <w:shd w:fill="FFFFFF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4"/>
      <w:szCs w:val="21"/>
      <w:em w:val="underDo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3:00Z</dcterms:created>
  <dc:creator>qzm122</dc:creator>
  <dc:description/>
  <cp:keywords/>
  <dc:language>en-US</dc:language>
  <cp:lastModifiedBy>qzm122</cp:lastModifiedBy>
  <dcterms:modified xsi:type="dcterms:W3CDTF">2011-04-14T01:21:00Z</dcterms:modified>
  <cp:revision>7</cp:revision>
  <dc:subject/>
  <dc:title>《老王》学案</dc:title>
</cp:coreProperties>
</file>