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运用表达专题之图文转换徽标类（教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0.4.22   </w:t>
      </w:r>
      <w:r>
        <w:rPr>
          <w:rFonts w:ascii="宋体;SimSun" w:hAnsi="宋体;SimSun" w:cs="宋体;SimSun"/>
          <w:sz w:val="24"/>
        </w:rPr>
        <w:t>班级：高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    执教：吴燕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复习目标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掌握徽标类图文转换题型的解题切入点和解题思路。（重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运用正确的方法来破解徽标类图文转换题。（难点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努力培养学生的观察能力、审美能力（图画艺术鉴赏评价能力）以及语言表达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方法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学、教师精讲、课堂互动、当堂反馈、课后巩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多媒体教学：补充习题，明确方法，提高效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【教学课时】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情景导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近年高考语文的命题，内容要贴近现实生活，体现语文学科的基础性、工具性特点，更加突出对考生语文综合能力的考查，注重考生创造能力的发挥，在这些思想的指导下，图文转换题型也应运而生。图文转换是一种综合性、技巧性强，具有创新特色的新题型。这类题型一般置于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题，分值一般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—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预习】考点解读：见《世纪金榜》</w:t>
      </w:r>
      <w:r>
        <w:rPr>
          <w:rFonts w:cs="宋体;SimSun" w:ascii="宋体;SimSun" w:hAnsi="宋体;SimSun"/>
          <w:sz w:val="24"/>
        </w:rPr>
        <w:t>P7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徽标</w:t>
      </w:r>
      <w:r>
        <w:rPr>
          <w:rFonts w:ascii="宋体;SimSun" w:hAnsi="宋体;SimSun" w:cs="宋体;SimSun"/>
          <w:sz w:val="24"/>
        </w:rPr>
        <w:t>即徽记、标志，是一种标识，是一种象征，它体现一份认同，一个群体的凝聚</w:t>
      </w:r>
      <w:r>
        <w:rPr>
          <w:rFonts w:ascii="宋体;SimSun" w:hAnsi="宋体;SimSun" w:cs="宋体;SimSun"/>
          <w:sz w:val="24"/>
        </w:rPr>
        <w:t>，是具有明显标志性的图案，如各种组织的会徽、各地电视台台标、各类商品的商标等。它往往“形简意赅”，高度凝练，主题突出，个性鲜明，蕴含着丰富的寓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经典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期末考试卷）仔细观察左边第十七届江苏省运动会会徽，展开合理的联想与想象，写一段话解说会徽的设计意图，要求语意简明，句子通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33DB6"/>
          <w:sz w:val="24"/>
          <w:lang w:val="en-US" w:eastAsia="en-US"/>
        </w:rPr>
      </w:pPr>
      <w:r>
        <w:rPr>
          <w:rFonts w:cs="宋体;SimSun" w:ascii="宋体;SimSun" w:hAnsi="宋体;SimSun"/>
          <w:color w:val="133DB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828800" cy="1524000"/>
            <wp:effectExtent l="0" t="0" r="0" b="0"/>
            <wp:wrapTight wrapText="bothSides">
              <wp:wrapPolygon edited="0">
                <wp:start x="-108" y="0"/>
                <wp:lineTo x="-108" y="21462"/>
                <wp:lineTo x="21598" y="21462"/>
                <wp:lineTo x="21598" y="0"/>
                <wp:lineTo x="-108" y="0"/>
              </wp:wrapPolygon>
            </wp:wrapTight>
            <wp:docPr id="1" name="3812b31b052fa62f8618bf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12b31b052fa62f8618bf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：会徽运用腾飞的龙和延伸的跑道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艺术变形成为数字“</w:t>
      </w:r>
      <w:r>
        <w:rPr>
          <w:rFonts w:cs="宋体;SimSun" w:ascii="宋体;SimSun" w:hAnsi="宋体;SimSun"/>
          <w:color w:val="000000"/>
          <w:sz w:val="24"/>
        </w:rPr>
        <w:t>17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直观地表现出江苏省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届运动会在龙城常州举办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流畅动感的图形表现了体育运动生龙活虎的特点，象征着运动健儿在赛场上积极进取，勇创佳绩的拼搏精神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又表达出举办地龙城常州深厚的文化底蕴和人文精神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右面是我国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国家节水标志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图，请说说你对构图设计含义的理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339215" cy="135255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200532012272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320122727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参考： </w:t>
      </w:r>
      <w:r>
        <w:rPr>
          <w:rFonts w:ascii="宋体;SimSun" w:hAnsi="宋体;SimSun" w:cs="宋体;SimSun"/>
          <w:bCs/>
          <w:sz w:val="24"/>
        </w:rPr>
        <w:t>图形由地球、水滴、手（手掌）三个部分组成。图象征着地球，每个人手上都有一滴水，暗示地球上水资源有限，大家都要节约用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答题思路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宏观把握徽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行业性图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的外形特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注意中英文大小写和变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及涉及的时间、地点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说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介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画面要分清说明顺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般包括时间顺序、逻辑顺序、空间顺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注意由表及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分析其内涵和寓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对图标的创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要联系具体对象作出合理解释。忌随意猜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扣住图中的信息点来联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般采用规范的说明语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做到准确、简明、平实、清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也有些题目要求运用生动的语言作答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总之要根据要求回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要认真观察图画组成部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避免遗漏说明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训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国青年志愿者行动，体现了中华民族助人为乐和扶贫济困的传统美德，下图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中国青年志愿者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的标志，试根据这一标志，完成下列题目： </w:t>
      </w:r>
      <w:r>
        <w:rPr>
          <w:rFonts w:cs="宋体;SimSun" w:ascii="宋体;SimSun" w:hAnsi="宋体;SimSun"/>
          <w:bCs/>
          <w:sz w:val="24"/>
        </w:rPr>
        <w:br/>
        <w:t>①</w:t>
      </w:r>
      <w:r>
        <w:rPr>
          <w:rFonts w:ascii="宋体;SimSun" w:hAnsi="宋体;SimSun" w:cs="宋体;SimSun"/>
          <w:bCs/>
          <w:sz w:val="24"/>
        </w:rPr>
        <w:t>请用简洁的语言描述标志。    ②请描述该标志所象征的寓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00200" cy="1227455"/>
            <wp:effectExtent l="0" t="0" r="0" b="0"/>
            <wp:wrapTight wrapText="bothSides">
              <wp:wrapPolygon edited="0">
                <wp:start x="-127" y="0"/>
                <wp:lineTo x="-127" y="21430"/>
                <wp:lineTo x="21600" y="21430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中国青年志愿者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标志的构图，总体上是一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心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图形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心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中间有一个既似手、又似鸽子的图案，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大拇指像鸽头，其余四指像鸽翅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标志的寓意深刻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心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象征着爱心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象征着援助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鸽子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象征着美好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整个图案寓意为：伸出援助之手，把爱心献给世界，将美好撒满人间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仔细观察下面这幅“中国环境标志”图，准确理解标志的含意，然后写一段说明介绍的文字。（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372870" cy="138493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18"/>
          <w:szCs w:val="18"/>
        </w:rPr>
        <w:t>参考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中国环境标志图形由中心的山、水、太阳及周围的十个环组成；</w:t>
      </w:r>
    </w:p>
    <w:p>
      <w:pPr>
        <w:pStyle w:val="Normal"/>
        <w:widowControl/>
        <w:tabs>
          <w:tab w:val="clear" w:pos="420"/>
          <w:tab w:val="left" w:pos="1080" w:leader="none"/>
          <w:tab w:val="left" w:pos="318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</w:rPr>
        <w:t>图形的中心结构表示人类赖以生存的环境，外围的十个环紧密结合，环环紧扣，其寓意为表示公“全民联系起来，共同保护人类赖以生存的环境”（众参与，共同保护环境）；</w:t>
      </w:r>
    </w:p>
    <w:p>
      <w:pPr>
        <w:pStyle w:val="Normal"/>
        <w:widowControl/>
        <w:tabs>
          <w:tab w:val="clear" w:pos="420"/>
          <w:tab w:val="left" w:pos="1080" w:leader="none"/>
          <w:tab w:val="left" w:pos="318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十个环的“环”字与环境的“环”同字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分三点回答，答对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两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三点全对得满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答案内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即可。强调说清楚，但不一定非要按参考答案的顺序不可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课堂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徽标在我们的生活中无处不在，需要你的一双慧眼去观察，更需要你的心灵插上放飞的翅膀去联想。生活处处皆语文，语文时时现生活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让生活走进语文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让语文更贴近生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请热爱我们的语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课后巩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下图是国庆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周年活动标志，请用简洁的语言概括出此标志的寓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714500" cy="1247140"/>
            <wp:effectExtent l="0" t="0" r="0" b="0"/>
            <wp:wrapTight wrapText="bothSides">
              <wp:wrapPolygon edited="0">
                <wp:start x="-93" y="0"/>
                <wp:lineTo x="-93" y="21378"/>
                <wp:lineTo x="21600" y="21378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答案（示例）：该活动标志简洁庄重、寓意深厚、喜庆祥和，突出体现了共和国喜迎</w:t>
      </w:r>
      <w:r>
        <w:rPr/>
        <w:t>60</w:t>
      </w:r>
      <w:r>
        <w:rPr/>
        <w:t>华诞的主题。（</w:t>
      </w:r>
      <w:r>
        <w:rPr/>
        <w:t>1</w:t>
      </w:r>
      <w:r>
        <w:rPr/>
        <w:t>分）活动标志中的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字圆润饱满，寓意祖国和谐发展，彰显民族奋发向上；（</w:t>
      </w:r>
      <w:r>
        <w:rPr/>
        <w:t>1</w:t>
      </w:r>
      <w:r>
        <w:rPr/>
        <w:t>分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字突出了喜庆祥和，象征着各族人民大团结；（</w:t>
      </w:r>
      <w:r>
        <w:rPr/>
        <w:t>1</w:t>
      </w:r>
      <w:r>
        <w:rPr/>
        <w:t>分）五星、天安门和“</w:t>
      </w:r>
      <w:r>
        <w:rPr/>
        <w:t>1949</w:t>
      </w:r>
      <w:r>
        <w:rPr/>
        <w:t>～</w:t>
      </w:r>
      <w:r>
        <w:rPr/>
        <w:t>2009</w:t>
      </w:r>
      <w:r>
        <w:rPr>
          <w:rFonts w:cs="宋体;SimSun" w:ascii="宋体;SimSun" w:hAnsi="宋体;SimSun"/>
        </w:rPr>
        <w:t>”</w:t>
      </w:r>
      <w:r>
        <w:rPr/>
        <w:t>代表着中华人民共和国</w:t>
      </w:r>
      <w:r>
        <w:rPr/>
        <w:t>60</w:t>
      </w:r>
      <w:r>
        <w:rPr/>
        <w:t>年的光辉历程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2010·</w:t>
      </w:r>
      <w:r>
        <w:rPr>
          <w:rFonts w:ascii="宋体;SimSun" w:hAnsi="宋体;SimSun" w:cs="宋体;SimSun"/>
          <w:kern w:val="0"/>
          <w:sz w:val="24"/>
          <w:szCs w:val="24"/>
        </w:rPr>
        <w:t>温州十校联考）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国防科学技术工业委员会副主任金壮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在北京宣布，历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多月的“月球探测工程标识征集活动”圆满落下帷幕，由上海设计师顾永江设计的作品“月亮之上”被确定为月球探测工程标识。请你根据此图介绍其构成要素及其寓意。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46175</wp:posOffset>
                </wp:positionV>
                <wp:extent cx="907415" cy="1129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10191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88.95pt;mso-wrap-distance-left:9.05pt;mso-wrap-distance-right:9.05pt;mso-wrap-distance-top:0pt;mso-wrap-distance-bottom:0pt;margin-top:9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10191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答案：构成要素：一轮圆月，一双脚印，一条巨龙，一群和平鸽。</w:t>
      </w:r>
    </w:p>
    <w:p>
      <w:pPr>
        <w:pStyle w:val="Style15"/>
        <w:widowControl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寓意：一轮圆月，一双脚印踏在其上，象征中国人对月球探测的梦想。</w:t>
      </w:r>
    </w:p>
    <w:p>
      <w:pPr>
        <w:pStyle w:val="Style15"/>
        <w:widowControl/>
        <w:spacing w:lineRule="auto" w:line="360"/>
        <w:ind w:firstLine="2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条巨龙飞起，象征中国航天事业如巨龙腾空而起；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群和平鸽，表达了中国和平利用空间的美好愿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右图是中国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上海世博会吉祥物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海宝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意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四海之宝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它以蓝色调为主色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卡通的造型生动形象地诠释上海世博会的主题</w:t>
      </w:r>
      <w:r>
        <w:rPr>
          <w:rFonts w:ascii="宋体;SimSun" w:hAnsi="宋体;SimSun" w:cs="宋体;SimSun"/>
          <w:bCs/>
          <w:sz w:val="24"/>
        </w:rPr>
        <w:t>——“</w:t>
      </w:r>
      <w:r>
        <w:rPr>
          <w:rFonts w:ascii="宋体;SimSun" w:hAnsi="宋体;SimSun" w:cs="宋体;SimSun"/>
          <w:bCs/>
          <w:sz w:val="24"/>
        </w:rPr>
        <w:t>城市，让生活更美好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设计新颖，富有创意。请仔细读图，根据海宝的某一特点，写一段说明文字并揭示它的内涵。（不超过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5240</wp:posOffset>
            </wp:positionV>
            <wp:extent cx="1470660" cy="175133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参考：</w:t>
      </w:r>
      <w:r>
        <w:rPr>
          <w:sz w:val="24"/>
          <w:u w:val="single"/>
        </w:rPr>
        <w:t>头发</w:t>
      </w:r>
      <w:r>
        <w:rPr>
          <w:sz w:val="24"/>
        </w:rPr>
        <w:t>：像翻卷的海浪，显得活泼有个性，点明了吉祥物出生地的区域特征和生命来源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脸部</w:t>
      </w:r>
      <w:r>
        <w:rPr>
          <w:sz w:val="24"/>
        </w:rPr>
        <w:t>：卡通化的简约表情，友好而充满自信。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眼睛</w:t>
      </w:r>
      <w:r>
        <w:rPr>
          <w:sz w:val="24"/>
        </w:rPr>
        <w:t>：大大、圆圆的眼睛，对未来城市充满期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蓝色：充满包容性、想象力，象征充满发展希望和潜力的中国。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身体</w:t>
      </w:r>
      <w:r>
        <w:rPr>
          <w:sz w:val="24"/>
        </w:rPr>
        <w:t>：圆润的身体，展示着和谐生活的美好感受，可爱而俏皮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拳头</w:t>
      </w:r>
      <w:r>
        <w:rPr>
          <w:sz w:val="24"/>
        </w:rPr>
        <w:t>：翘起拇指，是对全世界朋友的赞许和欢迎。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大脚：</w:t>
      </w:r>
      <w:r>
        <w:rPr>
          <w:sz w:val="24"/>
        </w:rPr>
        <w:t>稳固地站立在地面上，成为热情张开的双臂的有力支撑，预示中国有能力、有决心办好世博会。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图是麦当劳的标志，请用简洁的语言概括出此标志的寓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981075" cy="115252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麦当劳（</w:t>
      </w:r>
      <w:r>
        <w:rPr>
          <w:rFonts w:cs="Arial" w:ascii="宋体;SimSun" w:hAnsi="宋体;SimSun"/>
          <w:kern w:val="0"/>
          <w:sz w:val="24"/>
        </w:rPr>
        <w:t>McDonald’s</w:t>
      </w:r>
      <w:r>
        <w:rPr>
          <w:rFonts w:ascii="宋体;SimSun" w:hAnsi="宋体;SimSun" w:cs="Arial"/>
          <w:kern w:val="0"/>
          <w:sz w:val="24"/>
        </w:rPr>
        <w:t>）取“</w:t>
      </w:r>
      <w:r>
        <w:rPr>
          <w:rFonts w:cs="Arial" w:ascii="宋体;SimSun" w:hAnsi="宋体;SimSun"/>
          <w:kern w:val="0"/>
          <w:sz w:val="24"/>
        </w:rPr>
        <w:t>M”</w:t>
      </w:r>
      <w:r>
        <w:rPr>
          <w:rFonts w:ascii="宋体;SimSun" w:hAnsi="宋体;SimSun" w:cs="Arial"/>
          <w:kern w:val="0"/>
          <w:sz w:val="24"/>
        </w:rPr>
        <w:t>作为其标志，颜色采用金黄色，它象两扇打开的黄金双拱门，象征着欢乐与美味，象征着麦当劳的“</w:t>
      </w:r>
      <w:r>
        <w:rPr>
          <w:rFonts w:cs="Arial" w:ascii="宋体;SimSun" w:hAnsi="宋体;SimSun"/>
          <w:kern w:val="0"/>
          <w:sz w:val="24"/>
        </w:rPr>
        <w:t>Q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S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C &amp;V”(</w:t>
      </w:r>
      <w:r>
        <w:rPr>
          <w:rFonts w:ascii="宋体;SimSun" w:hAnsi="宋体;SimSun" w:cs="Arial"/>
          <w:kern w:val="0"/>
          <w:sz w:val="24"/>
        </w:rPr>
        <w:t>品质、服务、清洁和价值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象磁石一般不断把顾客吸进这座欢乐之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宏观把握徽标的外形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徽标类图文转换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分清说明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解题思路）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分析其内涵和寓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规范的说明语言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避免遗漏说明内容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image.baidu.com/i?ct=503316480&amp;z=0&amp;tn=baiduimagedetail&amp;word=%BA%A3%B1%A6&amp;in=31471&amp;cl=2&amp;cm=1&amp;sc=0&amp;lm=-1&amp;pn=6&amp;rn=1&amp;di=3488011312&amp;ln=2000&amp;fr=&amp;ic=0&amp;s=0" TargetMode="External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5:00Z</dcterms:created>
  <dc:creator>微软用户</dc:creator>
  <dc:description/>
  <cp:keywords/>
  <dc:language>en-US</dc:language>
  <cp:lastModifiedBy>微软用户</cp:lastModifiedBy>
  <dcterms:modified xsi:type="dcterms:W3CDTF">2010-04-25T08:40:00Z</dcterms:modified>
  <cp:revision>1</cp:revision>
  <dc:subject/>
  <dc:title>语言运用表达专题之图文转换徽标类学案</dc:title>
</cp:coreProperties>
</file>