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历史性写作素材的改造与运用（教案）</w:t>
      </w:r>
    </w:p>
    <w:p>
      <w:pPr>
        <w:pStyle w:val="Normal"/>
        <w:widowControl/>
        <w:ind w:firstLine="178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礼嘉中学语文组</w:t>
      </w:r>
      <w:r>
        <w:rPr>
          <w:rFonts w:eastAsia="Times New Roman"/>
          <w:b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b/>
          <w:color w:val="000000"/>
          <w:kern w:val="0"/>
          <w:sz w:val="24"/>
          <w:szCs w:val="21"/>
        </w:rPr>
        <w:t>施孝丹</w:t>
      </w:r>
      <w:r>
        <w:rPr>
          <w:rFonts w:cs="Times New Roman" w:eastAsia="Times New Roma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21"/>
        </w:rPr>
        <w:t>高三（</w:t>
      </w:r>
      <w:r>
        <w:rPr>
          <w:rFonts w:cs="宋体;SimSun"/>
          <w:b/>
          <w:color w:val="000000"/>
          <w:kern w:val="0"/>
          <w:sz w:val="24"/>
          <w:szCs w:val="21"/>
        </w:rPr>
        <w:t>9</w:t>
      </w:r>
      <w:r>
        <w:rPr>
          <w:rFonts w:cs="宋体;SimSun"/>
          <w:b/>
          <w:color w:val="000000"/>
          <w:kern w:val="0"/>
          <w:sz w:val="24"/>
          <w:szCs w:val="21"/>
        </w:rPr>
        <w:t>）班</w:t>
      </w:r>
    </w:p>
    <w:p>
      <w:pPr>
        <w:pStyle w:val="Normal"/>
        <w:widowControl/>
        <w:ind w:firstLine="4486"/>
        <w:jc w:val="left"/>
        <w:rPr/>
      </w:pPr>
      <w:r>
        <w:rPr>
          <w:b/>
          <w:color w:val="000000"/>
          <w:kern w:val="0"/>
          <w:sz w:val="24"/>
          <w:szCs w:val="21"/>
        </w:rPr>
        <w:t>20</w:t>
      </w:r>
      <w:r>
        <w:rPr>
          <w:b/>
          <w:color w:val="000000"/>
          <w:kern w:val="0"/>
          <w:sz w:val="24"/>
          <w:szCs w:val="21"/>
        </w:rPr>
        <w:t>10</w:t>
      </w:r>
      <w:r>
        <w:rPr>
          <w:rFonts w:cs="宋体;SimSun"/>
          <w:b/>
          <w:color w:val="000000"/>
          <w:kern w:val="0"/>
          <w:sz w:val="24"/>
          <w:szCs w:val="21"/>
        </w:rPr>
        <w:t>．</w:t>
      </w:r>
      <w:r>
        <w:rPr>
          <w:b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color w:val="000000"/>
          <w:kern w:val="0"/>
          <w:sz w:val="24"/>
          <w:szCs w:val="21"/>
        </w:rPr>
        <w:t>．</w:t>
      </w:r>
      <w:r>
        <w:rPr>
          <w:b/>
          <w:color w:val="000000"/>
          <w:kern w:val="0"/>
          <w:sz w:val="24"/>
          <w:szCs w:val="21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教学目标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会巧妙的改造、运用历史性素材，使自己的文章更具文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过程与方法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平时注意收集历史性写作素材，注意分析借鉴优秀作文中历史性写作素材的使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重点难点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改造、运用历史性素材的方法和注意事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教学过程】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课前准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你根据历史史实，通过合理的想象和联想，用生动而富有表现力的语言描绘“乌江自刎”的情景。字数</w:t>
      </w:r>
      <w:r>
        <w:rPr>
          <w:color w:val="000000"/>
          <w:kern w:val="0"/>
          <w:sz w:val="24"/>
        </w:rPr>
        <w:t>300~4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学生作业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秋风萧瑟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天空渐渐下起了细雨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只见项羽独自一人坐在疲惫不堪的马上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手持的战刀在滴着血。面对杀不尽的敌人，他无奈，他已经没有退路。此时仿佛时间已经定格，回想当年，自己率领江东好汉一路杀来时的情景，他感到伤心，无颜面对江东父老。一声惊雷，打破了片刻的沉寂。他抬头看着昏暗的天空，冰冷的秋风夹杂着秋雨从四面打来，跳下战马向敌人杀去，短短几步路仿佛让他走完了一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一代霸王不甘心做别人的手下败将，宁可一死来挽救自己的尊严，只见项羽举起手中的战刀，驾在自己的脖子上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敌人惊骇不已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泪水这时从这位昔时的英雄眼中流了出来。慢慢的，刀上流下了滴滴鲜血，他倒下去了，一声惊雷照亮了整个战场。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</w:rPr>
        <w:t>风更大了，雨一直下着</w:t>
      </w:r>
      <w:r>
        <w:rPr>
          <w:b/>
          <w:bCs/>
          <w:color w:val="000000"/>
          <w:kern w:val="0"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虞姬横刀，将一棵生命之树绽放在矛尖锋刃上，壮士掩面，乌骓悲鸣。当楚强汉弱之时，诛刘邦的机会何止千万，然而你却没有。当楚歌的韵律从四面八方像魔音一般折磨你的耳膜鼓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面对嘶鸣的乌骓和似水的虞姬</w:t>
      </w:r>
      <w:r>
        <w:rPr>
          <w:b/>
          <w:bCs/>
          <w:color w:val="000000"/>
          <w:kern w:val="0"/>
          <w:sz w:val="24"/>
        </w:rPr>
        <w:t>,</w:t>
      </w:r>
      <w:r>
        <w:rPr>
          <w:rFonts w:cs="宋体;SimSun"/>
          <w:b/>
          <w:bCs/>
          <w:color w:val="000000"/>
          <w:kern w:val="0"/>
          <w:sz w:val="24"/>
        </w:rPr>
        <w:t>你的眼泪魔蚀你的伟岸。于是你乘着乌骓马来往奔突，每一个轮回的拼命撕杀都象一条法力无边的咒语，使尸山成堆，使血流成河。一句</w:t>
      </w:r>
      <w:r>
        <w:rPr>
          <w:b/>
          <w:bCs/>
          <w:color w:val="000000"/>
          <w:kern w:val="0"/>
          <w:sz w:val="24"/>
        </w:rPr>
        <w:t>“</w:t>
      </w:r>
      <w:r>
        <w:rPr>
          <w:rFonts w:cs="宋体;SimSun"/>
          <w:b/>
          <w:bCs/>
          <w:color w:val="000000"/>
          <w:kern w:val="0"/>
          <w:sz w:val="24"/>
        </w:rPr>
        <w:t>虞兮虞兮奈若何？</w:t>
      </w:r>
      <w:r>
        <w:rPr>
          <w:b/>
          <w:bCs/>
          <w:color w:val="000000"/>
          <w:kern w:val="0"/>
          <w:sz w:val="24"/>
        </w:rPr>
        <w:t>”</w:t>
      </w:r>
      <w:r>
        <w:rPr>
          <w:rFonts w:cs="宋体;SimSun"/>
          <w:b/>
          <w:bCs/>
          <w:color w:val="000000"/>
          <w:kern w:val="0"/>
          <w:sz w:val="24"/>
        </w:rPr>
        <w:t>于是在乌江边，你去了。你是一个英雄。英雄的起事，英雄的南征北战，英雄的失败。留下了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顶天立地的背影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比较、分析、评价同学们的练习，分析存在的问题，值得借鉴的地方，思考如何写运用好历史性素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学生自由回答，言之成理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cs="宋体;SimSun"/>
          <w:color w:val="000000"/>
          <w:kern w:val="0"/>
          <w:sz w:val="24"/>
        </w:rPr>
        <w:t>阅读下列优秀作文片段，归纳总结改造、运用历史性素材的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“淡泊以明志，宁静以致远”，这是孔明向往的人生境界；“至人无己，神人无功，圣人无名”，这是庄子宣扬的人生真谛；“且放白鹿青崖间，须行即骑访名山”，这是李太白神往的人生。没有世俗，远离尔虞我诈，只是自在逍游……自古及今，多少人选择了淡泊名利的生活，多少人渴望简简单单的生活。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类型：不同人物相同品质的</w:t>
      </w:r>
      <w:r>
        <w:rPr>
          <w:rFonts w:cs="宋体;SimSun"/>
          <w:b/>
          <w:color w:val="000000"/>
          <w:kern w:val="0"/>
          <w:sz w:val="24"/>
        </w:rPr>
        <w:t>材料堆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你听，多美！花前月下，是太白在对酒放歌。“飞流直下三千尺，疑是银河落九天”，他唱出了水从天降的惊心动魄；“剑阁峥嵘而崔嵬，一夫当关，万夫莫开”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道出了蜀道的雄奇险峻；“安能摧眉折腰事权贵，使我不得开心颜”，他发出了傲骨嶙峋的呐喊。如果说你被风沙吹开了心湖，迷住了明目，听听太白的狂歌，呼出胸中的郁闷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类型：同一人物不同内容的</w:t>
      </w:r>
      <w:r>
        <w:rPr>
          <w:rFonts w:cs="宋体;SimSun"/>
          <w:b/>
          <w:color w:val="000000"/>
          <w:kern w:val="0"/>
          <w:sz w:val="24"/>
        </w:rPr>
        <w:t>材料堆叠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用：增加文章的厚重感，用排比句式增强文章的感染力，表现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“大江东去，浪淘尽，千古风流人物”，唱出了东坡的豪放。他站立在芦荻萧萧的旧营垒边。陡峭的石壁直插云霄，如雷的惊涛把江岸迸裂，白色的浪花卷起千万堆寒雪。满头华发的东坡，面对滚滚长江，发出了“人生如梦”的慨叹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类型：</w:t>
      </w:r>
      <w:r>
        <w:rPr>
          <w:rFonts w:cs="宋体;SimSun"/>
          <w:b/>
          <w:color w:val="000000"/>
          <w:kern w:val="0"/>
          <w:sz w:val="24"/>
        </w:rPr>
        <w:t>情景再现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用：使材料的人事景三者结合起来，使整体情景表现得生动直观，能给读者带来强烈的视觉冲击，以及心灵的震撼。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其实，从古到今人生就是如梦，这世上又何曾有过清醒之人？作为常人，东坡也难逃被困梦境的境遇。然而，政治失意、老大无成的迟暮之悲却是让东坡的梦破了一回，又让他的梦醒了一回。然而，尽管如此，从骨子里就有着豁达本性的东坡却没有向命运低头，他依然高唱着“大江东去，浪淘尽，千古风流人物”。你听，多美！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类型：</w:t>
      </w:r>
      <w:r>
        <w:rPr>
          <w:rFonts w:cs="宋体;SimSun"/>
          <w:b/>
          <w:color w:val="000000"/>
          <w:kern w:val="0"/>
          <w:sz w:val="24"/>
        </w:rPr>
        <w:t>人物评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用：把人物的生平与作者的思想结合起来，通过对历史人物的评价表现文章的中心主题或作者的观点态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你远眺乌江对岸，你无言以对的是那里的父老乡亲。你想拔剑自刎，以此谢罪。你说你“无颜见江东父老”，我大骂你“竖子无能”。我对你说：“大丈夫能屈能伸。勾践卧薪尝胆，终复国报仇；苏秦受嫂冷言相向，悬梁刺股，方成六国之相、纵约之长。今天你只因暂时失败便要自刎而死，你愧对大丈夫的名号。你如过得江去，卷土重来也未可知啊！”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血顺着你的脖子流下，滴在脚边，开出鲜红的虞美人花，你向我点了点头，然后微笑着倒在花边，颤抖的身体终停止挣扎。 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类型：模拟对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用：作者和人物之间进行思想情感的互动，比平时的叙述生动有趣，更有说服力和表现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思考</w:t>
      </w:r>
    </w:p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改造、运用历史性素材要注意哪些方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材料真实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想象合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抓住细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引用名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适当评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</w:t>
      </w:r>
      <w:r>
        <w:rPr>
          <w:rFonts w:cs="宋体;SimSun"/>
          <w:color w:val="000000"/>
          <w:kern w:val="0"/>
          <w:sz w:val="24"/>
        </w:rPr>
        <w:t>巩固训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题目：《你看，多美》选择恰当的历史素材，写一个作文片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4:00Z</dcterms:created>
  <dc:creator>雨林木风</dc:creator>
  <dc:description/>
  <cp:keywords/>
  <dc:language>en-US</dc:language>
  <cp:lastModifiedBy>*</cp:lastModifiedBy>
  <dcterms:modified xsi:type="dcterms:W3CDTF">2012-03-19T12:40:00Z</dcterms:modified>
  <cp:revision>4</cp:revision>
  <dc:subject/>
  <dc:title/>
</cp:coreProperties>
</file>