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05"/>
        <w:rPr/>
      </w:pPr>
      <w:r>
        <w:rPr/>
      </w:r>
    </w:p>
    <w:p>
      <w:pPr>
        <w:pStyle w:val="Normal"/>
        <w:ind w:firstLine="10605"/>
        <w:rPr/>
      </w:pPr>
      <w:r>
        <w:rPr/>
      </w:r>
    </w:p>
    <w:p>
      <w:pPr>
        <w:pStyle w:val="Normal"/>
        <w:spacing w:lineRule="auto" w:line="360"/>
        <w:jc w:val="center"/>
        <w:rPr>
          <w:rStyle w:val="3Char"/>
        </w:rPr>
      </w:pPr>
      <w:r>
        <w:rPr>
          <w:rStyle w:val="3Char"/>
        </w:rPr>
        <w:t>常州市武进区礼嘉中学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初 </w:t>
      </w:r>
      <w:r>
        <w:rPr>
          <w:rStyle w:val="3Char"/>
        </w:rPr>
        <w:t>中部</w:t>
      </w:r>
      <w:r>
        <w:rPr>
          <w:rStyle w:val="3Char"/>
          <w:rFonts w:eastAsia="Times New Roman"/>
          <w:u w:val="single"/>
        </w:rPr>
        <w:t xml:space="preserve">  </w:t>
      </w:r>
      <w:r>
        <w:rPr>
          <w:rStyle w:val="3Char"/>
          <w:u w:val="single"/>
        </w:rPr>
        <w:t>二</w:t>
      </w:r>
      <w:r>
        <w:rPr>
          <w:rStyle w:val="3Char"/>
          <w:rFonts w:eastAsia="Times New Roman"/>
          <w:u w:val="single"/>
        </w:rPr>
        <w:t xml:space="preserve"> </w:t>
      </w:r>
      <w:r>
        <w:rPr>
          <w:rStyle w:val="3Char"/>
        </w:rPr>
        <w:t>年级</w:t>
      </w:r>
      <w:r>
        <w:rPr>
          <w:rStyle w:val="3Char"/>
          <w:rFonts w:eastAsia="Times New Roman"/>
          <w:u w:val="single"/>
        </w:rPr>
        <w:t xml:space="preserve"> </w:t>
      </w:r>
      <w:r>
        <w:rPr>
          <w:rStyle w:val="3Char"/>
          <w:u w:val="single"/>
        </w:rPr>
        <w:t>生物</w:t>
      </w:r>
      <w:r>
        <w:rPr>
          <w:rStyle w:val="3Char"/>
          <w:rFonts w:eastAsia="Times New Roman"/>
          <w:u w:val="single"/>
        </w:rPr>
        <w:t xml:space="preserve"> </w:t>
      </w:r>
      <w:r>
        <w:rPr>
          <w:rStyle w:val="3Char"/>
        </w:rPr>
        <w:t>学科教学计划</w:t>
      </w:r>
    </w:p>
    <w:p>
      <w:pPr>
        <w:pStyle w:val="Normal"/>
        <w:spacing w:lineRule="exact" w:line="560"/>
        <w:jc w:val="center"/>
        <w:rPr/>
      </w:pP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pacing w:lineRule="exact" w:line="560"/>
        <w:ind w:firstLine="4920"/>
        <w:rPr>
          <w:b/>
          <w:b/>
          <w:bCs/>
          <w:sz w:val="32"/>
          <w:szCs w:val="32"/>
        </w:rPr>
      </w:pPr>
      <w:r>
        <w:rPr>
          <w:sz w:val="24"/>
        </w:rPr>
        <w:t>执笔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毛敏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者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毛敏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ind w:right="480" w:firstLine="90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96"/>
        <w:gridCol w:w="872"/>
        <w:gridCol w:w="5215"/>
        <w:gridCol w:w="3960"/>
        <w:gridCol w:w="1440"/>
        <w:gridCol w:w="900"/>
      </w:tblGrid>
      <w:tr>
        <w:trPr>
          <w:trHeight w:val="6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课　　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章节单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难点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单元生物的生殖、发育与遗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物的生殖与发育</w:t>
            </w:r>
          </w:p>
          <w:p>
            <w:pPr>
              <w:pStyle w:val="Normal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物的无性生殖</w:t>
            </w:r>
            <w:bookmarkEnd w:id="0"/>
            <w:bookmarkEnd w:id="1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无性生殖的概念和特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了解组织培养的概念和在生产实践上的应用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性生殖的概念和特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组织培养的概念和在生产实践上的应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常见的无性生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培养的概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无性生殖与有性生殖的区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讲述、启发与学生观察、讨论相结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物的有性生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知道被子植物开花、传粉、受精等过程的基本情况，进一步了解果实和种子的形成过程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直观教学、动手实验、探究、小组合作、交流、讨论等方式，培养学生的综合素质和能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植物生殖过程的学习，使学生理解植物与人类的关系，并从另一个方面中感悟到生命的可贵、生命的来之不易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传粉方式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受精，果实和种子的形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多媒体进行直观教学，动手实验，探究，小组合作、交流、讨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虫的生殖与发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观察和饲养家蚕等实践活动，理解变态发育的概念和过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联系生活实际，举例说出昆虫的生殖和发育过程及特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举例说出昆虫在人类生活、生产中的作用，关注生物科学技术在社会发展中的作用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理解变态发育的概念和过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昆虫与人类生活的联系，生物科技在生物发展中的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通过观察和饲养家蚕等实践活动，理解变态发育的概念和过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了解变态发育的概念和过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、竞赛、启发、诱导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栖类的生殖与发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描述两栖类动物生殖与发育过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例说出两栖类运动的发育过程中形态、结构的变化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举例说出两栖类在生殖与发育过程中形态、结构的变化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例说出两栖类生殖和发育过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描述蛙的生殖和发育过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小论文片段及图片说明，使学生对于蛙的生殖发育全过程有清晰的了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鸟类的生殖与发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描述鸟类的生殖与发育过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例说出常见的早成鸟和晚成鸟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描述鸟的生殖与发育过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说出鸟卵的发育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鸡卵发育过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实验让学生体会到科学观察的一般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物的遗传和变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是主要的遗传物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遗传的概念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说明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是主要的遗传物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描述染色体、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和基因的关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是主要的遗传物质；辨析染色体、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和基因的区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辨析染色体、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和基因的区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通过对小鼠核移植实验的分析，归纳出遗传信息的中心是细胞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和基因的模式图，对小鼠核移植实验的分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的性状和遗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了解遗传的现象和途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了解遗传的物质基础，主要是了解染色体与基因、基因与性状的关系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初步了解显性基因和隐性基因的关系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了解人类常见的遗传病和禁止近亲结婚的道理以及有关法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因的概念，显性基因和隐性基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染色体和基因，基因的显性和隐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多媒体课件，人类染色体挂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的性别决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了解人体染色体的特点，区分性染色体和常染色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解释人的性别决定方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述人的性染色体和常染色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戏——生男生女的奥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释人的性别决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解人的性别决定方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的性别决定填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具媒体组合应用―—生男生女的奥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遗传并和优生优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举例说出常见的遗传病的危害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同优生优育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举例说出一些优生优育的措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举例说出常见的遗传病及其危害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例说出什么是近新结婚及亲近结婚的危害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举例说出优生优育的措施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例说出探亲结婚的危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盲检查图，白化病患者及其他一些遗传病患者的照片和资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物的变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了解生物的变异现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了解变异的生物学意义和实践意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了解变异的生物学意义和实践意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异的概念、现象和原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述法与讨论法相结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物的运动和行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物的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位运动方式的多样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举例说出动物的运动方式的多样性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例说明动物运动的重要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列举动物运动方式的我杀性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例说明动物运动的重要性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难点：举例生物运动的重要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通过活动了解多姿多彩的动物界，通过讨论知道动物运动的意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物运动的能量来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说出常见动物运动的器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说出脊椎动物运动系统的组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理解动物如何产生运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举例说出动物运动的能量来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例说出脊椎动物运动系统的组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举例说出常见动物的运动器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出脊椎动物运动系统的组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实验让学生了解动物的运动器官及脊柱动物的运动系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物的行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物行为的主要类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举例说出动物行为的主要类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例说明动物的社群行为对自下而上和生殖的意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列举动物作为的主要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例说出动物行为的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有关资料、视频、图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物行为的生理基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举例说明动物的先天性行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例说明动物的后天性行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举例说明动物的生天性行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例说明动物的后天性行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例说明动物的先天性行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例和讨论让学生动脑，对动物的行为有深刻理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健康的生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病与免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染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了解人类传染病和预防传染病的一般措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解传染病流行的三个环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概述传染病的传染途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常见的传染病及其特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常见的传染病的传播途径和预防措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染病与非传染病的区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有关资料、视频、图片，课前预习有关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威胁健康的主要疾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举例说出常见心血管疾病的病因及其预防措施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例说出我国发病率高的癌症和预防癌症的主要措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举例说出常见心血管疾病的病因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举例说出预防癌症的主要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例说明如何预防心血管疾病的发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预习本节，并准备相关资料，教师准备有关图片，视频素材及资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免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描述人体的免疫功能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例说出人体的特异性免疫和非特异性免疫的区别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说明计划免疫的意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描述人体的免疫功能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说明计划免疫的意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例说出人体的特异性免疫和非特异性免疫的区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准备预防接种卡，教师准备相关图片、动画及视频资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爱生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远离烟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说明酗酒对人体健康的危害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说明吸烟对人体健康的危害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养成良好的生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说明酗酒对人体健康的危害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说明吸烟对人体健康的危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养成良好的生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图片、视频、动画资料；学生预习相关内容、查找资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拒绝毒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说出常见的毒品的种类和危害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了解世界各国的禁毒措施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了解贩毒分子诱惑青少年吸毒的伎俩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通过对毒品的认识，让青少年形成“拒绝毒品，珍爱生命”的意识，形成自我保护的意识，培养他们投身于禁毒宣传行列的小主人翁神圣使命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说出常见的毒品及其危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使学生切实认识毒品的危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自觉做到学习法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警惕毒品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洁身自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远离毒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能在课后积极宣传毒品危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培养他们爱国情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，讨论，阅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注健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说出一些常用药物的名称和作用，关注安全用药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计并配备家庭药箱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尝试人工呼吸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概述健康新概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并配备家庭药箱，关注安全用药，尝试人工呼吸的急救方法，概述健康新概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并配备家庭药箱；尝试人工呼吸的急救方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，讨论，阅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期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期末复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梳理知识，构建网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典题引导，点拨深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达标练习，提升能力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引导学生梳理知识网络时，采用知识纲要、填图、列表比较等，帮助学生完成这类知识的梳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典型例题引导学生，让学生在规定时间内独立思考并完成，进行自主训练同时将疑难问题划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精选题目，当堂达标，巩固所复习内容，并进行反馈和落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、讲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1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33:00Z</dcterms:created>
  <dc:creator>微软用户</dc:creator>
  <dc:description/>
  <cp:keywords/>
  <dc:language>en-US</dc:language>
  <cp:lastModifiedBy>微软用户</cp:lastModifiedBy>
  <cp:lastPrinted>2009-02-09T09:01:00Z</cp:lastPrinted>
  <dcterms:modified xsi:type="dcterms:W3CDTF">2011-09-07T00:30:00Z</dcterms:modified>
  <cp:revision>50</cp:revision>
  <dc:subject/>
  <dc:title>常州市礼嘉中学    中部    年级      学科教学计划</dc:title>
</cp:coreProperties>
</file>