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05"/>
        <w:rPr/>
      </w:pPr>
      <w:r>
        <w:rPr/>
      </w:r>
    </w:p>
    <w:p>
      <w:pPr>
        <w:pStyle w:val="Normal"/>
        <w:ind w:firstLine="10605"/>
        <w:rPr/>
      </w:pPr>
      <w:r>
        <w:rPr/>
      </w:r>
    </w:p>
    <w:p>
      <w:pPr>
        <w:pStyle w:val="Normal"/>
        <w:spacing w:lineRule="auto" w:line="360"/>
        <w:jc w:val="center"/>
        <w:rPr>
          <w:rStyle w:val="3Char"/>
        </w:rPr>
      </w:pPr>
      <w:r>
        <w:rPr>
          <w:rStyle w:val="3Char"/>
        </w:rPr>
        <w:t>常州市武进区礼嘉中学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初   </w:t>
      </w:r>
      <w:r>
        <w:rPr>
          <w:rStyle w:val="3Char"/>
        </w:rPr>
        <w:t>中部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  <w:u w:val="single"/>
        </w:rPr>
        <w:t>二</w:t>
      </w:r>
      <w:r>
        <w:rPr>
          <w:rStyle w:val="3Char"/>
          <w:rFonts w:eastAsia="Times New Roman"/>
          <w:u w:val="single"/>
        </w:rPr>
        <w:t xml:space="preserve">  </w:t>
      </w:r>
      <w:r>
        <w:rPr>
          <w:rStyle w:val="3Char"/>
        </w:rPr>
        <w:t>年级</w:t>
      </w:r>
      <w:r>
        <w:rPr>
          <w:rStyle w:val="3Char"/>
          <w:rFonts w:eastAsia="Times New Roman"/>
          <w:u w:val="single"/>
        </w:rPr>
        <w:t xml:space="preserve">   </w:t>
      </w:r>
      <w:r>
        <w:rPr>
          <w:rStyle w:val="3Char"/>
          <w:u w:val="single"/>
        </w:rPr>
        <w:t>生物</w:t>
      </w:r>
      <w:r>
        <w:rPr>
          <w:rStyle w:val="3Char"/>
          <w:rFonts w:eastAsia="Times New Roman"/>
          <w:u w:val="single"/>
        </w:rPr>
        <w:t xml:space="preserve">     </w:t>
      </w:r>
      <w:r>
        <w:rPr>
          <w:rStyle w:val="3Char"/>
        </w:rPr>
        <w:t>学科教学计划</w:t>
      </w:r>
    </w:p>
    <w:p>
      <w:pPr>
        <w:pStyle w:val="Normal"/>
        <w:spacing w:lineRule="exact" w:line="560"/>
        <w:jc w:val="center"/>
        <w:rPr/>
      </w:pPr>
      <w:r>
        <w:rPr>
          <w:sz w:val="24"/>
        </w:rPr>
        <w:t>20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2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560"/>
        <w:ind w:firstLine="4920"/>
        <w:rPr>
          <w:b/>
          <w:b/>
          <w:bCs/>
          <w:sz w:val="32"/>
          <w:szCs w:val="32"/>
        </w:rPr>
      </w:pPr>
      <w:r>
        <w:rPr>
          <w:sz w:val="24"/>
        </w:rPr>
        <w:t>执笔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毛敏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者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毛敏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right="480" w:firstLine="90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6"/>
        <w:gridCol w:w="872"/>
        <w:gridCol w:w="6115"/>
        <w:gridCol w:w="2880"/>
        <w:gridCol w:w="1620"/>
        <w:gridCol w:w="900"/>
      </w:tblGrid>
      <w:tr>
        <w:trPr>
          <w:trHeight w:val="6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　　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章节单元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时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合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常生活中的生物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尝试利用发酵技术制作食品；举例说出发酵技术在生活中的应用。说明食物腐败的原因。尝试食物保存的一般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识发酵现象是由微生物引起的，说出发酵技术的应用发酵过程的控制。说明食物腐败的原因是微生物作用的结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、分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代生物技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说出转基因技术的应用；举例说出克隆技术的应用；关注转基因技术和克隆技术对人类生活的影响；举例说出生物技术在工业、农业、环境保护、医药等领域的作用；关注生物技术的安全性和社会伦理问题</w:t>
            </w:r>
            <w:r>
              <w:rPr>
                <w:sz w:val="24"/>
              </w:rPr>
              <w:t>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因工程和转基因技术，细胞工程和克隆技术；举例说出生物技术引发的安全性和社会伦理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演示、分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二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丰富多彩的生物世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举生物分类的依据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说出植物的主要类群及其特征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举例说出植物与人类生活的密切关系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出植物各类群之间的相互关系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探究水生植物对水生环境的适应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概述无脊椎动物与脊椎动物的区别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说出无脊椎动物主要类群的主要特征及其与人类生活的关系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举例说出脊椎动物主要类群的主要特征及其与人类生活的关系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描述病毒、细菌和真菌的主要特征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说出生物分类的等级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说出植物主要类群的特征及其对环境的适应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探究不同土壤环境中的无脊椎动物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描述病毒、细菌和真菌与人类生活的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实验、观察、分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三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多样性保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阐明生物多样性的含义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举例说明生物多样性的价值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调查当地具有重要经济价值的生物资源的活动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说出生物多样性面临威胁的原因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说出生物多样性的保护途径</w:t>
            </w:r>
            <w:r>
              <w:rPr>
                <w:sz w:val="24"/>
              </w:rPr>
              <w:t xml:space="preserve">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阐明生物多样性的含义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确立保护生物多样性的观念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积极参与保护生物多样性的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视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十四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命起源和生物进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描述生命起源的过程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描述生命起源的过程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描述植物和动物进化的主要历程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说出达尔文生物进化学说的基本思想及其意义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描述加拉帕戈斯群岛上地雀进化的原因及过程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说出达尔文进化学说和其他生物进化学说的关系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知道人猿同祖，并说出人与猿的相似点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说出人类进化的主要历程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说出人和猿的相似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说出生命起源的实验证据</w: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t>描述生物进化的主要历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、分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五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态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例说出你所熟悉的生态系统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食物链、食物网和生物富集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概述生态系统中的能量流动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描述生态系统中的物质循环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生态系统中的物质循环和能量流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出生态系统中的基本成分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举例说明一个生态系统中各种生物之间的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十六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圈是最大的生态系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出各种生态系统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举例说出生物多样性的重要意义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举例说明人工生态系统和农业生态系统的意义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了解人类活动对生态平衡的影响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人类活动对生态平衡的影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描述生态系统的平衡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认同生物圈是生物的共同家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组讨论、撰写小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八年级下册教学内容，完成期末考试工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复习训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堂训练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生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考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实验操作，完成实验考核工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复习实验操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堂训练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五—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生物会考复习及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七年级及八年级四本教材，建立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体系，课堂巩固训练，评价交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巩固复习生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及考核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堂训练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析评价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60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7:00Z</dcterms:created>
  <dc:creator>微软用户</dc:creator>
  <dc:description/>
  <cp:keywords/>
  <dc:language>en-US</dc:language>
  <cp:lastModifiedBy>微软用户</cp:lastModifiedBy>
  <cp:lastPrinted>2009-02-09T09:01:00Z</cp:lastPrinted>
  <dcterms:modified xsi:type="dcterms:W3CDTF">2012-02-07T04:38:00Z</dcterms:modified>
  <cp:revision>5</cp:revision>
  <dc:subject/>
  <dc:title>常州市礼嘉中学    中部    年级      学科教学计划</dc:title>
</cp:coreProperties>
</file>