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十九课时  </w:t>
      </w:r>
      <w:r>
        <w:rPr>
          <w:rFonts w:ascii="宋体;SimSun" w:hAnsi="宋体;SimSun" w:cs="宋体;SimSun"/>
          <w:b/>
          <w:kern w:val="0"/>
          <w:sz w:val="18"/>
          <w:szCs w:val="18"/>
        </w:rPr>
        <w:t>生物的变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基因重组及意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kern w:val="0"/>
          <w:sz w:val="18"/>
          <w:szCs w:val="18"/>
        </w:rPr>
        <w:t>基因重组的概念及实例（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widowControl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可遗传的变异：指生物体中遗传物质发生改变的变异，包括基因突变、基因重组和染色体变异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概念：</w:t>
      </w:r>
      <w:r>
        <w:rPr>
          <w:rFonts w:ascii="宋体;SimSun" w:hAnsi="宋体;SimSun" w:cs="宋体;SimSun"/>
          <w:sz w:val="18"/>
          <w:szCs w:val="18"/>
        </w:rPr>
        <w:t>在生物体进行有性生殖的过程中，控制不同性状的基因的重新组合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类型：减数第一次分裂前期，同源染色体上非姐妹染色单体的交叉互换；减数第一次分裂后期非同源染色体上非等位基因的重新组合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实例：猫由于基因重组产生多种毛色变异；一母生九子，连母十个样；豌豆杂交后代中的黄色皱粒和绿色圆粒等。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典型例题〗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一母生九子，九子各不同”，原因主要是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重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因突变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变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环境影响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．基因重组的意义（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意义：能产生新的基因型，是生物变异的来源之一，对生物进化也具有重要的意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下列有关基因重组的说法，不正确的是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重组是生物变异的根本来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重组能够产生多种基因型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重组发生在有性生殖的过程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源染色体上的非等位基因可以发生重组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二、基因突变的特征和原因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．基因突变的概念、原因、特征（</w:t>
      </w:r>
      <w:r>
        <w:rPr>
          <w:rFonts w:cs="宋体;SimSun" w:ascii="宋体;SimSun" w:hAnsi="宋体;SimSun"/>
          <w:b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概念：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复制过程中（有丝分裂间期或减数第一次分裂间期），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分子中发生碱基对的替换、增添和缺失，而引起的基因结构的改变。（体细胞的中突变一般不遗传给后代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原因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kern w:val="2"/>
          <w:sz w:val="18"/>
          <w:szCs w:val="18"/>
        </w:rPr>
        <w:t>外因：物理因素（</w:t>
      </w:r>
      <w:r>
        <w:rPr>
          <w:rFonts w:ascii="宋体;SimSun" w:hAnsi="宋体;SimSun" w:cs="宋体;SimSun"/>
          <w:sz w:val="18"/>
          <w:szCs w:val="18"/>
        </w:rPr>
        <w:t>如紫外线、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射线及其他辐射），化学因素（如亚硝酸、碱基类似物等），生物因素（如某些病毒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内因：</w:t>
      </w:r>
      <w:r>
        <w:rPr>
          <w:sz w:val="18"/>
          <w:szCs w:val="18"/>
        </w:rPr>
        <w:t>碱基对发生替换、增添和缺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⑶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特征：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普遍性（不管是高等还是低等，也不管是植物还是动物都可能发生基因突变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随机性（可以发生在生物个体发育的任何时期，细胞中的不同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上，同一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的不同部位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不定向性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一个基因可以向不同的方向发生突变，产生一个以上的等位基因（</w:t>
      </w:r>
      <w:r>
        <w:rPr>
          <w:rFonts w:cs="宋体;SimSun" w:ascii="宋体;SimSun" w:hAnsi="宋体;SimSun"/>
          <w:bCs/>
          <w:sz w:val="18"/>
          <w:szCs w:val="18"/>
        </w:rPr>
        <w:t>A→a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 xml:space="preserve">  A→a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18"/>
          <w:szCs w:val="18"/>
        </w:rPr>
        <w:t>低频性（在自然状态下，基因突变的频率很低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18"/>
          <w:szCs w:val="18"/>
        </w:rPr>
        <w:t>多害少利（大部分突变是不利的，极少部分突变是有利的，有利有害取决于是否适应环境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典型例题〗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下列有关基因突变的叙述，正确的是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体细胞发生突变，一定不能传递给后代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基因突变可发生在个体发育的不同时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没有外界诱发因素的作用，生物不会发生基因突变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突变是指</w:t>
      </w:r>
      <w:r>
        <w:rPr>
          <w:rFonts w:cs="宋体;SimSun" w:ascii="宋体;SimSun" w:hAnsi="宋体;SimSun"/>
          <w:szCs w:val="21"/>
        </w:rPr>
        <w:t xml:space="preserve">mRNA </w:t>
      </w:r>
      <w:r>
        <w:rPr>
          <w:rFonts w:ascii="宋体;SimSun" w:hAnsi="宋体;SimSun" w:cs="宋体;SimSun"/>
          <w:szCs w:val="21"/>
        </w:rPr>
        <w:t>上的碱基对的替换、增添和缺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癌症现已成为严重威胁人类健康的疾病之一，细胞癌变的变异类型属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数目变异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染色体结构变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基因突变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重组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有翅昆虫有时会出现残翅和无翅的突变类型，这类昆虫在正常情况下很难生存下来，但在经常遭到暴风雨袭击的岛屿，这种突变类型因不能飞行，而未被大风吹到海里淹死，这一事实说明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突变多数是有害的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变多数是有利的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突变的有利和有害并不是绝对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变的有利和有害是绝对的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类的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染色体上有一段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序列，决定血红蛋白的氨基酸组成。这个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序列某一碱基发生改变会引起镰刀型细胞贫血症。这种改变属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基因突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重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遗传的变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染色体数目变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．基因突变的意义（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是生物变异的根本来源（原因是可以产生新的等位基因），为生物进化提供了原始材料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典型例题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</w:rPr>
        <w:t xml:space="preserve">生物变异的根本来源是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基因突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环境影响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基因重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染色体变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染色体结构变异和数目变异（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染色体结构变异</w:t>
      </w:r>
    </w:p>
    <w:p>
      <w:pPr>
        <w:pStyle w:val="TextBodyIndent"/>
        <w:ind w:left="0" w:firstLine="360"/>
        <w:rPr/>
      </w:pPr>
      <w:r>
        <w:rPr>
          <w:sz w:val="18"/>
          <w:szCs w:val="18"/>
        </w:rPr>
        <w:t>变异类型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缺失：猫叫综合症（人的第五号染色体部分缺失）</w:t>
      </w:r>
    </w:p>
    <w:p>
      <w:pPr>
        <w:pStyle w:val="TextBodyIndent"/>
        <w:ind w:left="0" w:firstLine="12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重复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倒位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易位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染色体数目变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0932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⑴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变异类型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个别染色体数目的增减，如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三体综合症（</w:t>
      </w:r>
      <w:r>
        <w:rPr>
          <w:sz w:val="18"/>
          <w:szCs w:val="18"/>
        </w:rPr>
        <w:t>45+XX</w:t>
      </w:r>
      <w:r>
        <w:rPr>
          <w:sz w:val="18"/>
          <w:szCs w:val="18"/>
        </w:rPr>
        <w:t>或</w:t>
      </w:r>
      <w:r>
        <w:rPr>
          <w:sz w:val="18"/>
          <w:szCs w:val="18"/>
        </w:rPr>
        <w:t>45+XY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Tahoma"/>
          <w:color w:val="000000"/>
          <w:sz w:val="18"/>
          <w:szCs w:val="18"/>
        </w:rPr>
        <w:t>以染色体组的形式成倍增加或减少，如三倍体无籽西瓜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18"/>
          <w:szCs w:val="18"/>
        </w:rPr>
        <w:t>染色体组：携带本物种全部遗传信息的一组非同源染色体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染色体组的判断实例：如基因型为</w:t>
      </w:r>
      <w:r>
        <w:rPr>
          <w:rFonts w:cs="宋体;SimSun" w:ascii="宋体;SimSun" w:hAnsi="宋体;SimSun"/>
          <w:bCs/>
          <w:sz w:val="18"/>
          <w:szCs w:val="18"/>
        </w:rPr>
        <w:t>AAaBBb,</w:t>
      </w:r>
      <w:r>
        <w:rPr>
          <w:rFonts w:ascii="宋体;SimSun" w:hAnsi="宋体;SimSun" w:cs="宋体;SimSun"/>
          <w:bCs/>
          <w:sz w:val="18"/>
          <w:szCs w:val="18"/>
        </w:rPr>
        <w:t>则为三个染色体组（数同种基因的数目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Cs/>
          <w:sz w:val="18"/>
          <w:szCs w:val="18"/>
        </w:rPr>
        <w:t>右图则为四个染色体组（数同种形态的染色体）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⑶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18"/>
          <w:szCs w:val="18"/>
        </w:rPr>
        <w:t>单倍体、二倍体、多倍体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单倍体：由未受精的配子直接发育而来的生物（与染色体组的数目无直接关系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倍体及多倍体：由受精卵发育而来的生物，体细胞中有两个染色体组则为二倍体，体细胞中有三个染色体组则为三倍体，以此类推，且染色体组数大于等于三个的则统称为多倍体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⑷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18"/>
          <w:szCs w:val="18"/>
        </w:rPr>
        <w:t>人工获得多倍体的方法：</w:t>
      </w:r>
      <w:r>
        <w:rPr>
          <w:rFonts w:ascii="宋体;SimSun" w:hAnsi="宋体;SimSun" w:cs="Tahoma"/>
          <w:color w:val="00000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sz w:val="18"/>
          <w:szCs w:val="18"/>
        </w:rPr>
        <w:t>秋水仙素</w:t>
      </w:r>
      <w:r>
        <w:rPr>
          <w:rFonts w:ascii="宋体;SimSun" w:hAnsi="宋体;SimSun" w:cs="Tahoma"/>
          <w:color w:val="000000"/>
          <w:sz w:val="18"/>
          <w:szCs w:val="18"/>
        </w:rPr>
        <w:t>处理萌发的种子或幼苗（秋水仙素可以抑制纺锤体的形成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典型例题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普通小麦体细胞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染色体组，用小麦的花粉培育成单倍体植株，单倍体植株体细胞中的染色体组数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000000"/>
        </w:rPr>
        <w:t>某二倍体植物的一个染色体组有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条染色体，相关叙述错误的是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植株体细胞含有两个染色体组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其花药离体培养获得的植株是单倍体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利用秋水仙素处理其幼苗可获得四倍体植株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组成一个染色体组的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条染色体形状两两相同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猫叫综合症是人的第五号染色体部分缺失引起的遗传症，这种变异是属于染色体结构变异的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缺失片断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染色体增加片断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染色体是一片断位置倒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 xml:space="preserve">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是一片断移按到另一条非同源染色体上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szCs w:val="21"/>
        </w:rPr>
        <w:t>用亲本基因型为</w:t>
      </w:r>
      <w:r>
        <w:rPr>
          <w:szCs w:val="21"/>
        </w:rPr>
        <w:t>DD</w:t>
      </w:r>
      <w:r>
        <w:rPr>
          <w:szCs w:val="21"/>
        </w:rPr>
        <w:t>和</w:t>
      </w:r>
      <w:r>
        <w:rPr>
          <w:szCs w:val="21"/>
        </w:rPr>
        <w:t>dd</w:t>
      </w:r>
      <w:r>
        <w:rPr>
          <w:szCs w:val="21"/>
        </w:rPr>
        <w:t>的植株进行杂交，子一代的幼苗用秋水仙素处理产生了多倍体，其基因型是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DDD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Ddd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ddd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DDd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某二倍体生物体细胞的染色体数目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条，下图表示含有一个染色体组的细胞是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32080</wp:posOffset>
            </wp:positionV>
            <wp:extent cx="2698750" cy="60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四、习题巩固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有关基因重组的说法不正确的是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color w:val="000000"/>
          <w:spacing w:val="16"/>
          <w:szCs w:val="21"/>
        </w:rPr>
      </w:pPr>
      <w:r>
        <w:rPr>
          <w:rFonts w:cs="宋体;SimSun" w:ascii="宋体;SimSun" w:hAnsi="宋体;SimSun"/>
          <w:color w:val="000000"/>
          <w:spacing w:val="16"/>
          <w:szCs w:val="21"/>
        </w:rPr>
        <w:t>A</w:t>
      </w:r>
      <w:r>
        <w:rPr>
          <w:rFonts w:cs="宋体;SimSun" w:ascii="宋体;SimSun" w:hAnsi="宋体;SimSun"/>
          <w:color w:val="000000"/>
          <w:spacing w:val="16"/>
          <w:szCs w:val="21"/>
        </w:rPr>
        <w:t>.</w:t>
      </w:r>
      <w:r>
        <w:rPr>
          <w:rFonts w:ascii="宋体;SimSun" w:hAnsi="宋体;SimSun" w:cs="宋体;SimSun"/>
          <w:color w:val="000000"/>
          <w:spacing w:val="16"/>
          <w:szCs w:val="21"/>
        </w:rPr>
        <w:t>基因重组发生在减数分裂过程中</w:t>
      </w:r>
      <w:r>
        <w:rPr>
          <w:rFonts w:ascii="宋体;SimSun" w:hAnsi="宋体;SimSun" w:cs="宋体;SimSun"/>
          <w:color w:val="000000"/>
          <w:spacing w:val="1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6"/>
          <w:szCs w:val="21"/>
        </w:rPr>
        <w:t>B.</w:t>
      </w:r>
      <w:r>
        <w:rPr>
          <w:rFonts w:ascii="宋体;SimSun" w:hAnsi="宋体;SimSun" w:cs="宋体;SimSun"/>
          <w:color w:val="000000"/>
          <w:spacing w:val="16"/>
          <w:szCs w:val="21"/>
        </w:rPr>
        <w:t>基因重组产生原来没有的新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72" w:hanging="4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3"/>
          <w:szCs w:val="21"/>
        </w:rPr>
        <w:t>C</w:t>
      </w:r>
      <w:r>
        <w:rPr>
          <w:rFonts w:cs="宋体;SimSun" w:ascii="宋体;SimSun" w:hAnsi="宋体;SimSun"/>
          <w:color w:val="000000"/>
          <w:spacing w:val="13"/>
          <w:szCs w:val="21"/>
        </w:rPr>
        <w:t>.</w:t>
      </w:r>
      <w:r>
        <w:rPr>
          <w:rFonts w:ascii="宋体;SimSun" w:hAnsi="宋体;SimSun" w:cs="宋体;SimSun"/>
          <w:color w:val="000000"/>
          <w:spacing w:val="13"/>
          <w:szCs w:val="21"/>
        </w:rPr>
        <w:t>基因重组是生物变异的重要来源</w:t>
      </w:r>
      <w:r>
        <w:rPr>
          <w:rFonts w:ascii="宋体;SimSun" w:hAnsi="宋体;SimSun" w:cs="宋体;SimSun"/>
          <w:color w:val="000000"/>
          <w:spacing w:val="13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13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3"/>
          <w:szCs w:val="21"/>
        </w:rPr>
        <w:t>D</w:t>
      </w:r>
      <w:r>
        <w:rPr>
          <w:rFonts w:cs="宋体;SimSun" w:ascii="宋体;SimSun" w:hAnsi="宋体;SimSun"/>
          <w:color w:val="000000"/>
          <w:spacing w:val="13"/>
          <w:szCs w:val="21"/>
        </w:rPr>
        <w:t>.</w:t>
      </w:r>
      <w:r>
        <w:rPr>
          <w:rFonts w:ascii="宋体;SimSun" w:hAnsi="宋体;SimSun" w:cs="宋体;SimSun"/>
          <w:color w:val="000000"/>
          <w:spacing w:val="13"/>
          <w:szCs w:val="21"/>
        </w:rPr>
        <w:t>基因重组能产生原来没有的新性状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因突变发生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DNA→RNA</w:t>
      </w:r>
      <w:r>
        <w:rPr>
          <w:rFonts w:ascii="宋体;SimSun" w:hAnsi="宋体;SimSun" w:cs="宋体;SimSun"/>
          <w:szCs w:val="21"/>
        </w:rPr>
        <w:t xml:space="preserve">的过程中        </w:t>
      </w:r>
      <w:r>
        <w:rPr>
          <w:rFonts w:cs="宋体;SimSun" w:ascii="宋体;SimSun" w:hAnsi="宋体;SimSun"/>
          <w:szCs w:val="21"/>
        </w:rPr>
        <w:t>B.DNA→DNA</w:t>
      </w:r>
      <w:r>
        <w:rPr>
          <w:rFonts w:ascii="宋体;SimSun" w:hAnsi="宋体;SimSun" w:cs="宋体;SimSun"/>
          <w:szCs w:val="21"/>
        </w:rPr>
        <w:t>的过程中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RNA→</w:t>
      </w:r>
      <w:r>
        <w:rPr>
          <w:rFonts w:ascii="宋体;SimSun" w:hAnsi="宋体;SimSun" w:cs="宋体;SimSun"/>
          <w:szCs w:val="21"/>
        </w:rPr>
        <w:t xml:space="preserve">蛋白质的过程中      </w:t>
      </w:r>
      <w:r>
        <w:rPr>
          <w:rFonts w:cs="宋体;SimSun" w:ascii="宋体;SimSun" w:hAnsi="宋体;SimSun"/>
          <w:szCs w:val="21"/>
        </w:rPr>
        <w:t>D.RNA→</w:t>
      </w:r>
      <w:r>
        <w:rPr>
          <w:rFonts w:ascii="宋体;SimSun" w:hAnsi="宋体;SimSun" w:cs="宋体;SimSun"/>
          <w:szCs w:val="21"/>
        </w:rPr>
        <w:t>氨基酸的过程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叙述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细胞中含有两个染色体组的个体一定是二倍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倍体体细胞中的染色体数是该物种</w:t>
      </w:r>
      <w:r>
        <w:rPr>
          <w:rFonts w:ascii="宋体;SimSun" w:hAnsi="宋体;SimSun" w:cs="宋体;SimSun"/>
          <w:szCs w:val="21"/>
        </w:rPr>
        <w:t>体细胞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六倍体小麦花粉离体培养成的个体是三倍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倍体与四</w:t>
      </w:r>
      <w:r>
        <w:rPr>
          <w:rFonts w:ascii="宋体;SimSun" w:hAnsi="宋体;SimSun" w:cs="宋体;SimSun"/>
          <w:szCs w:val="21"/>
        </w:rPr>
        <w:t>倍体</w:t>
      </w:r>
      <w:r>
        <w:rPr>
          <w:rFonts w:ascii="宋体;SimSun" w:hAnsi="宋体;SimSun" w:cs="宋体;SimSun"/>
          <w:szCs w:val="21"/>
        </w:rPr>
        <w:t>杂交得到的</w:t>
      </w:r>
      <w:r>
        <w:rPr>
          <w:rFonts w:ascii="宋体;SimSun" w:hAnsi="宋体;SimSun" w:cs="宋体;SimSun"/>
          <w:szCs w:val="21"/>
        </w:rPr>
        <w:t>是单倍体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有关生物变异的说法，错误的是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受精卵发育成的生物体属于单倍体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猫叫综合症”是染色体结构变异引起的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同源染色体上的非等位基因之间可以发生基因重组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镰刀型细胞贫血症的根本原因是基因突变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有关变异的叙述，错误的是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基因突变是指基因结构中碱基对的替换、增添和缺失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非同源染色体上的非等位基因可以发生基因重组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镰刀型细胞贫血症形成是因为产生了染色体变异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秋水仙素</w:t>
      </w:r>
      <w:r>
        <w:rPr>
          <w:rFonts w:ascii="宋体;SimSun" w:hAnsi="宋体;SimSun" w:cs="宋体;SimSun"/>
          <w:color w:val="000000"/>
          <w:szCs w:val="21"/>
        </w:rPr>
        <w:t>处理萌发种子或幼苗</w:t>
      </w:r>
      <w:r>
        <w:rPr>
          <w:rFonts w:ascii="宋体;SimSun" w:hAnsi="宋体;SimSun" w:cs="宋体;SimSun"/>
          <w:color w:val="000000"/>
          <w:szCs w:val="21"/>
        </w:rPr>
        <w:t>可以诱导产生多倍体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各项中可能产生新基因的是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花药离体培养玉米植株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秋水仙素处理得到三倍体西瓜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通过杂交培养抗病小麦品种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处理青霉素菌种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研究表明人体细胞中存在抑癌基因（</w:t>
      </w:r>
      <w:r>
        <w:rPr>
          <w:rFonts w:cs="宋体;SimSun" w:ascii="宋体;SimSun" w:hAnsi="宋体;SimSun"/>
          <w:color w:val="000000"/>
          <w:szCs w:val="21"/>
        </w:rPr>
        <w:t>P53</w:t>
      </w:r>
      <w:r>
        <w:rPr>
          <w:rFonts w:ascii="宋体;SimSun" w:hAnsi="宋体;SimSun" w:cs="宋体;SimSun"/>
          <w:color w:val="000000"/>
          <w:szCs w:val="21"/>
        </w:rPr>
        <w:t>基因），它能编码一种抑制肿瘤形成的蛋白质，而某些霉变食物中的黄曲霉素（</w:t>
      </w:r>
      <w:r>
        <w:rPr>
          <w:rFonts w:cs="宋体;SimSun" w:ascii="宋体;SimSun" w:hAnsi="宋体;SimSun"/>
          <w:color w:val="000000"/>
          <w:szCs w:val="21"/>
        </w:rPr>
        <w:t>AF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能特异性诱导</w:t>
      </w:r>
      <w:r>
        <w:rPr>
          <w:rFonts w:cs="宋体;SimSun" w:ascii="宋体;SimSun" w:hAnsi="宋体;SimSun"/>
          <w:color w:val="000000"/>
          <w:szCs w:val="21"/>
        </w:rPr>
        <w:t>P53</w:t>
      </w:r>
      <w:r>
        <w:rPr>
          <w:rFonts w:ascii="宋体;SimSun" w:hAnsi="宋体;SimSun" w:cs="宋体;SimSun"/>
          <w:color w:val="000000"/>
          <w:szCs w:val="21"/>
        </w:rPr>
        <w:t>基因中碱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从而引发肝癌，由此可见，肝癌产生的根本原因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环境引起的变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重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基因突变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染色体变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关于基因突变的叙述错误的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基因突变一般发生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复制过程中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基因突变具有频率低、不定向和随机性的特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基因突变能产生新的基因，一定能改变生物的表现型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基因突变是指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碱基对的增添、缺失或改变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一块栽种红果番茄的田地里，农民偶然发现有一株番茄结的果实是黄色的，该番茄自交后代仍是结黄果，这是因为该株番茄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生基因突变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发生染色体变异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生基因重组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环境发生变化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</w:rPr>
      <w:t xml:space="preserve">第 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4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</w:rPr>
      <w:t>学业水平测试——高二生物一轮复习导学案             必修二《遗传和进化》               №</w:t>
    </w:r>
    <w:r>
      <w:rPr>
        <w:rFonts w:eastAsia="楷体_GB2312" w:ascii="楷体_GB2312" w:hAnsi="楷体_GB2312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6:00Z</dcterms:created>
  <dc:creator>微软用户</dc:creator>
  <dc:description/>
  <cp:keywords/>
  <dc:language>en-US</dc:language>
  <cp:lastModifiedBy>微软用户</cp:lastModifiedBy>
  <dcterms:modified xsi:type="dcterms:W3CDTF">2011-11-30T12:56:00Z</dcterms:modified>
  <cp:revision>6</cp:revision>
  <dc:subject/>
  <dc:title>第一课时  细胞的分子组成</dc:title>
</cp:coreProperties>
</file>