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第二十四课时  动物生命活动调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一、人体神经调节的结构基础和调节过程（</w:t>
      </w:r>
      <w:r>
        <w:rPr>
          <w:rFonts w:cs="宋体;SimSun" w:ascii="宋体;SimSun" w:hAnsi="宋体;SimSun"/>
          <w:b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kern w:val="0"/>
          <w:sz w:val="18"/>
          <w:szCs w:val="18"/>
        </w:rPr>
        <w:t>）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18"/>
          <w:szCs w:val="18"/>
        </w:rPr>
        <w:t>．反射和反射弧（</w:t>
      </w:r>
      <w:r>
        <w:rPr>
          <w:rFonts w:cs="宋体;SimSun" w:ascii="宋体;SimSun" w:hAnsi="宋体;SimSun"/>
          <w:b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kern w:val="0"/>
          <w:sz w:val="18"/>
          <w:szCs w:val="18"/>
        </w:rPr>
        <w:t>）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〖重点知识〗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神经调节的方式是反射。</w:t>
      </w:r>
      <w:r>
        <w:rPr>
          <w:sz w:val="18"/>
          <w:szCs w:val="18"/>
        </w:rPr>
        <w:t>是指在中枢神经系统参与下，动物体或人体对内外环境变化作出的规律性应答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反射的结构基础是反射弧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通常由感受器、传入神经、神经中枢、传出神经、效应器五部分组成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〖典型例题〗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例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sz w:val="18"/>
          <w:szCs w:val="18"/>
        </w:rPr>
        <w:t>神经冲动在反射弧中的传导途径是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感受器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②效应器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③神经中枢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④传出神经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⑤传入神经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①⑤③④②</w:t>
      </w:r>
      <w:r>
        <w:rPr>
          <w:rFonts w:cs="宋体;SimSun" w:ascii="宋体;SimSun" w:hAnsi="宋体;SimSun"/>
          <w:sz w:val="18"/>
          <w:szCs w:val="18"/>
        </w:rPr>
        <w:tab/>
        <w:t xml:space="preserve">     B</w:t>
      </w:r>
      <w:r>
        <w:rPr>
          <w:rFonts w:ascii="宋体;SimSun" w:hAnsi="宋体;SimSun" w:cs="宋体;SimSun"/>
          <w:sz w:val="18"/>
          <w:szCs w:val="18"/>
        </w:rPr>
        <w:t xml:space="preserve">．①②③④⑤ 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②④⑤③①</w:t>
      </w:r>
      <w:r>
        <w:rPr>
          <w:rFonts w:cs="宋体;SimSun" w:ascii="宋体;SimSun" w:hAnsi="宋体;SimSun"/>
          <w:sz w:val="18"/>
          <w:szCs w:val="18"/>
        </w:rPr>
        <w:tab/>
        <w:t xml:space="preserve">          D</w:t>
      </w:r>
      <w:r>
        <w:rPr>
          <w:rFonts w:ascii="宋体;SimSun" w:hAnsi="宋体;SimSun" w:cs="宋体;SimSun"/>
          <w:sz w:val="18"/>
          <w:szCs w:val="18"/>
        </w:rPr>
        <w:t>．①④③⑤②</w:t>
      </w:r>
      <w:r>
        <w:rPr>
          <w:rFonts w:ascii="宋体;SimSun" w:hAnsi="宋体;SimSun" w:cs="宋体;SimSun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例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下列各项中，不属于反射活动的是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由于气温高而出汗                  </w:t>
      </w:r>
      <w:r>
        <w:rPr>
          <w:rFonts w:cs="宋体;SimSun" w:ascii="宋体;SimSun" w:hAnsi="宋体;SimSun"/>
          <w:sz w:val="18"/>
          <w:szCs w:val="18"/>
        </w:rPr>
        <w:t xml:space="preserve">B. </w:t>
      </w:r>
      <w:r>
        <w:rPr>
          <w:rFonts w:ascii="宋体;SimSun" w:hAnsi="宋体;SimSun" w:cs="宋体;SimSun"/>
          <w:sz w:val="18"/>
          <w:szCs w:val="18"/>
        </w:rPr>
        <w:t>由于气温低皮肤血管收缩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在强光下瞳孔缩小                  </w:t>
      </w:r>
      <w:r>
        <w:rPr>
          <w:rFonts w:cs="宋体;SimSun" w:ascii="宋体;SimSun" w:hAnsi="宋体;SimSun"/>
          <w:sz w:val="18"/>
          <w:szCs w:val="18"/>
        </w:rPr>
        <w:t xml:space="preserve">D. </w:t>
      </w:r>
      <w:r>
        <w:rPr>
          <w:rFonts w:ascii="宋体;SimSun" w:hAnsi="宋体;SimSun" w:cs="宋体;SimSun"/>
          <w:sz w:val="18"/>
          <w:szCs w:val="18"/>
        </w:rPr>
        <w:t>草履虫从盐溶液处游向清水</w:t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2.</w:t>
      </w:r>
      <w:r>
        <w:rPr>
          <w:rFonts w:ascii="宋体;SimSun" w:hAnsi="宋体;SimSun" w:cs="宋体;SimSun"/>
          <w:b/>
          <w:kern w:val="0"/>
          <w:sz w:val="18"/>
          <w:szCs w:val="18"/>
        </w:rPr>
        <w:t>神经元的结构与功能（</w:t>
      </w:r>
      <w:r>
        <w:rPr>
          <w:rFonts w:cs="宋体;SimSun" w:ascii="宋体;SimSun" w:hAnsi="宋体;SimSun"/>
          <w:b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kern w:val="0"/>
          <w:sz w:val="18"/>
          <w:szCs w:val="18"/>
        </w:rPr>
        <w:t>）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〖重点知识〗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  <w:szCs w:val="18"/>
        </w:rPr>
        <w:t>结构：由细胞体、树突（短）、轴突（长）构成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功能：接受刺激、产生兴奋、传导兴奋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kern w:val="0"/>
          <w:sz w:val="18"/>
          <w:szCs w:val="18"/>
        </w:rPr>
        <w:t>．兴奋在神经纤维上的传导过程和特点（</w:t>
      </w:r>
      <w:r>
        <w:rPr>
          <w:rFonts w:cs="宋体;SimSun" w:ascii="宋体;SimSun" w:hAnsi="宋体;SimSun"/>
          <w:b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kern w:val="0"/>
          <w:sz w:val="18"/>
          <w:szCs w:val="18"/>
        </w:rPr>
        <w:t>）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〖重点知识〗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>(1)</w:t>
      </w:r>
      <w:r>
        <w:rPr>
          <w:bCs/>
          <w:sz w:val="18"/>
          <w:szCs w:val="18"/>
        </w:rPr>
        <w:t>以</w:t>
      </w:r>
      <w:r>
        <w:rPr>
          <w:sz w:val="18"/>
          <w:szCs w:val="18"/>
        </w:rPr>
        <w:t>电信号</w:t>
      </w:r>
      <w:r>
        <w:rPr>
          <w:bCs/>
          <w:sz w:val="18"/>
          <w:szCs w:val="18"/>
        </w:rPr>
        <w:t>的形式，</w:t>
      </w:r>
      <w:r>
        <w:rPr>
          <w:sz w:val="18"/>
          <w:szCs w:val="18"/>
        </w:rPr>
        <w:t>双向传导</w:t>
      </w:r>
    </w:p>
    <w:p>
      <w:pPr>
        <w:pStyle w:val="Normal"/>
        <w:rPr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）</w:t>
      </w:r>
      <w:r>
        <w:rPr>
          <w:bCs/>
          <w:sz w:val="18"/>
          <w:szCs w:val="18"/>
        </w:rPr>
        <w:t>过程：静息状态时，膜电位</w:t>
      </w:r>
      <w:r>
        <w:rPr>
          <w:rFonts w:ascii="Tahoma" w:hAnsi="Tahoma" w:cs="Tahoma" w:eastAsia="楷体_GB2312"/>
          <w:b/>
          <w:sz w:val="18"/>
          <w:szCs w:val="18"/>
          <w:u w:val="single"/>
        </w:rPr>
        <w:t>外正内负</w:t>
      </w:r>
      <w:r>
        <w:rPr>
          <w:rFonts w:ascii="宋体;SimSun" w:hAnsi="宋体;SimSun" w:cs="宋体;SimSun"/>
          <w:b/>
          <w:bCs/>
          <w:sz w:val="18"/>
          <w:szCs w:val="18"/>
        </w:rPr>
        <w:t>→</w:t>
      </w:r>
      <w:r>
        <w:rPr>
          <w:bCs/>
          <w:sz w:val="18"/>
          <w:szCs w:val="18"/>
        </w:rPr>
        <w:t>受到刺激，兴奋状态时，膜电位为</w:t>
      </w:r>
      <w:r>
        <w:rPr>
          <w:rFonts w:ascii="Tahoma" w:hAnsi="Tahoma" w:cs="Tahoma" w:eastAsia="楷体_GB2312"/>
          <w:b/>
          <w:sz w:val="18"/>
          <w:szCs w:val="18"/>
          <w:u w:val="single"/>
        </w:rPr>
        <w:t>外负内正</w:t>
      </w:r>
      <w:r>
        <w:rPr>
          <w:rFonts w:ascii="宋体;SimSun" w:hAnsi="宋体;SimSun" w:cs="宋体;SimSun"/>
          <w:b/>
          <w:bCs/>
          <w:sz w:val="18"/>
          <w:szCs w:val="18"/>
        </w:rPr>
        <w:t>→</w:t>
      </w:r>
      <w:r>
        <w:rPr>
          <w:rFonts w:ascii="宋体;SimSun" w:hAnsi="宋体;SimSun" w:cs="宋体;SimSun"/>
          <w:bCs/>
          <w:sz w:val="18"/>
          <w:szCs w:val="18"/>
        </w:rPr>
        <w:t>兴奋部位与未兴奋部位间由于电位差的存在形成局部电流</w:t>
      </w:r>
      <w:r>
        <w:rPr>
          <w:rFonts w:ascii="宋体;SimSun" w:hAnsi="宋体;SimSun" w:cs="宋体;SimSun"/>
          <w:b/>
          <w:bCs/>
          <w:sz w:val="18"/>
          <w:szCs w:val="18"/>
        </w:rPr>
        <w:t>→</w:t>
      </w:r>
      <w:r>
        <w:rPr>
          <w:rFonts w:ascii="宋体;SimSun" w:hAnsi="宋体;SimSun" w:cs="宋体;SimSun"/>
          <w:bCs/>
          <w:sz w:val="18"/>
          <w:szCs w:val="18"/>
        </w:rPr>
        <w:t>兴奋向未兴奋部位传导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在下图中画出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点受到刺激时电荷分布、电流传导方向、兴奋传导方向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7940</wp:posOffset>
                </wp:positionV>
                <wp:extent cx="3429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.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27000</wp:posOffset>
                </wp:positionV>
                <wp:extent cx="25831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pt" to="266.3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794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2pt" to="269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18"/>
          <w:szCs w:val="18"/>
        </w:rPr>
        <w:t>〖典型例题〗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例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2008</w:t>
      </w:r>
      <w:r>
        <w:rPr>
          <w:b/>
        </w:rPr>
        <w:t>）</w:t>
      </w:r>
      <w:r>
        <w:rPr>
          <w:sz w:val="18"/>
          <w:szCs w:val="18"/>
        </w:rPr>
        <w:t>神经纤维某一部位受到刺激产生兴奋时，该部位膜两侧的电</w:t>
      </w:r>
      <w:r>
        <w:rPr>
          <w:rFonts w:ascii="宋体;SimSun" w:hAnsi="宋体;SimSun" w:cs="宋体;SimSun"/>
          <w:sz w:val="18"/>
          <w:szCs w:val="18"/>
        </w:rPr>
        <w:t>位表现为</w:t>
      </w:r>
    </w:p>
    <w:p>
      <w:pPr>
        <w:pStyle w:val="Normal"/>
        <w:rPr>
          <w:rFonts w:ascii="Tahoma" w:hAnsi="Tahoma" w:eastAsia="楷体_GB2312" w:cs="Tahoma"/>
          <w:b/>
          <w:b/>
          <w:u w:val="single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外正内负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．外负内正     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外负内负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外正内正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例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009</w:t>
      </w:r>
      <w:r>
        <w:rPr>
          <w:b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下列膜电位变化的示意图中，能正确表示神经纤维由静息状态转变为兴奋状态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19270" cy="1041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Tahoma"/>
          <w:b/>
          <w:b/>
          <w:sz w:val="18"/>
          <w:szCs w:val="18"/>
        </w:rPr>
      </w:pPr>
      <w:r>
        <w:rPr>
          <w:rFonts w:cs="Tahoma" w:ascii="宋体;SimSun" w:hAnsi="宋体;SimSun"/>
          <w:b/>
          <w:sz w:val="18"/>
          <w:szCs w:val="18"/>
        </w:rPr>
        <w:t>4.</w:t>
      </w:r>
      <w:r>
        <w:rPr>
          <w:rFonts w:ascii="宋体;SimSun" w:hAnsi="宋体;SimSun" w:cs="Tahoma"/>
          <w:b/>
          <w:sz w:val="18"/>
          <w:szCs w:val="18"/>
        </w:rPr>
        <w:t>突触的结构特点（</w:t>
      </w:r>
      <w:r>
        <w:rPr>
          <w:rFonts w:cs="Tahoma" w:ascii="宋体;SimSun" w:hAnsi="宋体;SimSun"/>
          <w:b/>
          <w:sz w:val="18"/>
          <w:szCs w:val="18"/>
        </w:rPr>
        <w:t>A</w:t>
      </w:r>
      <w:r>
        <w:rPr>
          <w:rFonts w:ascii="宋体;SimSun" w:hAnsi="宋体;SimSun" w:cs="Tahoma"/>
          <w:b/>
          <w:sz w:val="18"/>
          <w:szCs w:val="18"/>
        </w:rPr>
        <w:t>）兴奋在神经元之间的单向传递（</w:t>
      </w:r>
      <w:r>
        <w:rPr>
          <w:rFonts w:cs="Tahoma" w:ascii="宋体;SimSun" w:hAnsi="宋体;SimSun"/>
          <w:b/>
          <w:sz w:val="18"/>
          <w:szCs w:val="18"/>
        </w:rPr>
        <w:t>B</w:t>
      </w:r>
      <w:r>
        <w:rPr>
          <w:rFonts w:ascii="宋体;SimSun" w:hAnsi="宋体;SimSun" w:cs="Tahoma"/>
          <w:b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〖重点知识〗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神经元之间的兴奋传递通过突触实现的，突触包括突触前膜、突触间隙、突触后膜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兴奋的传递方向：单向的，只能是：突触前膜→突触间隙→突触后膜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33800</wp:posOffset>
            </wp:positionH>
            <wp:positionV relativeFrom="paragraph">
              <wp:posOffset>297180</wp:posOffset>
            </wp:positionV>
            <wp:extent cx="1733550" cy="11125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  <w:szCs w:val="18"/>
        </w:rPr>
        <w:t>原因：神经递质只存在于突触小体的突触小泡内，只能由突触前膜释放，作用于突触后膜</w:t>
      </w:r>
    </w:p>
    <w:p>
      <w:pPr>
        <w:pStyle w:val="Normal"/>
        <w:rPr>
          <w:rFonts w:ascii="Tahoma" w:hAnsi="Tahoma" w:eastAsia="楷体_GB2312" w:cs="Tahoma"/>
          <w:b/>
          <w:b/>
          <w:u w:val="single"/>
        </w:rPr>
      </w:pPr>
      <w:r>
        <w:rPr>
          <w:rFonts w:ascii="宋体;SimSun" w:hAnsi="宋体;SimSun" w:cs="宋体;SimSun"/>
          <w:sz w:val="18"/>
          <w:szCs w:val="18"/>
        </w:rPr>
        <w:t>信号转换为：电信号→化学信号→电信号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〖典型例题〗例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2008</w:t>
      </w:r>
      <w:r>
        <w:rPr>
          <w:b/>
        </w:rPr>
        <w:t>）</w:t>
      </w:r>
      <w:r>
        <w:rPr>
          <w:sz w:val="18"/>
          <w:szCs w:val="18"/>
        </w:rPr>
        <w:t>右图是兴奋在神经元之间传递的示意图，关于此图的描述错误的是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神经递质是从①处释放的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兴奋传递需要的能量主要来自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兴奋可以在①和③之间双向传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由①、②、③构成突触</w:t>
      </w:r>
    </w:p>
    <w:p>
      <w:pPr>
        <w:pStyle w:val="Normal"/>
        <w:tabs>
          <w:tab w:val="clear" w:pos="420"/>
          <w:tab w:val="left" w:pos="6885" w:leader="none"/>
        </w:tabs>
        <w:rPr/>
      </w:pPr>
      <w:r>
        <w:rPr>
          <w:rFonts w:ascii="宋体;SimSun" w:hAnsi="宋体;SimSun" w:cs="宋体;SimSun"/>
          <w:kern w:val="0"/>
          <w:sz w:val="18"/>
          <w:szCs w:val="18"/>
        </w:rPr>
        <w:t>例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）兴奋在神经元之间传递的结构基础是突触，突触的结构包括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突触前膜．突触间隙．突触后膜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突触小体．突触间隙．突触前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突触前膜．突触小体．突触小泡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突触前膜．突触小泡．突触后膜</w:t>
      </w:r>
    </w:p>
    <w:p>
      <w:pPr>
        <w:pStyle w:val="Normal"/>
        <w:rPr>
          <w:rFonts w:ascii="宋体;SimSun" w:hAnsi="宋体;SimSun" w:cs="Tahoma"/>
          <w:b/>
          <w:b/>
          <w:sz w:val="18"/>
          <w:szCs w:val="18"/>
        </w:rPr>
      </w:pPr>
      <w:r>
        <w:rPr>
          <w:rFonts w:cs="Tahoma" w:ascii="宋体;SimSun" w:hAnsi="宋体;SimSun"/>
          <w:b/>
          <w:sz w:val="18"/>
          <w:szCs w:val="18"/>
        </w:rPr>
        <w:t>5.</w:t>
      </w:r>
      <w:r>
        <w:rPr/>
        <w:t xml:space="preserve"> </w:t>
      </w:r>
      <w:r>
        <w:rPr>
          <w:rFonts w:ascii="宋体;SimSun" w:hAnsi="宋体;SimSun" w:cs="Tahoma"/>
          <w:b/>
          <w:sz w:val="18"/>
          <w:szCs w:val="18"/>
        </w:rPr>
        <w:t>人脑的高级功能</w:t>
      </w:r>
      <w:r>
        <w:rPr>
          <w:rFonts w:ascii="宋体;SimSun" w:hAnsi="宋体;SimSun" w:cs="宋体;SimSun"/>
          <w:b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kern w:val="0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 w:val="18"/>
          <w:szCs w:val="18"/>
        </w:rPr>
        <w:t>〖重点知识〗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脑由大脑、小脑和脑干组成。脑干内有许多重要的</w:t>
      </w:r>
      <w:r>
        <w:rPr/>
        <w:t>生命活动</w:t>
      </w:r>
      <w:r>
        <w:rPr>
          <w:rFonts w:ascii="宋体;SimSun" w:hAnsi="宋体;SimSun" w:cs="宋体;SimSun"/>
          <w:sz w:val="18"/>
          <w:szCs w:val="18"/>
        </w:rPr>
        <w:t>中枢，如心血管中枢、呼吸中枢等。小脑是重要的运动调节中枢。大脑皮层是高级神经活动的结构基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语言功能是人脑特有的高级功能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〖典型例题〗例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）调节人体生命活动的最高级神经中枢是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小脑    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．下丘脑       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脑干             </w:t>
      </w:r>
      <w:r>
        <w:rPr>
          <w:rFonts w:cs="宋体;SimSun" w:ascii="宋体;SimSun" w:hAnsi="宋体;SimSun"/>
          <w:color w:val="FF0000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大脑皮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例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）下列关于人体生命活动调节的叙述，正确的是</w:t>
      </w:r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兴奋在反射弧上都是以电信号形式传导</w:t>
      </w:r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激素有选择地被血液运动到靶器官、靶细胞</w:t>
      </w:r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脑干内有呼吸中枢、体温调节中枢等重要的生命活动中枢</w:t>
      </w:r>
    </w:p>
    <w:p>
      <w:pPr>
        <w:pStyle w:val="Normal"/>
        <w:ind w:firstLine="90"/>
        <w:rPr/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神经调节的基本方式是反射，反射都是通过反射弧完成的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二、动物激素的调节（</w:t>
      </w:r>
      <w:r>
        <w:rPr>
          <w:rFonts w:cs="宋体;SimSun" w:ascii="宋体;SimSun" w:hAnsi="宋体;SimSun"/>
          <w:b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kern w:val="0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激素等化学物质（此外，还有其他调节因子，如</w:t>
      </w:r>
      <w:r>
        <w:rPr>
          <w:rFonts w:cs="宋体;SimSun" w:ascii="宋体;SimSun" w:hAnsi="宋体;SimSun"/>
          <w:sz w:val="18"/>
          <w:szCs w:val="18"/>
        </w:rPr>
        <w:t>CO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等），通过体液运输的方式对生命活动进行调节，称为体液调节。在体液调节中，激素起主要作用。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sz w:val="18"/>
          <w:szCs w:val="18"/>
        </w:rPr>
        <w:t>激素调节的特点：特异性，只对靶器官、靶细胞起作用；微量高效；起调节作用；激素间具协同</w:t>
      </w:r>
      <w:r>
        <w:rPr>
          <w:rFonts w:ascii="宋体;SimSun" w:hAnsi="宋体;SimSun" w:cs="宋体;SimSun"/>
          <w:bCs/>
          <w:sz w:val="18"/>
          <w:szCs w:val="18"/>
        </w:rPr>
        <w:t>作用（如</w:t>
      </w:r>
      <w:r>
        <w:rPr>
          <w:sz w:val="18"/>
          <w:szCs w:val="18"/>
        </w:rPr>
        <w:t>甲状腺激素与生长激素），拮抗作用（如胰岛素与胰高血糖素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479925" cy="9271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2625"/>
                              <w:gridCol w:w="2852"/>
                            </w:tblGrid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比较项目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神经调节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体液调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作用途径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反射弧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体液运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反应速度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迅速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较缓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作用范围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准确、比较局限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较广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作用时间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短暂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比较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73pt;mso-wrap-distance-left:9pt;mso-wrap-distance-right:9pt;mso-wrap-distance-top:0pt;mso-wrap-distance-bottom:0pt;margin-top:7.9pt;mso-position-vertical-relative:text;margin-left:2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2625"/>
                        <w:gridCol w:w="2852"/>
                      </w:tblGrid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比较项目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神经调节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体液调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作用途径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反射弧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体液运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反应速度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迅速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较缓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作用范围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准确、比较局限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较广泛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作用时间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短暂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比较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联系：内分泌腺的分泌活动受神经系统的支配，内分泌腺分泌的激素也可以影响神经系统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〖典型例题〗例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010</w:t>
      </w:r>
      <w:r>
        <w:rPr>
          <w:b/>
          <w:sz w:val="18"/>
          <w:szCs w:val="18"/>
        </w:rPr>
        <w:t>）</w:t>
      </w:r>
      <w:r>
        <w:rPr>
          <w:sz w:val="18"/>
          <w:szCs w:val="18"/>
        </w:rPr>
        <w:t>环境中一些化学物质可使雄性动物精子数量减少、运动能力低下、畸形率上升，并逐渐雌性化。由此可推测这些化学物质的作用可能类似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甲状腺激素</w:t>
      </w:r>
      <w:r>
        <w:rPr>
          <w:rFonts w:cs="宋体;SimSun" w:ascii="宋体;SimSun" w:hAnsi="宋体;SimSun"/>
          <w:sz w:val="18"/>
          <w:szCs w:val="18"/>
        </w:rPr>
        <w:tab/>
        <w:tab/>
        <w:t xml:space="preserve">     B</w:t>
      </w:r>
      <w:r>
        <w:rPr>
          <w:rFonts w:ascii="宋体;SimSun" w:hAnsi="宋体;SimSun" w:cs="宋体;SimSun"/>
          <w:sz w:val="18"/>
          <w:szCs w:val="18"/>
        </w:rPr>
        <w:t xml:space="preserve">．生长激素 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雌性激素</w:t>
      </w:r>
      <w:r>
        <w:rPr>
          <w:rFonts w:cs="宋体;SimSun" w:ascii="宋体;SimSun" w:hAnsi="宋体;SimSun"/>
          <w:sz w:val="18"/>
          <w:szCs w:val="18"/>
        </w:rPr>
        <w:tab/>
        <w:tab/>
        <w:tab/>
        <w:t>D</w:t>
      </w:r>
      <w:r>
        <w:rPr>
          <w:rFonts w:ascii="宋体;SimSun" w:hAnsi="宋体;SimSun" w:cs="宋体;SimSun"/>
          <w:sz w:val="18"/>
          <w:szCs w:val="18"/>
        </w:rPr>
        <w:t>．抗利尿激素</w:t>
      </w:r>
    </w:p>
    <w:p>
      <w:pPr>
        <w:pStyle w:val="Normal"/>
        <w:widowControl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例</w:t>
      </w:r>
      <w:r>
        <w:rPr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人的神经系统中，有些神经细胞既能传导兴奋，又能合成与分泌激素。这些细胞位于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大脑皮层            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垂体         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下丘脑           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．脊髓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三、动物激素在生产中的应用（</w:t>
      </w:r>
      <w:r>
        <w:rPr>
          <w:rFonts w:cs="宋体;SimSun" w:ascii="宋体;SimSun" w:hAnsi="宋体;SimSun"/>
          <w:b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kern w:val="0"/>
          <w:sz w:val="18"/>
          <w:szCs w:val="18"/>
        </w:rPr>
        <w:t>）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〖重点知识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催情激素提高鱼类受孕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人工合成昆虫激素防治害虫：在田间喷洒适量的性引诱剂，干扰雌雄性昆虫间的正常交配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阉割猪等动物提高产量：对某些肉用动物注射生长激素；对猪阉割，从而缩短生长周期，提高产量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人工合成昆虫内激素提高产量：可人工喷洒保幼激素，延长其幼虫期，提高蚕丝的产量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〖典型例题〗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例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b/>
          <w:color w:val="000000"/>
          <w:sz w:val="18"/>
          <w:szCs w:val="18"/>
        </w:rPr>
        <w:t>（</w:t>
      </w:r>
      <w:r>
        <w:rPr>
          <w:b/>
          <w:color w:val="000000"/>
          <w:sz w:val="18"/>
          <w:szCs w:val="18"/>
        </w:rPr>
        <w:t>08</w:t>
      </w:r>
      <w:r>
        <w:rPr>
          <w:rFonts w:cs="宋体;SimSun"/>
          <w:b/>
          <w:color w:val="000000"/>
          <w:sz w:val="18"/>
          <w:szCs w:val="18"/>
        </w:rPr>
        <w:t>）</w:t>
      </w:r>
      <w:r>
        <w:rPr>
          <w:rFonts w:cs="宋体;SimSun"/>
          <w:color w:val="000000"/>
          <w:sz w:val="18"/>
          <w:szCs w:val="18"/>
        </w:rPr>
        <w:t>在进行人工淡水鱼养殖过程中，为了促进雌鱼排卵，多产鱼苗提高产量，可以将同种性成熟鱼的垂体提取液注射到雌鱼体内。这主要是因为提取液中含有垂体细胞合成的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rFonts w:cs="宋体;SimSun"/>
          <w:color w:val="000000"/>
          <w:sz w:val="18"/>
          <w:szCs w:val="18"/>
        </w:rPr>
        <w:t>．甲状腺激素</w:t>
      </w: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B</w:t>
      </w:r>
      <w:r>
        <w:rPr>
          <w:rFonts w:cs="宋体;SimSun"/>
          <w:color w:val="000000"/>
          <w:sz w:val="18"/>
          <w:szCs w:val="18"/>
        </w:rPr>
        <w:t>．蜕皮激素</w:t>
      </w: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C</w:t>
      </w:r>
      <w:r>
        <w:rPr>
          <w:rFonts w:cs="宋体;SimSun"/>
          <w:color w:val="000000"/>
          <w:sz w:val="18"/>
          <w:szCs w:val="18"/>
        </w:rPr>
        <w:t>．胰岛素</w:t>
      </w:r>
      <w:r>
        <w:rPr>
          <w:rFonts w:eastAsia="Times New Roman"/>
          <w:color w:val="000000"/>
          <w:sz w:val="18"/>
          <w:szCs w:val="18"/>
        </w:rPr>
        <w:t xml:space="preserve">          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</w:t>
      </w:r>
      <w:r>
        <w:rPr>
          <w:rFonts w:cs="宋体;SimSun"/>
          <w:color w:val="000000"/>
          <w:sz w:val="18"/>
          <w:szCs w:val="18"/>
        </w:rPr>
        <w:t>．促性腺激素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例</w:t>
      </w:r>
      <w:r>
        <w:rPr>
          <w:rFonts w:cs="宋体;SimSun"/>
          <w:color w:val="000000"/>
          <w:sz w:val="18"/>
          <w:szCs w:val="18"/>
        </w:rPr>
        <w:t xml:space="preserve">2 </w:t>
      </w:r>
      <w:r>
        <w:rPr>
          <w:rFonts w:cs="宋体;SimSun"/>
          <w:color w:val="000000"/>
          <w:sz w:val="18"/>
          <w:szCs w:val="18"/>
        </w:rPr>
        <w:t>将小猪阉割后有利于育肥，这一措施的目的是减少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>　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>　　　　　　　　　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color w:val="000000"/>
          <w:sz w:val="18"/>
          <w:szCs w:val="18"/>
        </w:rPr>
        <w:t>A.</w:t>
      </w:r>
      <w:r>
        <w:rPr>
          <w:rFonts w:cs="宋体;SimSun"/>
          <w:color w:val="000000"/>
          <w:sz w:val="18"/>
          <w:szCs w:val="18"/>
        </w:rPr>
        <w:t>生长素的分泌　　　　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.</w:t>
      </w:r>
      <w:r>
        <w:rPr>
          <w:rFonts w:cs="宋体;SimSun"/>
          <w:color w:val="000000"/>
          <w:sz w:val="18"/>
          <w:szCs w:val="18"/>
        </w:rPr>
        <w:t>性激素的分泌</w:t>
      </w:r>
      <w:r>
        <w:rPr>
          <w:rFonts w:cs="Times New Roman" w:eastAsia="Times New Roman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C.</w:t>
      </w:r>
      <w:r>
        <w:rPr>
          <w:rFonts w:cs="宋体;SimSun"/>
          <w:color w:val="000000"/>
          <w:sz w:val="18"/>
          <w:szCs w:val="18"/>
        </w:rPr>
        <w:t>甲状腺素的分泌　　　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.</w:t>
      </w:r>
      <w:r>
        <w:rPr>
          <w:rFonts w:cs="宋体;SimSun"/>
          <w:color w:val="000000"/>
          <w:sz w:val="18"/>
          <w:szCs w:val="18"/>
        </w:rPr>
        <w:t>性外激素的分泌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四、习题巩固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效应器是指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感觉神经末梢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．肌肉  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腺体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传出神经末梢和它所支配的肌肉或腺体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下列各项中，不属于反射活动的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由于气温高而出汗         </w:t>
      </w:r>
      <w:r>
        <w:rPr>
          <w:rFonts w:cs="宋体;SimSun" w:ascii="宋体;SimSun" w:hAnsi="宋体;SimSun"/>
          <w:sz w:val="18"/>
          <w:szCs w:val="18"/>
        </w:rPr>
        <w:t xml:space="preserve">B. </w:t>
      </w:r>
      <w:r>
        <w:rPr>
          <w:rFonts w:ascii="宋体;SimSun" w:hAnsi="宋体;SimSun" w:cs="宋体;SimSun"/>
          <w:sz w:val="18"/>
          <w:szCs w:val="18"/>
        </w:rPr>
        <w:t>由于气温低皮肤血管收缩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在强光下瞳孔缩小         </w:t>
      </w:r>
      <w:r>
        <w:rPr>
          <w:rFonts w:cs="宋体;SimSun" w:ascii="宋体;SimSun" w:hAnsi="宋体;SimSun"/>
          <w:sz w:val="18"/>
          <w:szCs w:val="18"/>
        </w:rPr>
        <w:t xml:space="preserve">D. </w:t>
      </w:r>
      <w:r>
        <w:rPr>
          <w:rFonts w:ascii="宋体;SimSun" w:hAnsi="宋体;SimSun" w:cs="宋体;SimSun"/>
          <w:sz w:val="18"/>
          <w:szCs w:val="18"/>
        </w:rPr>
        <w:t>草履虫从盐溶液处游向清水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下列关于兴奋传导的叙述，正确的是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Ａ．神经纤维膜内局部电流的流动方向与兴奋传导方向一致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Ｂ．神经纤维上已兴奋的部位将恢复为静息状态的零电位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Ｃ．突触小体完成“化学信号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电信号”的转变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Ｄ．神经递质作用于突触后膜，使突触后膜产生兴奋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007</w:t>
      </w:r>
      <w:r>
        <w:rPr>
          <w:b/>
          <w:sz w:val="18"/>
          <w:szCs w:val="18"/>
        </w:rPr>
        <w:t>）</w:t>
      </w:r>
      <w:r>
        <w:rPr>
          <w:sz w:val="18"/>
          <w:szCs w:val="18"/>
        </w:rPr>
        <w:t>下图表示反射弧和神经纤维局部放大的示意图，据图回答</w:t>
      </w:r>
    </w:p>
    <w:p>
      <w:pPr>
        <w:pStyle w:val="Normal"/>
        <w:rPr/>
      </w:pPr>
      <w:r>
        <w:rPr>
          <w:sz w:val="18"/>
          <w:szCs w:val="18"/>
        </w:rPr>
        <w:t>（在</w:t>
      </w:r>
      <w:r>
        <w:rPr>
          <w:sz w:val="18"/>
          <w:szCs w:val="18"/>
        </w:rPr>
        <w:t>[   ]</w:t>
      </w:r>
      <w:r>
        <w:rPr>
          <w:sz w:val="18"/>
          <w:szCs w:val="18"/>
        </w:rPr>
        <w:t>中填序号，在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上填名称）：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73025</wp:posOffset>
                </wp:positionV>
                <wp:extent cx="4266565" cy="1424305"/>
                <wp:effectExtent l="5080" t="0" r="635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720" cy="1424160"/>
                          <a:chOff x="0" y="0"/>
                          <a:chExt cx="4266720" cy="1424160"/>
                        </a:xfrm>
                      </wpg:grpSpPr>
                      <wpg:grpSp>
                        <wpg:cNvGrpSpPr/>
                        <wpg:grpSpPr>
                          <a:xfrm>
                            <a:off x="2906280" y="326880"/>
                            <a:ext cx="1360080" cy="109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0080" cy="85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3280"/>
                                <a:ext cx="136008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4960"/>
                                <a:ext cx="136008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8000" y="96840"/>
                                <a:ext cx="43308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――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560" y="96840"/>
                                <a:ext cx="43236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＋＋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0000" y="96840"/>
                                <a:ext cx="43236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＋＋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7640" y="233280"/>
                                <a:ext cx="43236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＋＋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0720" y="233280"/>
                                <a:ext cx="43308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――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20" y="233280"/>
                                <a:ext cx="43308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――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7640" y="408960"/>
                                <a:ext cx="43236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＋＋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0720" y="408960"/>
                                <a:ext cx="43308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――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20" y="408960"/>
                                <a:ext cx="43308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――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000" y="550080"/>
                                <a:ext cx="43308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――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560" y="550080"/>
                                <a:ext cx="43236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＋＋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0000" y="550080"/>
                                <a:ext cx="43236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＋＋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4720" y="0"/>
                                <a:ext cx="0" cy="85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440" y="0"/>
                                <a:ext cx="0" cy="85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8760" y="702000"/>
                              <a:ext cx="1231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1480" y="702000"/>
                              <a:ext cx="1231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4200" y="702000"/>
                              <a:ext cx="1231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560" y="956520"/>
                              <a:ext cx="30852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30840"/>
                            <a:ext cx="2719800" cy="109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66040" y="129600"/>
                              <a:ext cx="1201320" cy="74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01320" cy="74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0" h="1586">
                                    <a:moveTo>
                                      <a:pt x="105" y="494"/>
                                    </a:moveTo>
                                    <a:cubicBezTo>
                                      <a:pt x="35" y="598"/>
                                      <a:pt x="0" y="702"/>
                                      <a:pt x="0" y="806"/>
                                    </a:cubicBezTo>
                                    <a:cubicBezTo>
                                      <a:pt x="0" y="910"/>
                                      <a:pt x="35" y="1014"/>
                                      <a:pt x="105" y="1118"/>
                                    </a:cubicBezTo>
                                    <a:cubicBezTo>
                                      <a:pt x="175" y="1222"/>
                                      <a:pt x="298" y="1352"/>
                                      <a:pt x="420" y="1430"/>
                                    </a:cubicBezTo>
                                    <a:cubicBezTo>
                                      <a:pt x="542" y="1508"/>
                                      <a:pt x="770" y="1586"/>
                                      <a:pt x="840" y="1586"/>
                                    </a:cubicBezTo>
                                    <a:cubicBezTo>
                                      <a:pt x="910" y="1586"/>
                                      <a:pt x="823" y="1508"/>
                                      <a:pt x="840" y="1430"/>
                                    </a:cubicBezTo>
                                    <a:cubicBezTo>
                                      <a:pt x="857" y="1352"/>
                                      <a:pt x="910" y="1118"/>
                                      <a:pt x="945" y="1118"/>
                                    </a:cubicBezTo>
                                    <a:cubicBezTo>
                                      <a:pt x="980" y="1118"/>
                                      <a:pt x="1033" y="1352"/>
                                      <a:pt x="1050" y="1430"/>
                                    </a:cubicBezTo>
                                    <a:cubicBezTo>
                                      <a:pt x="1067" y="1508"/>
                                      <a:pt x="980" y="1586"/>
                                      <a:pt x="1050" y="1586"/>
                                    </a:cubicBezTo>
                                    <a:cubicBezTo>
                                      <a:pt x="1120" y="1586"/>
                                      <a:pt x="1348" y="1508"/>
                                      <a:pt x="1470" y="1430"/>
                                    </a:cubicBezTo>
                                    <a:cubicBezTo>
                                      <a:pt x="1592" y="1352"/>
                                      <a:pt x="1715" y="1222"/>
                                      <a:pt x="1785" y="1118"/>
                                    </a:cubicBezTo>
                                    <a:cubicBezTo>
                                      <a:pt x="1855" y="1014"/>
                                      <a:pt x="1890" y="910"/>
                                      <a:pt x="1890" y="806"/>
                                    </a:cubicBezTo>
                                    <a:cubicBezTo>
                                      <a:pt x="1890" y="702"/>
                                      <a:pt x="1855" y="598"/>
                                      <a:pt x="1785" y="494"/>
                                    </a:cubicBezTo>
                                    <a:cubicBezTo>
                                      <a:pt x="1715" y="390"/>
                                      <a:pt x="1592" y="260"/>
                                      <a:pt x="1470" y="182"/>
                                    </a:cubicBezTo>
                                    <a:cubicBezTo>
                                      <a:pt x="1348" y="104"/>
                                      <a:pt x="1137" y="0"/>
                                      <a:pt x="1050" y="26"/>
                                    </a:cubicBezTo>
                                    <a:cubicBezTo>
                                      <a:pt x="963" y="52"/>
                                      <a:pt x="980" y="338"/>
                                      <a:pt x="945" y="338"/>
                                    </a:cubicBezTo>
                                    <a:cubicBezTo>
                                      <a:pt x="910" y="338"/>
                                      <a:pt x="927" y="52"/>
                                      <a:pt x="840" y="26"/>
                                    </a:cubicBezTo>
                                    <a:cubicBezTo>
                                      <a:pt x="753" y="0"/>
                                      <a:pt x="542" y="104"/>
                                      <a:pt x="420" y="182"/>
                                    </a:cubicBezTo>
                                    <a:cubicBezTo>
                                      <a:pt x="298" y="260"/>
                                      <a:pt x="175" y="390"/>
                                      <a:pt x="105" y="494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8400" y="74880"/>
                                <a:ext cx="882720" cy="54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2720" cy="54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1196">
                                      <a:moveTo>
                                        <a:pt x="210" y="78"/>
                                      </a:moveTo>
                                      <a:cubicBezTo>
                                        <a:pt x="180" y="156"/>
                                        <a:pt x="240" y="390"/>
                                        <a:pt x="210" y="546"/>
                                      </a:cubicBezTo>
                                      <a:cubicBezTo>
                                        <a:pt x="180" y="702"/>
                                        <a:pt x="0" y="910"/>
                                        <a:pt x="30" y="1014"/>
                                      </a:cubicBezTo>
                                      <a:cubicBezTo>
                                        <a:pt x="60" y="1118"/>
                                        <a:pt x="300" y="1196"/>
                                        <a:pt x="390" y="1170"/>
                                      </a:cubicBezTo>
                                      <a:cubicBezTo>
                                        <a:pt x="480" y="1144"/>
                                        <a:pt x="510" y="858"/>
                                        <a:pt x="570" y="858"/>
                                      </a:cubicBezTo>
                                      <a:cubicBezTo>
                                        <a:pt x="630" y="858"/>
                                        <a:pt x="660" y="1144"/>
                                        <a:pt x="750" y="1170"/>
                                      </a:cubicBezTo>
                                      <a:cubicBezTo>
                                        <a:pt x="840" y="1196"/>
                                        <a:pt x="1080" y="1118"/>
                                        <a:pt x="1110" y="1014"/>
                                      </a:cubicBezTo>
                                      <a:cubicBezTo>
                                        <a:pt x="1140" y="910"/>
                                        <a:pt x="960" y="702"/>
                                        <a:pt x="930" y="546"/>
                                      </a:cubicBezTo>
                                      <a:cubicBezTo>
                                        <a:pt x="900" y="390"/>
                                        <a:pt x="960" y="156"/>
                                        <a:pt x="930" y="78"/>
                                      </a:cubicBezTo>
                                      <a:cubicBezTo>
                                        <a:pt x="900" y="0"/>
                                        <a:pt x="810" y="0"/>
                                        <a:pt x="750" y="78"/>
                                      </a:cubicBezTo>
                                      <a:cubicBezTo>
                                        <a:pt x="690" y="156"/>
                                        <a:pt x="630" y="546"/>
                                        <a:pt x="570" y="546"/>
                                      </a:cubicBezTo>
                                      <a:cubicBezTo>
                                        <a:pt x="510" y="546"/>
                                        <a:pt x="450" y="156"/>
                                        <a:pt x="390" y="78"/>
                                      </a:cubicBezTo>
                                      <a:cubicBezTo>
                                        <a:pt x="330" y="0"/>
                                        <a:pt x="240" y="0"/>
                                        <a:pt x="210" y="7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280" y="285840"/>
                                  <a:ext cx="92880" cy="5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033200" y="247680"/>
                              <a:ext cx="16776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360" y="0"/>
                              <a:ext cx="16776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81400" y="304920"/>
                              <a:ext cx="166320" cy="37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1360" y="0"/>
                                <a:ext cx="5148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200"/>
                                <a:ext cx="166320" cy="341640"/>
                              </a:xfrm>
                            </wpg:grpSpPr>
                            <wps:wsp>
                              <wps:cNvSpPr/>
                              <wps:spPr>
                                <a:xfrm rot="21153600">
                                  <a:off x="46440" y="5760"/>
                                  <a:ext cx="10476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624">
                                      <a:moveTo>
                                        <a:pt x="180" y="0"/>
                                      </a:moveTo>
                                      <a:cubicBezTo>
                                        <a:pt x="195" y="104"/>
                                        <a:pt x="210" y="208"/>
                                        <a:pt x="180" y="312"/>
                                      </a:cubicBezTo>
                                      <a:cubicBezTo>
                                        <a:pt x="150" y="416"/>
                                        <a:pt x="75" y="520"/>
                                        <a:pt x="0" y="6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832200">
                                  <a:off x="15840" y="235800"/>
                                  <a:ext cx="8892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338">
                                      <a:moveTo>
                                        <a:pt x="0" y="182"/>
                                      </a:moveTo>
                                      <a:cubicBezTo>
                                        <a:pt x="75" y="91"/>
                                        <a:pt x="150" y="0"/>
                                        <a:pt x="180" y="26"/>
                                      </a:cubicBezTo>
                                      <a:cubicBezTo>
                                        <a:pt x="210" y="52"/>
                                        <a:pt x="195" y="195"/>
                                        <a:pt x="180" y="3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12400" y="957600"/>
                              <a:ext cx="30852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4560" y="37440"/>
                              <a:ext cx="1433160" cy="32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06120" y="40680"/>
                                <a:ext cx="527040" cy="26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8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626400">
                                  <a:off x="416520" y="180720"/>
                                  <a:ext cx="1047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338">
                                      <a:moveTo>
                                        <a:pt x="0" y="182"/>
                                      </a:moveTo>
                                      <a:cubicBezTo>
                                        <a:pt x="75" y="91"/>
                                        <a:pt x="150" y="0"/>
                                        <a:pt x="180" y="26"/>
                                      </a:cubicBezTo>
                                      <a:cubicBezTo>
                                        <a:pt x="210" y="52"/>
                                        <a:pt x="195" y="195"/>
                                        <a:pt x="180" y="3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43200"/>
                                  <a:ext cx="42372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468">
                                      <a:moveTo>
                                        <a:pt x="0" y="0"/>
                                      </a:moveTo>
                                      <a:cubicBezTo>
                                        <a:pt x="45" y="130"/>
                                        <a:pt x="90" y="260"/>
                                        <a:pt x="180" y="312"/>
                                      </a:cubicBezTo>
                                      <a:cubicBezTo>
                                        <a:pt x="270" y="364"/>
                                        <a:pt x="450" y="286"/>
                                        <a:pt x="540" y="312"/>
                                      </a:cubicBezTo>
                                      <a:cubicBezTo>
                                        <a:pt x="630" y="338"/>
                                        <a:pt x="675" y="403"/>
                                        <a:pt x="720" y="4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7164200">
                                <a:off x="887760" y="-22680"/>
                                <a:ext cx="8964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215904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21590435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84600"/>
                                <a:ext cx="941040" cy="24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320" y="0"/>
                                  <a:ext cx="86472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0" h="338">
                                      <a:moveTo>
                                        <a:pt x="1890" y="0"/>
                                      </a:moveTo>
                                      <a:cubicBezTo>
                                        <a:pt x="1671" y="65"/>
                                        <a:pt x="1452" y="130"/>
                                        <a:pt x="1260" y="156"/>
                                      </a:cubicBezTo>
                                      <a:cubicBezTo>
                                        <a:pt x="1068" y="182"/>
                                        <a:pt x="910" y="130"/>
                                        <a:pt x="735" y="156"/>
                                      </a:cubicBezTo>
                                      <a:cubicBezTo>
                                        <a:pt x="560" y="182"/>
                                        <a:pt x="332" y="286"/>
                                        <a:pt x="210" y="312"/>
                                      </a:cubicBezTo>
                                      <a:cubicBezTo>
                                        <a:pt x="88" y="338"/>
                                        <a:pt x="44" y="325"/>
                                        <a:pt x="0" y="3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887800">
                                  <a:off x="6480" y="146520"/>
                                  <a:ext cx="8964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338">
                                      <a:moveTo>
                                        <a:pt x="0" y="182"/>
                                      </a:moveTo>
                                      <a:cubicBezTo>
                                        <a:pt x="75" y="91"/>
                                        <a:pt x="150" y="0"/>
                                        <a:pt x="180" y="26"/>
                                      </a:cubicBezTo>
                                      <a:cubicBezTo>
                                        <a:pt x="210" y="52"/>
                                        <a:pt x="195" y="195"/>
                                        <a:pt x="180" y="3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7360" y="629280"/>
                              <a:ext cx="1146960" cy="24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95480" y="0"/>
                                <a:ext cx="5148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0960"/>
                                <a:ext cx="1112400" cy="217800"/>
                              </a:xfrm>
                            </wpg:grpSpPr>
                            <wps:wsp>
                              <wps:cNvSpPr/>
                              <wps:spPr>
                                <a:xfrm flipH="1" flipV="1" rot="13560600">
                                  <a:off x="19080" y="108360"/>
                                  <a:ext cx="8892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338">
                                      <a:moveTo>
                                        <a:pt x="0" y="182"/>
                                      </a:moveTo>
                                      <a:cubicBezTo>
                                        <a:pt x="75" y="91"/>
                                        <a:pt x="150" y="0"/>
                                        <a:pt x="180" y="26"/>
                                      </a:cubicBezTo>
                                      <a:cubicBezTo>
                                        <a:pt x="210" y="52"/>
                                        <a:pt x="195" y="195"/>
                                        <a:pt x="180" y="3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0"/>
                                  <a:ext cx="98856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312">
                                      <a:moveTo>
                                        <a:pt x="1680" y="0"/>
                                      </a:moveTo>
                                      <a:cubicBezTo>
                                        <a:pt x="1601" y="65"/>
                                        <a:pt x="1522" y="130"/>
                                        <a:pt x="1365" y="156"/>
                                      </a:cubicBezTo>
                                      <a:cubicBezTo>
                                        <a:pt x="1208" y="182"/>
                                        <a:pt x="962" y="130"/>
                                        <a:pt x="735" y="156"/>
                                      </a:cubicBezTo>
                                      <a:cubicBezTo>
                                        <a:pt x="508" y="182"/>
                                        <a:pt x="254" y="247"/>
                                        <a:pt x="0" y="3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89360"/>
                              <a:ext cx="370800" cy="233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252720"/>
                              <a:ext cx="21132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1320" y="713160"/>
                              <a:ext cx="370800" cy="233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880" y="768960"/>
                              <a:ext cx="21132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3640" y="12960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08120" y="285840"/>
                              <a:ext cx="21132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880" y="849600"/>
                              <a:ext cx="21132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917000" y="363240"/>
                              <a:ext cx="5562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753840"/>
                              <a:ext cx="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560" y="247680"/>
                              <a:ext cx="146520" cy="141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680" y="318600"/>
                              <a:ext cx="33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144000"/>
                              <a:ext cx="246960" cy="108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3880" y="0"/>
                            <a:ext cx="265860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988">
                                <a:moveTo>
                                  <a:pt x="0" y="988"/>
                                </a:moveTo>
                                <a:cubicBezTo>
                                  <a:pt x="726" y="546"/>
                                  <a:pt x="1452" y="104"/>
                                  <a:pt x="2205" y="52"/>
                                </a:cubicBezTo>
                                <a:cubicBezTo>
                                  <a:pt x="2958" y="0"/>
                                  <a:pt x="3736" y="338"/>
                                  <a:pt x="4515" y="6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5.75pt;width:335.9pt;height:112.15pt" coordorigin="735,115" coordsize="6718,2243">
                <v:group id="shape_0" style="position:absolute;left:5312;top:630;width:2141;height:1720">
                  <v:group id="shape_0" style="position:absolute;left:5312;top:630;width:2141;height:1351">
                    <v:line id="shape_0" from="5312,997" to="7453,99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312,1472" to="7453,147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049;top:782;width:681;height: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―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66;top:782;width:680;height: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＋＋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29;top:782;width:680;height: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＋＋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48;top:997;width:680;height: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＋＋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30;top:997;width:681;height: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―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67;top:997;width:681;height: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―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48;top:1274;width:680;height: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＋＋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30;top:1274;width:681;height: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―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67;top:1274;width:681;height: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―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49;top:1496;width:681;height: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―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66;top:1496;width:680;height: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＋＋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29;top:1496;width:680;height: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＋＋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965,630" to="5965,19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9,630" to="6689,19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562;top:1735;width:193;height: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3;top:1735;width:193;height: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4;top:1735;width:193;height: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6;top:2136;width:485;height: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5;top:636;width:4282;height:1722">
                  <v:group id="shape_0" style="position:absolute;left:2571;top:840;width:1892;height:1173">
                    <v:shape id="shape_0" coordsize="1890,1586" path="m105,494c35,598,0,702,0,806c0,910,35,1014,105,1118c175,1222,298,1352,420,1430c542,1508,770,1586,840,1586c910,1586,823,1508,840,1430c857,1352,910,1118,945,1118c980,1118,1033,1352,1050,1430c1067,1508,980,1586,1050,1586c1120,1586,1348,1508,1470,1430c1592,1352,1715,1222,1785,1118c1855,1014,1890,910,1890,806c1890,702,1855,598,1785,494c1715,390,1592,260,1470,182c1348,104,1137,0,1050,26c963,52,980,338,945,338c910,338,927,52,840,26c753,0,542,104,420,182c298,260,175,390,105,494xe" stroked="t" o:allowincell="f" style="position:absolute;left:2571;top:840;width:1891;height:11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2820;top:958;width:1390;height:859">
                      <v:shape id="shape_0" coordsize="1140,1196" path="m210,78c180,156,240,390,210,546c180,702,0,910,30,1014c60,1118,300,1196,390,1170c480,1144,510,858,570,858c630,858,660,1144,750,1170c840,1196,1080,1118,1110,1014c1140,910,960,702,930,546c900,390,960,156,930,78c900,0,810,0,750,78c690,156,630,546,570,546c510,546,450,156,390,78c330,0,240,0,210,78xe" fillcolor="#eaeaea" stroked="t" o:allowincell="f" style="position:absolute;left:2820;top:958;width:1389;height:858;mso-wrap-style:none;v-text-anchor:middle">
                        <v:fill o:detectmouseclick="t" type="solid" color2="#151515"/>
                        <v:stroke color="black" weight="12600" joinstyle="round" endcap="flat"/>
                        <w10:wrap type="none"/>
                      </v:shape>
                      <v:oval id="shape_0" fillcolor="white" stroked="t" o:allowincell="f" style="position:absolute;left:3443;top:1408;width:145;height:9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v:group>
                  <v:shape id="shape_0" stroked="f" o:allowincell="f" style="position:absolute;left:2362;top:1026;width:263;height: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4;top:636;width:263;height:2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092;top:1116;width:214;height:570">
                    <v:oval id="shape_0" fillcolor="#333333" stroked="t" o:allowincell="f" style="position:absolute;left:3196;top:1116;width:80;height:68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group id="shape_0" style="position:absolute;left:3092;top:1179;width:214;height:507">
                      <v:shape id="shape_0" coordsize="210,624" path="m180,0c195,104,210,208,180,312c150,416,75,520,0,624e" stroked="t" o:allowincell="f" style="position:absolute;left:3140;top:1179;width:164;height:378;mso-wrap-style:none;v-text-anchor:middle;rotation:352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210,338" path="m0,182c75,91,150,0,180,26c210,52,195,195,180,338e" stroked="t" o:allowincell="f" style="position:absolute;left:3093;top:1541;width:139;height:143;flip:x;mso-wrap-style:none;v-text-anchor:middle;rotation:296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</v:group>
                  <v:shape id="shape_0" stroked="f" o:allowincell="f" style="position:absolute;left:2487;top:2144;width:485;height: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83;top:658;width:2238;height:544">
                    <v:group id="shape_0" style="position:absolute;left:2500;top:759;width:822;height:407">
                      <v:oval id="shape_0" fillcolor="#333333" stroked="t" o:allowincell="f" style="position:absolute;left:2500;top:759;width:80;height:68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shape id="shape_0" coordsize="210,338" path="m0,182c75,91,150,0,180,26c210,52,195,195,180,338e" stroked="t" o:allowincell="f" style="position:absolute;left:3155;top:1043;width:164;height:121;flip:x;mso-wrap-style:none;v-text-anchor:middle;rotation:349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468" path="m0,0c45,130,90,260,180,312c270,364,450,286,540,312c630,338,675,403,720,468e" stroked="t" o:allowincell="f" style="position:absolute;left:2541;top:827;width:666;height:22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rect id="shape_0" coordsize="21600,21600" path="l0,21600xee" stroked="t" o:allowincell="f" style="position:absolute;left:2470;top:659;width:140;height:286;mso-wrap-style:none;v-text-anchor:middle;rotation:286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1083;top:828;width:1472;height:374">
                      <v:shape id="shape_0" coordsize="1890,338" path="m1890,0c1671,65,1452,130,1260,156c1068,182,910,130,735,156c560,182,332,286,210,312c88,338,44,325,0,312e" stroked="t" o:allowincell="f" style="position:absolute;left:1193;top:828;width:1361;height:26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10,338" path="m0,182c75,91,150,0,180,26c210,52,195,195,180,338e" stroked="t" o:allowincell="f" style="position:absolute;left:1083;top:1058;width:140;height:143;flip:x;mso-wrap-style:none;v-text-anchor:middle;rotation:262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v:group>
                  <v:group id="shape_0" style="position:absolute;left:1374;top:1627;width:1777;height:361">
                    <v:oval id="shape_0" fillcolor="#333333" stroked="t" o:allowincell="f" style="position:absolute;left:3070;top:1627;width:80;height:68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group id="shape_0" style="position:absolute;left:1374;top:1676;width:1723;height:313">
                      <v:shape id="shape_0" coordsize="210,338" path="m0,182c75,91,150,0,180,26c210,52,195,195,180,338e" stroked="t" o:allowincell="f" style="position:absolute;left:1375;top:1846;width:139;height:143;flip:xy;mso-wrap-style:none;v-text-anchor:middle;rotation:226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0,312" path="m1680,0c1601,65,1522,130,1365,156c1208,182,962,130,735,156c508,182,254,247,0,312e" stroked="t" o:allowincell="f" style="position:absolute;left:1540;top:1676;width:1556;height:24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v:group>
                  <v:rect id="shape_0" stroked="t" o:allowincell="f" style="position:absolute;left:735;top:934;width:583;height:3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873;top:1034;width:332;height: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068;top:1759;width:583;height:3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179;top:1847;width:332;height: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28,840" to="1528,10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685;top:1086;width:332;height: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6;top:1974;width:332;height: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54,1208" to="4629,13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01,1823" to="2001,1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3114;top:1026;width:230;height:22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585,1138" to="3112,1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778;top:863;width:388;height:169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rect>
                </v:group>
                <v:shape id="shape_0" coordsize="4515,988" path="m0,988c726,546,1452,104,2205,52c2958,0,3736,338,4515,676e" stroked="t" o:allowincell="f" style="position:absolute;left:2001;top:115;width:4186;height:736;mso-wrap-style:none;v-text-anchor:middle">
                  <v:fill o:detectmouseclick="t" on="false"/>
                  <v:stroke color="black" weight="9360" endarrow="block" endarrowwidth="medium" endarrowlength="long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在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图中，①所示的结构属于反射弧的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left="270" w:hanging="27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图表示神经纤维受到刺激的瞬间膜内外电荷的分布情况，在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中兴奋部位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。兴奋部位和相邻的未兴奋部位之间，由于电位差的存在而发生电荷移动，这样就形成了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兴奋在反射弧中按单一方向传导的原因是在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图的</w:t>
      </w:r>
      <w:r>
        <w:rPr>
          <w:rFonts w:cs="宋体;SimSun" w:ascii="宋体;SimSun" w:hAnsi="宋体;SimSun"/>
          <w:sz w:val="18"/>
          <w:szCs w:val="18"/>
        </w:rPr>
        <w:t>[    ]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结构中，信号的传递是单一方向的，在此结构中信号的转换模式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sectPr>
      <w:headerReference w:type="default" r:id="rId4"/>
      <w:footerReference w:type="default" r:id="rId5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</w:rPr>
      <w:t xml:space="preserve">第 </w:t>
    </w:r>
    <w:r>
      <w:rPr>
        <w:rStyle w:val="PageNumber"/>
        <w:rFonts w:ascii="楷体_GB2312" w:hAnsi="楷体_GB2312" w:eastAsia="楷体_GB2312"/>
      </w:rPr>
      <w:fldChar w:fldCharType="begin"/>
    </w:r>
    <w:r>
      <w:rPr>
        <w:rStyle w:val="PageNumber"/>
        <w:rFonts w:ascii="楷体_GB2312" w:hAnsi="楷体_GB2312" w:eastAsia="楷体_GB2312"/>
      </w:rPr>
      <w:instrText xml:space="preserve"> PAGE </w:instrText>
    </w:r>
    <w:r>
      <w:rPr>
        <w:rStyle w:val="PageNumber"/>
        <w:rFonts w:ascii="楷体_GB2312" w:hAnsi="楷体_GB2312" w:eastAsia="楷体_GB2312"/>
      </w:rPr>
      <w:fldChar w:fldCharType="separate"/>
    </w:r>
    <w:r>
      <w:rPr>
        <w:rStyle w:val="PageNumber"/>
        <w:rFonts w:ascii="楷体_GB2312" w:hAnsi="楷体_GB2312" w:eastAsia="楷体_GB2312"/>
      </w:rPr>
      <w:t>3</w:t>
    </w:r>
    <w:r>
      <w:rPr>
        <w:rStyle w:val="PageNumber"/>
        <w:rFonts w:ascii="楷体_GB2312" w:hAnsi="楷体_GB2312" w:eastAsia="楷体_GB2312"/>
      </w:rPr>
      <w:fldChar w:fldCharType="end"/>
    </w:r>
    <w:r>
      <w:rPr>
        <w:rStyle w:val="PageNumber"/>
        <w:rFonts w:ascii="楷体_GB2312" w:hAnsi="楷体_GB2312" w:eastAsia="楷体_GB2312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" w:hAnsi="楷体_GB2312" w:eastAsia="楷体_GB2312"/>
      </w:rPr>
      <w:t>学业水平测试——高二生物一轮复习导学案             必修一《分子与细胞》               №</w:t>
    </w:r>
    <w:r>
      <w:rPr>
        <w:rFonts w:eastAsia="楷体_GB2312" w:ascii="楷体_GB2312" w:hAnsi="楷体_GB2312"/>
      </w:rPr>
      <w:t>09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1:36:00Z</dcterms:created>
  <dc:creator>微软用户</dc:creator>
  <dc:description/>
  <cp:keywords/>
  <dc:language>en-US</dc:language>
  <cp:lastModifiedBy>微软用户</cp:lastModifiedBy>
  <dcterms:modified xsi:type="dcterms:W3CDTF">2011-12-10T13:27:00Z</dcterms:modified>
  <cp:revision>12</cp:revision>
  <dc:subject/>
  <dc:title>第一课时  细胞的分子组成</dc:title>
</cp:coreProperties>
</file>