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/>
      </w:pPr>
      <w:r>
        <w:rPr/>
        <w:t>初中生物备课组工作计划</w:t>
      </w:r>
    </w:p>
    <w:p>
      <w:pPr>
        <w:pStyle w:val="Normal"/>
        <w:spacing w:lineRule="auto" w:line="360"/>
        <w:ind w:firstLine="2940"/>
        <w:rPr/>
      </w:pPr>
      <w:r>
        <w:rPr/>
        <w:t>毛敏刚</w:t>
      </w:r>
      <w:r>
        <w:rPr>
          <w:rFonts w:eastAsia="Times New Roman"/>
        </w:rPr>
        <w:t xml:space="preserve">    </w:t>
      </w:r>
      <w:r>
        <w:rPr/>
        <w:t>2012.2.2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了提高初中生物教师的教学质量，促进素质教育的全面实施，在生物教学中贯彻执行素质教育精神，全面培养学生学习生物的兴趣，提高学生的综合素质，本备课组本学期的主要任务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教研组长的指导下，认真完成初中年级的教学和教研工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周开展一次集体备课：研讨教材，开展教学活动。在深入学习课程标准的基础上，改进教学设计，认真写好教学反思，不断完善课堂教学模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制定学期教学进度，参与教学管理，检查教师的教学质量。组织教师互相听课、评课，共同提高教学水平，共同探讨帮助本组成员改进教学，提高教学质量，为上好每堂课而努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做好初一年级的单元检测和期中出卷工作，对考试认真地进行质量分析。做好初二年级的会考复习和实验考查工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开展初中生物兴趣小组活动，制定活动计划、内容和时间，培养竞赛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微软用户</dc:creator>
  <dc:description/>
  <cp:keywords/>
  <dc:language>en-US</dc:language>
  <cp:lastModifiedBy>微软用户</cp:lastModifiedBy>
  <dcterms:modified xsi:type="dcterms:W3CDTF">2012-03-16T07:27:00Z</dcterms:modified>
  <cp:revision>1</cp:revision>
  <dc:subject/>
  <dc:title>初中生物备课组工作计划</dc:title>
</cp:coreProperties>
</file>