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三生物教学计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礼嘉中学高三生物备课组</w:t>
      </w:r>
    </w:p>
    <w:p>
      <w:pPr>
        <w:pStyle w:val="Normal"/>
        <w:spacing w:lineRule="auto" w:line="312"/>
        <w:rPr/>
      </w:pPr>
      <w:r>
        <w:rPr>
          <w:b/>
        </w:rPr>
        <w:t>一、指导思想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以教材、教学大纲为依据，以加强双基教学为主线，以提高学生能力为重点，全面提高学生的综合素质和应试技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二、复习目标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通过高三一轮复习使学生扎实掌握生物学基础知识和基本原理，形成较熟练的生物学思想、思维、方法和技巧，培养学生较强的应用生物学知识分析问题和解决问题的能力。激发学生顽强拚搏的斗志，达到自主学习、自我发展、自我超越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三、复习安排：</w:t>
      </w:r>
      <w:r>
        <w:rPr/>
        <w:t>从上学期期末考试结束开始，进入高三生物一轮复习。尽量争取</w:t>
      </w:r>
      <w:r>
        <w:rPr/>
        <w:t>09</w:t>
      </w:r>
      <w:r>
        <w:rPr/>
        <w:t>年</w:t>
      </w:r>
      <w:r>
        <w:rPr/>
        <w:t>1</w:t>
      </w:r>
      <w:r>
        <w:rPr/>
        <w:t>月（学期结束）前完成一轮复习，迎接学期末的高三统一调研考试。</w:t>
      </w:r>
    </w:p>
    <w:p>
      <w:pPr>
        <w:pStyle w:val="Normal"/>
        <w:spacing w:lineRule="auto" w:line="312"/>
        <w:rPr/>
      </w:pPr>
      <w:r>
        <w:rPr>
          <w:b/>
        </w:rPr>
        <w:t>四、复习策略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1</w:t>
      </w:r>
      <w:r>
        <w:rPr/>
        <w:t>、加强研究，瞄准高考改革的方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2</w:t>
      </w:r>
      <w:r>
        <w:rPr/>
        <w:t>、注重基础，夯实</w:t>
      </w:r>
      <w:r>
        <w:rPr>
          <w:rFonts w:ascii="宋体;SimSun" w:hAnsi="宋体;SimSun" w:cs="宋体;SimSun"/>
          <w:szCs w:val="21"/>
        </w:rPr>
        <w:t>学科知识的基石</w:t>
      </w:r>
    </w:p>
    <w:p>
      <w:pPr>
        <w:pStyle w:val="Normal"/>
        <w:spacing w:lineRule="auto" w:line="312"/>
        <w:ind w:firstLine="420"/>
        <w:rPr/>
      </w:pPr>
      <w:r>
        <w:rPr/>
        <w:t>3</w:t>
      </w:r>
      <w:r>
        <w:rPr/>
        <w:t>、强化联系，构建学科知识的网络</w:t>
      </w:r>
    </w:p>
    <w:p>
      <w:pPr>
        <w:pStyle w:val="Normal"/>
        <w:spacing w:lineRule="auto" w:line="312"/>
        <w:ind w:firstLine="420"/>
        <w:rPr/>
      </w:pPr>
      <w:r>
        <w:rPr/>
        <w:t>4</w:t>
      </w:r>
      <w:r>
        <w:rPr/>
        <w:t>、重视评讲，提升学生的应试能力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五、具体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9-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胞的基本结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7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9-1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胞的物质输入和输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4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9-2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胞的能量供应和利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28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0-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细胞的生命历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2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0-1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传因子的发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19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0-2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因和染色体的关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-26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0-3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因的本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2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1-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因的表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9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1-1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因突变及其其他变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6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1-2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杂交育种到基因工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23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1-2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生物进化理论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30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2-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体的内环境与稳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7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2-1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物和人体生命活动的调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14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2-1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植物的激素调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2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2-2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群和群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-28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-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态系统及其稳定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-2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修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选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51:00Z</dcterms:created>
  <dc:creator>微软用户</dc:creator>
  <dc:description/>
  <cp:keywords/>
  <dc:language>en-US</dc:language>
  <cp:lastModifiedBy>微软用户</cp:lastModifiedBy>
  <dcterms:modified xsi:type="dcterms:W3CDTF">2009-09-02T00:24:00Z</dcterms:modified>
  <cp:revision>7</cp:revision>
  <dc:subject/>
  <dc:title/>
</cp:coreProperties>
</file>