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关于认真组织优秀童谣征集活动的通知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德育处  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2012-3-7 13:43:48   </w:t>
            </w:r>
            <w:r>
              <w:rPr>
                <w:rFonts w:ascii="Tahoma" w:hAnsi="Tahoma" w:cs="Tahoma" w:eastAsia="微软雅黑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ahoma" w:ascii="Tahoma" w:hAnsi="Tahoma"/>
                <w:spacing w:val="15"/>
                <w:kern w:val="0"/>
                <w:sz w:val="20"/>
                <w:szCs w:val="20"/>
              </w:rPr>
              <w:t xml:space="preserve">344  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明办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（区）文明办，教育局（教育文体局、社会事业局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为深入推进社会主义核心价值体系建设，中央文明办组织开展第三届优秀童谣征集活动（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现将有关活动要求通知如下，请各地根据活动要求，结合实际，认真组织落实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谣的内容要以“学雷锋、树美德”活动为重点，以“心向党、爱劳动、有礼貌”为主题，反映广大未成年人“热爱祖国、热爱江苏、热爱家乡”的真挚情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辖市（区）在面向本地区中小学及社会各界广泛征集童谣的同时，要充分发挥文联、作协等协会作用，组织儿童文学作家及有童谣创作传统的学校精心创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各地认真组织遴选，从征集的童谣中推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上报市文明办。市文明办、教育局将组织专家对上报的童谣评审，评选常州市优秀童谣入围作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，其中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。获得一等奖的作品上报省文明办，参加全省评选。“六一”前对入围的优秀童谣进行编排整理，汇编出版《常州市优秀童谣集》（暂定名），供小学生和幼儿园儿童学习传唱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各辖市（区）文明办、教育行政部门对推荐作品审核把关，统一汇总后填写《优秀童谣推荐表》，由各辖市（区）文明办负责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将文字和电子稿报市文明办。市文明办联系人：张炜东，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6808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czwmb0862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中央文明办《关于开展第三届优秀童谣征集活动的通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优秀童谣推荐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童谣文字版式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常州市文明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常州市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二〇一二年三月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wmb086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2:00Z</dcterms:created>
  <dc:creator>微软用户</dc:creator>
  <dc:description/>
  <cp:keywords/>
  <dc:language>en-US</dc:language>
  <cp:lastModifiedBy>微软用户</cp:lastModifiedBy>
  <dcterms:modified xsi:type="dcterms:W3CDTF">2012-03-12T01:42:00Z</dcterms:modified>
  <cp:revision>3</cp:revision>
  <dc:subject/>
  <dc:title/>
</cp:coreProperties>
</file>