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科学信息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.2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实验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学期工作安排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体成员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薛科翼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新学期工作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对寒假作业进行总结评价。交流寒假阅读书籍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对精读书目作介绍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科学信息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65"/>
        <w:gridCol w:w="980"/>
        <w:gridCol w:w="2048"/>
        <w:gridCol w:w="199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.2.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技术办公室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阳光论坛的后续讨论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体成员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慧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32"/>
              </w:rPr>
              <w:t>《让孩子踏上阅读快车道》、《优秀教师一定要知道的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件事》和《不幽默，就别做教师》进行再次深入地探讨、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D509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0:00Z</dcterms:created>
  <dc:creator>USER</dc:creator>
  <dc:description/>
  <cp:keywords/>
  <dc:language>en-US</dc:language>
  <cp:lastModifiedBy>mprc</cp:lastModifiedBy>
  <dcterms:modified xsi:type="dcterms:W3CDTF">2012-03-15T01:10:00Z</dcterms:modified>
  <cp:revision>2</cp:revision>
  <dc:subject/>
  <dc:title>                     四年级英语集体备课8</dc:title>
</cp:coreProperties>
</file>