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黑体;SimHei" w:cs="Calibri;Times New Roman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Calibri;Times New Roman" w:ascii="黑体;SimHei" w:hAnsi="黑体;SimHei"/>
          <w:b/>
          <w:sz w:val="30"/>
          <w:szCs w:val="30"/>
          <w:u w:val="single"/>
        </w:rPr>
        <w:t xml:space="preserve">    </w:t>
      </w:r>
      <w:r>
        <w:rPr/>
        <w:t>年级“生命成长，责任担当”主题班队活动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1418"/>
        <w:gridCol w:w="1417"/>
      </w:tblGrid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摩人数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位班主任利用第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周的综合课或夕会课开展生命教育活动。活动内容可与“五小”活动相联系，凸显学校特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结束后每班需上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活动方案或活动教案。请各年级组德育领导小组成员（语文教研组长）会同本级组老师商量一下，原则上各年级组需上交方案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份，教案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份。经评比推荐优秀作品参加区级评比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周五放学前将此表与活动方案、教案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8:00Z</dcterms:created>
  <dc:creator>Administrator</dc:creator>
  <dc:description/>
  <cp:keywords/>
  <dc:language>en-US</dc:language>
  <cp:lastModifiedBy>Administrator</cp:lastModifiedBy>
  <dcterms:modified xsi:type="dcterms:W3CDTF">2012-03-13T06:24:00Z</dcterms:modified>
  <cp:revision>2</cp:revision>
  <dc:subject/>
  <dc:title/>
</cp:coreProperties>
</file>