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小学优秀体育课的基本要求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指导思想正确，能依据体育学科的性质、体育教学的基本规律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目标明确、具体、操作性强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内容的选择，符合学生的身心特点与发展需要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设计科学，教学方法有效，教学步骤清晰；运动负荷适宜，对各项练习的时间、次数及强度能作出科学的具体安排；场地、器材、教具及现代教育技术手段的利用，经济、实用、有效，符合教学的实际需要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能够充分发挥教师的主导作用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做到面向全体学生，又能关注学生的个体差异，做到因材施教，区别对待，使每个学生都学有所得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能够以运动技术教学与身体锻炼为载体，切实有效地促进学生心理健康水平的提高与社会适应能力的增强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能够较好地体现教师的教学能力与教学基本功。如口令清晰、宏亮；示范正确、优美；讲解简明、易懂；保护帮助合理、到位；指导练习与纠正动作错误有效、得法；队形调动便捷、合理；课堂常规贯彻认真、得当；安全措施有力、有效；突发事件处理正确、及时等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《体育与健康》课程课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9"/>
        <w:gridCol w:w="590"/>
        <w:gridCol w:w="527"/>
        <w:gridCol w:w="2497"/>
        <w:gridCol w:w="2571"/>
        <w:gridCol w:w="377"/>
        <w:gridCol w:w="352"/>
        <w:gridCol w:w="457"/>
      </w:tblGrid>
      <w:tr>
        <w:trPr>
          <w:trHeight w:val="6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、难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动负荷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</w:t>
            </w:r>
          </w:p>
        </w:tc>
      </w:tr>
      <w:tr>
        <w:trPr>
          <w:trHeight w:val="9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4"/>
        <w:gridCol w:w="528"/>
        <w:gridCol w:w="537"/>
        <w:gridCol w:w="875"/>
        <w:gridCol w:w="1688"/>
        <w:gridCol w:w="2511"/>
        <w:gridCol w:w="456"/>
        <w:gridCol w:w="456"/>
        <w:gridCol w:w="5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动负荷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</w:t>
            </w:r>
          </w:p>
        </w:tc>
      </w:tr>
      <w:tr>
        <w:trPr>
          <w:trHeight w:val="8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练习密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心率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心率指数最高心率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记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体育与健康》课程学年计划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798"/>
        <w:gridCol w:w="799"/>
        <w:gridCol w:w="799"/>
        <w:gridCol w:w="900"/>
        <w:gridCol w:w="1260"/>
        <w:gridCol w:w="648"/>
      </w:tblGrid>
      <w:tr>
        <w:trPr>
          <w:trHeight w:val="60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目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级分值权重比例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教育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五（高三级水平六）内容包括：身体健康、心理健康、社会适应三个方面目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0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类运动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速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力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操类项目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体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运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类项目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新兴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民族民间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拓展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+0.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教材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能耐力（定向越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0.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育舞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体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0.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选项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（五个方面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高二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高三</w:t>
            </w:r>
            <w:r>
              <w:rPr>
                <w:sz w:val="24"/>
              </w:rPr>
              <w:t>2.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（五个方面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（五个方面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、羽毛球（五个方面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（五个方面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学段</w:t>
            </w:r>
            <w:r>
              <w:rPr>
                <w:sz w:val="24"/>
                <w:u w:val="single"/>
              </w:rPr>
              <w:t>198</w:t>
            </w:r>
            <w:r>
              <w:rPr>
                <w:sz w:val="24"/>
              </w:rPr>
              <w:t>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38:00Z</dcterms:created>
  <dc:creator>微软用户</dc:creator>
  <dc:description/>
  <cp:keywords/>
  <dc:language>en-US</dc:language>
  <cp:lastModifiedBy>微软用户</cp:lastModifiedBy>
  <dcterms:modified xsi:type="dcterms:W3CDTF">2009-02-09T03:00:00Z</dcterms:modified>
  <cp:revision>13</cp:revision>
  <dc:subject/>
  <dc:title>中小学优秀体育课的基本要求</dc:title>
</cp:coreProperties>
</file>