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体育特色学校领导小组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；蒋卫山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副组长；陈忠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常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建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；王建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晓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京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卫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春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120"/>
        <w:rPr/>
      </w:pPr>
      <w:r>
        <w:rPr>
          <w:sz w:val="28"/>
          <w:szCs w:val="28"/>
        </w:rPr>
        <w:t>黄建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云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益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伟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班班主任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指导思想；</w:t>
      </w:r>
    </w:p>
    <w:p>
      <w:pPr>
        <w:pStyle w:val="Normal"/>
        <w:spacing w:lineRule="exact" w:line="400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课程的社会背景：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社会环境，我校地处常州地区，经济条件比较发达，体育文化氛围浓厚，如市、区教育局、体育局每年都组织中学生田径、篮球、足球、排球、乒乓球等体育活动和竞赛；市、区工会、体协和各个乡镇文化站也经常组织职工篮球、足球、乒乓球等比赛等各种体育活动和竞赛，吸收众多学生、社会上体育爱好者参加比赛或观看比赛，我校教师、学生积极参加比赛，对学生的体育运动爱好和兴趣的培养产生了积极影响。</w:t>
      </w: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大众媒体：随着电视、电脑、网络等高科技产品的普及，大众媒体已经形成一条颇具影响的教育渠道，现在电视上经常直播或转播世界杯、亚洲杯、奥运会、</w:t>
      </w:r>
      <w:r>
        <w:rPr>
          <w:rFonts w:eastAsia="新宋体" w:cs="新宋体" w:ascii="新宋体" w:hAnsi="新宋体"/>
          <w:sz w:val="24"/>
        </w:rPr>
        <w:t>NB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CBA</w:t>
      </w:r>
      <w:r>
        <w:rPr>
          <w:rFonts w:ascii="新宋体" w:hAnsi="新宋体" w:cs="新宋体" w:eastAsia="新宋体"/>
          <w:sz w:val="24"/>
        </w:rPr>
        <w:t>等众多体育赛事，网络中的体育游戏、体育比赛的精彩图片、文字直播、新闻等，也对学生耳熏目染的影响，培养了学生体育运动的爱好和兴趣。</w:t>
      </w:r>
    </w:p>
    <w:p>
      <w:pPr>
        <w:pStyle w:val="Normal"/>
        <w:spacing w:lineRule="auto" w:line="300"/>
        <w:ind w:firstLine="480"/>
        <w:rPr/>
      </w:pPr>
      <w:r>
        <w:rPr>
          <w:rFonts w:ascii="新宋体" w:hAnsi="新宋体" w:cs="新宋体" w:eastAsia="新宋体"/>
          <w:sz w:val="24"/>
        </w:rPr>
        <w:t>现代高科技的发展和生产的高度社会化，改变了人们的生活方式，但带来了现代文明病和心理疾病等健康问题。据调查，近年来，我国居民的主要疾病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非传染性疾病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中致病的主要因素是生活方式。为了有效地解决人类因现代文明而带来的健康问题，世界各国政府和国际组织都在积极地采取措施进行干预。通过教育、组织、法律和经济等措施干预那些对健康有害的生活方式、行为和环境，以促进人类的健康发展，基本要素是运动、营养和休息。运动是核心要素，积极的生活方式的改变是促进健康的基础。新世纪的体育作为一种社会文化，正成为人们生活方式的一部分，即科学体育生活方式，具有指导现代人在体育锻炼中实现健康生活，缓解心理压力，培养社会适应能力，提高健康质量的特殊作用。因此体育生活方式应成为人类健康生活方式的重要组成部分，是促进健康的重要形式。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课程的学校背景：我校是一所三星级普通高中，体育是学校的重要特色之一，学校领导对体育也极为关心和重视，学校体育工作开展如火如荼，数十年来，学校体育文化氛围浓厚，体育工作长盛不衰。几年来，我校体育组几度普查评为区先进教研组，体卫艺先进百日冬锻先进单位。多年来，初、高中男子篮球队在区比赛中名列前茅。</w:t>
      </w:r>
      <w:r>
        <w:rPr>
          <w:rFonts w:eastAsia="新宋体" w:cs="新宋体" w:ascii="新宋体" w:hAnsi="新宋体"/>
          <w:sz w:val="24"/>
        </w:rPr>
        <w:t>07</w:t>
      </w:r>
      <w:r>
        <w:rPr>
          <w:rFonts w:ascii="新宋体" w:hAnsi="新宋体" w:cs="新宋体" w:eastAsia="新宋体"/>
          <w:sz w:val="24"/>
        </w:rPr>
        <w:t>年度我校男子篮球队获常州市、武进区第一名，</w:t>
      </w:r>
      <w:r>
        <w:rPr>
          <w:rFonts w:eastAsia="新宋体" w:cs="新宋体" w:ascii="新宋体" w:hAnsi="新宋体"/>
          <w:sz w:val="24"/>
        </w:rPr>
        <w:t>08</w:t>
      </w:r>
      <w:r>
        <w:rPr>
          <w:rFonts w:ascii="新宋体" w:hAnsi="新宋体" w:cs="新宋体" w:eastAsia="新宋体"/>
          <w:sz w:val="24"/>
        </w:rPr>
        <w:t>年度我校初、高中篮球队在常州市十三届运动会上获较好的名次，</w:t>
      </w: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年度在武进区的比赛中均有良好的成绩。</w:t>
      </w:r>
    </w:p>
    <w:p>
      <w:pPr>
        <w:pStyle w:val="Normal"/>
        <w:spacing w:lineRule="exact" w:line="400"/>
        <w:ind w:firstLine="5880"/>
        <w:rPr/>
      </w:pPr>
      <w:r>
        <w:rPr>
          <w:rFonts w:eastAsia="新宋体" w:cs="新宋体" w:ascii="新宋体" w:hAnsi="新宋体"/>
          <w:sz w:val="28"/>
          <w:szCs w:val="28"/>
        </w:rPr>
        <w:t>2008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eastAsia="新宋体" w:cs="新宋体" w:ascii="新宋体" w:hAnsi="新宋体"/>
          <w:sz w:val="28"/>
          <w:szCs w:val="28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4:54:00Z</dcterms:created>
  <dc:creator>微软用户</dc:creator>
  <dc:description/>
  <cp:keywords/>
  <dc:language>en-US</dc:language>
  <cp:lastModifiedBy>微软用户</cp:lastModifiedBy>
  <dcterms:modified xsi:type="dcterms:W3CDTF">2012-03-12T07:53:00Z</dcterms:modified>
  <cp:revision>11</cp:revision>
  <dc:subject/>
  <dc:title>常州市体育特色学校领导小组</dc:title>
</cp:coreProperties>
</file>