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体育教研组常规管理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学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有体育工作领导小组和分管体育工作的校级领导，分工明确，责任到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学校期初研究体育工作，有会议记录。期末有工作总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学校、教导处、政教处、班主任等工作计划和总结必须有体育工作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学校应接规定落实体育活动经费，添置体育教学器材经费，运动队训练、竞赛经费和学校各项体育活动所需经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根据市局和学校体育教研活动的安排，为了保证教研活动的落实，学校每星期安排一次教研活动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学校应给体育教研组配备存放有关资料的设备，必须制定体育教师获奖奖励办法并落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体育教研组管理</w:t>
      </w:r>
    </w:p>
    <w:p>
      <w:pPr>
        <w:pStyle w:val="Normal"/>
        <w:widowControl/>
        <w:tabs>
          <w:tab w:val="clear" w:pos="420"/>
          <w:tab w:val="left" w:pos="47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必须建立体育教研组办公室。</w:t>
      </w:r>
      <w:r>
        <w:rPr>
          <w:rFonts w:cs="宋体;SimSun"/>
          <w:kern w:val="0"/>
          <w:sz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体育教研组必须建立各项制度（学校体育工作制度，体育教研组工作制度，体育教学制度）和教研组工作计划，课外活动安排表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体育教研组必须派专人分类清理、管理体育资料，体育器材保管室必须派专人负责登记清理、保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体育器材保管室必须有体育器材帐目明细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认真制定教研组学年工作计划，写出工作总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建立集体备课制度，定期检查体育课教案，记分册，教学执行情况，落实听课制度有记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认真做好《体育课成绩》和《学生体质健康标准》的记载、统计、分析和呈报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体育教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体育教师要具备良好的职业素质和敬业、奉献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认真备课，克服教学的随意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面向全体学生，热爱、尊重、了解学生，保护学生身心健康，杜绝体罚和变相体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钻研业务，熟悉教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认真上课，语言文明，为人师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认真做好课前准备和课后器材归还工作，杜绝伤害事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积极参加教研和培训活动，做好笔记并进行总结和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认真完成各项资料的统计、分析、上报任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体育教学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教学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在学校体育与健康课程实施方案的指导下，制定教学计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学期计划教材的选择、安排合理，有本校特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课时计划的目标要突出且具体，教法与学法有利于学生目标的达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教学常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树立牢固的安全意识，加强防范，杜绝伤害事件的发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合理控制生理和心理强度，合理布置场地和使用器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组织教法有特色、有实效，具有自己的教学风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以学生为主体，培养其个性及终身体育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体育教科研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体育教研组每位体育教师必须参加各级组织的体育教研和培训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体育教研组每位体育教师每学期必须听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节以上，并有听课笔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每位教师每年必须至少上交体育科研论文一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体育教研组每位体育教师每学期必须上一节体育公开课，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岁以下（含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岁）体育教师必须参加区级以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含市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教学评优活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武进区礼嘉中学</w:t>
      </w:r>
    </w:p>
    <w:p>
      <w:pPr>
        <w:pStyle w:val="Normal"/>
        <w:ind w:firstLine="6000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．</w:t>
      </w:r>
      <w:r>
        <w:rPr>
          <w:sz w:val="30"/>
          <w:szCs w:val="30"/>
        </w:rPr>
        <w:t>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3:00Z</dcterms:created>
  <dc:creator>微软用户</dc:creator>
  <dc:description/>
  <cp:keywords/>
  <dc:language>en-US</dc:language>
  <cp:lastModifiedBy>微软用户</cp:lastModifiedBy>
  <dcterms:modified xsi:type="dcterms:W3CDTF">2012-02-11T03:01:00Z</dcterms:modified>
  <cp:revision>8</cp:revision>
  <dc:subject/>
  <dc:title>体育教研组常规管理细则</dc:title>
</cp:coreProperties>
</file>