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0"/>
        <w:rPr>
          <w:sz w:val="36"/>
          <w:szCs w:val="36"/>
        </w:rPr>
      </w:pPr>
      <w:r>
        <w:rPr>
          <w:sz w:val="36"/>
          <w:szCs w:val="36"/>
        </w:rPr>
        <w:t>武进区礼嘉中学青年教师素质大赛体育理论卷</w:t>
      </w:r>
    </w:p>
    <w:p>
      <w:pPr>
        <w:pStyle w:val="Normal"/>
        <w:spacing w:lineRule="exact" w:line="560"/>
        <w:ind w:firstLine="360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spacing w:lineRule="exact" w:line="560"/>
        <w:ind w:firstLine="192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成绩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选择题：</w:t>
      </w:r>
      <w:r>
        <w:rPr>
          <w:sz w:val="24"/>
        </w:rPr>
        <w:t>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“极点”现象主要出现的运动项目是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 </w:t>
      </w:r>
      <w:r>
        <w:rPr>
          <w:sz w:val="24"/>
        </w:rPr>
        <w:t>A</w:t>
      </w:r>
      <w:r>
        <w:rPr>
          <w:sz w:val="24"/>
        </w:rPr>
        <w:t>、短跑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中长跑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马拉松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在篮球比赛中，一个队员从后场控制活球开始，必须在（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内使球进入前场。</w:t>
      </w:r>
    </w:p>
    <w:p>
      <w:pPr>
        <w:pStyle w:val="Normal"/>
        <w:spacing w:lineRule="exact" w:line="440"/>
        <w:rPr/>
      </w:pPr>
      <w:r>
        <w:rPr>
          <w:sz w:val="24"/>
        </w:rPr>
        <w:t> 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秒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秒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秒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不属于健康三要素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身体健康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心理健康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社会适应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精神健康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不属于常见的运动项目的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冰球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篮球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羽毛球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跑步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属于无氧运动的项目的是（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爬山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游泳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自行车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跳远</w:t>
      </w:r>
    </w:p>
    <w:p>
      <w:pPr>
        <w:pStyle w:val="Normal"/>
        <w:spacing w:lineRule="exact" w:line="440"/>
        <w:rPr/>
      </w:pPr>
      <w:r>
        <w:rPr>
          <w:sz w:val="24"/>
        </w:rPr>
        <w:t>6</w:t>
      </w:r>
      <w:r>
        <w:rPr>
          <w:sz w:val="24"/>
        </w:rPr>
        <w:t>、对锻炼的表述正确的是（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三天打鱼，两天晒网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闻鸡起舞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每天爬山</w:t>
      </w:r>
      <w:r>
        <w:rPr>
          <w:sz w:val="24"/>
        </w:rPr>
        <w:t>5</w:t>
      </w:r>
      <w:r>
        <w:rPr>
          <w:sz w:val="24"/>
        </w:rPr>
        <w:t>小时      </w:t>
      </w:r>
      <w:r>
        <w:rPr>
          <w:sz w:val="24"/>
        </w:rPr>
        <w:t>D</w:t>
      </w:r>
      <w:r>
        <w:rPr>
          <w:sz w:val="24"/>
        </w:rPr>
        <w:t>、量力而行，持之以恒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体前变向运球手按拍球的部位是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 </w:t>
      </w:r>
      <w:r>
        <w:rPr>
          <w:sz w:val="24"/>
        </w:rPr>
        <w:t>A</w:t>
      </w:r>
      <w:r>
        <w:rPr>
          <w:sz w:val="24"/>
        </w:rPr>
        <w:t>、后方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侧方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上方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Ｄ、侧上方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、主要是发展力量的运动是（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羽毛球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游戏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跳绳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举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原地单手肩上投篮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用力顺序是正确的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 </w:t>
      </w:r>
      <w:r>
        <w:rPr>
          <w:sz w:val="24"/>
        </w:rPr>
        <w:t>Ａ、展、蹬、伸、压、拔 Ｂ、蹬、展、伸、拔、压 Ｃ、蹬、展、伸、压、拔 Ｄ、展、蹬、伸、拔、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发展耐力素质的方法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追逐跑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定时跑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闪躲跑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交叉侧身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填空题</w:t>
      </w:r>
      <w:r>
        <w:rPr>
          <w:sz w:val="24"/>
        </w:rPr>
        <w:t>（每格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篮球场地的国际标准：长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宽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以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和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计算成绩的跳跃、投掷项目叫田赛。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运动强度越大，训练水平越低，“极点”的反应出现得越 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症状表现得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消失</w:t>
      </w:r>
      <w:r>
        <w:rPr>
          <w:sz w:val="24"/>
        </w:rPr>
        <w:t>得越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耐久跑的完整技术一般包括：起跑和起跑后的加速跑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 ）、终点跑等三个部分。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在耐久跑途中跑过程中，会出现生理和心理的综合反应现象“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”和“（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）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判断题</w:t>
      </w:r>
      <w:r>
        <w:rPr>
          <w:sz w:val="24"/>
        </w:rPr>
        <w:t>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894</w:t>
      </w:r>
      <w:r>
        <w:rPr>
          <w:sz w:val="24"/>
        </w:rPr>
        <w:t>年建议恢复奥林匹克运动会的是法国教育家顾拜旦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上体育课，教师也可以做错误的示范动作。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（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学校和</w:t>
      </w:r>
      <w:r>
        <w:rPr>
          <w:sz w:val="24"/>
        </w:rPr>
        <w:t>区</w:t>
      </w:r>
      <w:r>
        <w:rPr>
          <w:sz w:val="24"/>
        </w:rPr>
        <w:t>、市举办的各种球类竞赛项目，常称为运动会。            （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widowControl/>
        <w:spacing w:lineRule="exact" w:line="440"/>
        <w:rPr/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排球比赛中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队队员在接发球时，用脚将球踢到了对方场内，裁判员判其违例。（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exact" w:line="440"/>
        <w:rPr/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篮球比赛中持球队员身体部位触接端线或边线均判出界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</w:t>
      </w:r>
      <w:r>
        <w:rPr>
          <w:rFonts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 )</w:t>
      </w:r>
    </w:p>
    <w:p>
      <w:pPr>
        <w:pStyle w:val="Normal"/>
        <w:widowControl/>
        <w:spacing w:lineRule="exact" w:line="440"/>
        <w:rPr/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径赛的距离应从起点线的后沿量至终点线的后沿。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</w:t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  )</w:t>
      </w:r>
    </w:p>
    <w:p>
      <w:pPr>
        <w:pStyle w:val="Normal"/>
        <w:widowControl/>
        <w:spacing w:lineRule="exact" w:line="440"/>
        <w:rPr/>
      </w:pP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以时间计算成绩的项目叫田赛，以高远度计算成绩的项目叫径赛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 )</w:t>
      </w:r>
    </w:p>
    <w:p>
      <w:pPr>
        <w:pStyle w:val="Normal"/>
        <w:widowControl/>
        <w:spacing w:lineRule="exact" w:line="440"/>
        <w:rPr/>
      </w:pP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投掷比赛中丈量成绩以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厘米为最小单位。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</w:t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 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800</w:t>
      </w:r>
      <w:r>
        <w:rPr>
          <w:sz w:val="24"/>
        </w:rPr>
        <w:t>米及以上项目竞赛的发令口令顺序是“各就位”、“跑”（鸣枪）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，排球运动，是运用发球、垫球、传球、扣球、拦网等技术组成。经常练习，能提高力量、速度、弹跳、灵敏等身体素质。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名词解释</w:t>
      </w:r>
      <w:r>
        <w:rPr>
          <w:sz w:val="24"/>
        </w:rPr>
        <w:t>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能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极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、简答题</w:t>
      </w:r>
      <w:r>
        <w:rPr>
          <w:sz w:val="24"/>
        </w:rPr>
        <w:t>（每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人的一生中，少年时期是身体生长发育的关键时期，经常参加体育锻炼，对人一生的健康有着极为重要的作用，那么体育锻炼是如何增强体质的呢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出你最喜爱参加的体育运动，活动中怎样自我保护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六、论述题</w:t>
      </w:r>
      <w:r>
        <w:rPr>
          <w:sz w:val="24"/>
        </w:rPr>
        <w:t>（本题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前滚翻的重点、难点和技术要领。阐述突出重点、难点的主要练习方法与手段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31:00Z</dcterms:created>
  <dc:creator>微软用户</dc:creator>
  <dc:description/>
  <cp:keywords/>
  <dc:language>en-US</dc:language>
  <cp:lastModifiedBy>微软用户</cp:lastModifiedBy>
  <dcterms:modified xsi:type="dcterms:W3CDTF">2012-03-12T08:22:00Z</dcterms:modified>
  <cp:revision>4</cp:revision>
  <dc:subject/>
  <dc:title>武进区礼嘉中学青年教师素质大赛体育理论卷</dc:title>
</cp:coreProperties>
</file>