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10078720" cy="62630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8560" cy="6262920"/>
                          <a:chOff x="0" y="0"/>
                          <a:chExt cx="10078560" cy="62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78560" cy="62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7160" y="197640"/>
                            <a:ext cx="7729200" cy="59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8560" y="5040"/>
                              <a:ext cx="1468800" cy="41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某一时刻，正午高度由太阳直射点纬度向两侧递减</w:t>
                                </w:r>
                              </w:p>
                            </w:txbxContent>
                          </wps:txbx>
                          <wps:bodyPr wrap="square" lIns="19080" rIns="19080" tIns="19080" bIns="19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120" y="2499840"/>
                              <a:ext cx="5587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昼夜交替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9040" y="213840"/>
                              <a:ext cx="1440" cy="207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13840"/>
                              <a:ext cx="208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629280"/>
                              <a:ext cx="141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9440" y="524880"/>
                              <a:ext cx="90864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太阳辐射总量由低纬向高纬递减</w:t>
                                </w:r>
                              </w:p>
                            </w:txbxContent>
                          </wps:txbx>
                          <wps:bodyPr wrap="square" lIns="19080" rIns="19080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9160" y="7333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8840" y="524880"/>
                              <a:ext cx="69984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同纬度地面冷热不均</w:t>
                                </w:r>
                              </w:p>
                            </w:txbxContent>
                          </wps:txbx>
                          <wps:bodyPr wrap="square" lIns="19080" rIns="19080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8680" y="73332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8520" y="524880"/>
                              <a:ext cx="34992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力环流</w:t>
                                </w:r>
                              </w:p>
                            </w:txbxContent>
                          </wps:txbx>
                          <wps:bodyPr wrap="square" lIns="19080" rIns="19080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200" y="942840"/>
                              <a:ext cx="144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1151280"/>
                              <a:ext cx="2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9080" y="1046160"/>
                              <a:ext cx="76896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赤道向两极的地域分异</w:t>
                                </w:r>
                              </w:p>
                            </w:txbxContent>
                          </wps:txbx>
                          <wps:bodyPr wrap="square" lIns="19080" rIns="19080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200" y="1670400"/>
                              <a:ext cx="210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8160" y="1565640"/>
                              <a:ext cx="10497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洋表层水温分布</w:t>
                                </w:r>
                              </w:p>
                            </w:txbxContent>
                          </wps:txbx>
                          <wps:bodyPr wrap="square" lIns="19080" rIns="19080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9040" y="2293560"/>
                              <a:ext cx="489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1981080"/>
                              <a:ext cx="1440" cy="6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198108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8320" y="1876320"/>
                              <a:ext cx="6998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转偏向力</w:t>
                                </w:r>
                              </w:p>
                            </w:txbxContent>
                          </wps:txbx>
                          <wps:bodyPr wrap="square" lIns="19080" rIns="19080" tIns="19080" bIns="19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1772280"/>
                              <a:ext cx="3499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自转</w:t>
                                </w:r>
                              </w:p>
                            </w:txbxContent>
                          </wps:txbx>
                          <wps:bodyPr wrap="square" lIns="19080" rIns="19080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8520" y="1981080"/>
                              <a:ext cx="11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7333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560" y="733320"/>
                              <a:ext cx="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229356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0120" y="2188800"/>
                              <a:ext cx="4190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方时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8640" y="260460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560" y="13582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8680" y="941040"/>
                              <a:ext cx="141120" cy="81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圈环流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240" y="1772640"/>
                              <a:ext cx="144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8600" y="2189160"/>
                              <a:ext cx="6292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洋环流中的风海流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55080"/>
                              <a:ext cx="42048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为球形</w:t>
                                </w:r>
                              </w:p>
                            </w:txbxContent>
                          </wps:txbx>
                          <wps:bodyPr wrap="square" lIns="19080" rIns="19080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320" y="575640"/>
                              <a:ext cx="558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2320"/>
                              <a:ext cx="4896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行光</w:t>
                                </w:r>
                              </w:p>
                            </w:txbxContent>
                          </wps:txbx>
                          <wps:bodyPr wrap="square" lIns="19080" rIns="19080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9800" y="135828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8600" y="421560"/>
                              <a:ext cx="5601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太阳辐射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9160" y="1358280"/>
                              <a:ext cx="0" cy="145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332880"/>
                              <a:ext cx="139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240" y="3228840"/>
                              <a:ext cx="5601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赤夹角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8960" y="3332880"/>
                              <a:ext cx="768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800" y="3020400"/>
                              <a:ext cx="55548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公转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720" y="2813040"/>
                              <a:ext cx="1440" cy="93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3125160"/>
                              <a:ext cx="210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3020400"/>
                              <a:ext cx="17456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午太阳高度和昼夜长短的变化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400" y="3644640"/>
                              <a:ext cx="6984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四季的划分 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7120" y="3644640"/>
                              <a:ext cx="62928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五带的划分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720" y="37483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680" y="322956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322956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9560" y="3332160"/>
                              <a:ext cx="6307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纬不同时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32160"/>
                              <a:ext cx="7009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时不同纬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9600" y="3437280"/>
                              <a:ext cx="144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4164840"/>
                              <a:ext cx="1748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7760" y="4060080"/>
                              <a:ext cx="7689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回归线、极圈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16960" y="385164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800" y="3956040"/>
                              <a:ext cx="3499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决定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3228840"/>
                              <a:ext cx="5569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轴倾斜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720" y="2813040"/>
                              <a:ext cx="419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400" y="2708280"/>
                              <a:ext cx="13291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太阳直射点的季节移动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8600" y="281304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9160" y="198108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8840" y="1667880"/>
                              <a:ext cx="560160" cy="64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气压带、风带的季节移动 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400" y="4372560"/>
                              <a:ext cx="55692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壳运动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" y="4475160"/>
                              <a:ext cx="5587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内能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120" y="457812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240" y="4475160"/>
                              <a:ext cx="5587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力作用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8960" y="45781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8560" y="4475880"/>
                              <a:ext cx="9360" cy="10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44758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4475880"/>
                              <a:ext cx="2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080" y="4372920"/>
                              <a:ext cx="144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9080" y="4372920"/>
                              <a:ext cx="210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9320" y="4372560"/>
                              <a:ext cx="5587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垂直运动</w:t>
                                </w:r>
                              </w:p>
                            </w:txbxContent>
                          </wps:txbx>
                          <wps:bodyPr wrap="square" lIns="7560" rIns="7560" tIns="7560" bIns="7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9080" y="46843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400" y="4683600"/>
                              <a:ext cx="5403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平运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6080" y="445752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47541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3360" y="44575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0" y="1981080"/>
                              <a:ext cx="133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6280" y="1981080"/>
                              <a:ext cx="1440" cy="217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9240" y="4457520"/>
                              <a:ext cx="800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陆分布不均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9120" y="4852440"/>
                              <a:ext cx="59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8520" y="4753440"/>
                              <a:ext cx="7333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陆漂移学说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3360" y="455580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2600" y="4159800"/>
                              <a:ext cx="144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4160520"/>
                              <a:ext cx="65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8840" y="3962160"/>
                              <a:ext cx="5335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陆热力性质差异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2000" y="416052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6280" y="297180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8760" y="2773440"/>
                              <a:ext cx="2667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气环流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6280" y="396000"/>
                              <a:ext cx="2667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温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760" y="1386720"/>
                              <a:ext cx="3326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降水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3400" y="49500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9640" y="4950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360" y="792360"/>
                              <a:ext cx="5335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候类型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5840" y="4555800"/>
                              <a:ext cx="144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5051160"/>
                              <a:ext cx="332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8480" y="4952880"/>
                              <a:ext cx="7333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板块构造学说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8920" y="524952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0" y="5150880"/>
                              <a:ext cx="5335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岩浆活动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8920" y="5546520"/>
                              <a:ext cx="133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0" y="5448240"/>
                              <a:ext cx="5335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变质作用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5480" y="3763440"/>
                              <a:ext cx="173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8880" y="989640"/>
                              <a:ext cx="1440" cy="27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5249520"/>
                              <a:ext cx="9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240" y="505116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080" y="5051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080" y="515088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1240" y="5051160"/>
                              <a:ext cx="12009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震带、火山带的分布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792360"/>
                              <a:ext cx="7322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从沿海向内陆的地域分异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329360" y="1485720"/>
                              <a:ext cx="59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9360" y="11887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3400" y="1586160"/>
                              <a:ext cx="0" cy="118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49500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9640" y="89208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5448240"/>
                              <a:ext cx="39924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重力能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5744520"/>
                              <a:ext cx="5994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太阳辐射能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6160" y="554652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843160"/>
                              <a:ext cx="132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55465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5744520"/>
                              <a:ext cx="33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2880" y="5744520"/>
                              <a:ext cx="530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力作用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95120" y="990360"/>
                              <a:ext cx="67320" cy="48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4960" y="584316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5200" y="5645160"/>
                              <a:ext cx="2667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影响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2240" y="89208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3400" y="316980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2880" y="3268800"/>
                              <a:ext cx="5994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洋表层盐度分布规律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996160" y="100080"/>
                              <a:ext cx="1440" cy="257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6160" y="10008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8280" y="0"/>
                              <a:ext cx="7333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农业生产活动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6160" y="396720"/>
                              <a:ext cx="132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9000" y="298440"/>
                              <a:ext cx="8002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陆地水体的相互补给关系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6160" y="89208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4880" y="791640"/>
                              <a:ext cx="8661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然带和植被带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1760" y="89208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95680" y="792360"/>
                              <a:ext cx="3326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土壤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6160" y="118908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4880" y="1090800"/>
                              <a:ext cx="800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流水文特征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6160" y="148572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4520" y="2574000"/>
                              <a:ext cx="100008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季风区的水旱灾害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2000" y="4258800"/>
                              <a:ext cx="200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2160" y="4060800"/>
                              <a:ext cx="3992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气活动中心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4880" y="1386720"/>
                              <a:ext cx="106668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荒漠化发展的影响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6160" y="178308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4880" y="1684440"/>
                              <a:ext cx="15343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黄淮海平原自然灾害的影响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6160" y="2079360"/>
                              <a:ext cx="198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4520" y="1981080"/>
                              <a:ext cx="1000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人口迁移的影响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6160" y="237780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4520" y="2278080"/>
                              <a:ext cx="1000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旅游资源的影响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96160" y="2675160"/>
                              <a:ext cx="198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4258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29160" y="4060800"/>
                              <a:ext cx="5994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我国降水带位置的影响 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95560" y="2772720"/>
                              <a:ext cx="0" cy="128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080" y="2873160"/>
                              <a:ext cx="252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5120" y="49464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360" y="100080"/>
                              <a:ext cx="5346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候类型分布规律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3.4pt;width:793.6pt;height:493.15pt" coordorigin="840,468" coordsize="15872,9863">
                <v:rect id="shape_0" stroked="f" o:allowincell="f" style="position:absolute;left:840;top:468;width:15871;height:986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615;top:780;width:12172;height:93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97;top:787;width:2312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某一时刻，正午高度由太阳直射点纬度向两侧递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261;top:4716;width:87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昼夜交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267,1116" to="4268,43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67,1116" to="4594,1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67,1771" to="4488,17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488;top:1606;width:1430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太阳辐射总量由低纬向高纬递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921,1934" to="6140,1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141;top:1606;width:110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同纬度地面冷热不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43,1934" to="7353,1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353;top:1606;width:550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热力环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149,2264" to="5150,34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9,2593" to="5479,25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480;top:2427;width:1210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赤道向两极的地域分异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line id="shape_0" from="5149,3410" to="5479,34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368;top:3245;width:165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洋表层水温分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267,4391" to="5037,43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8,3899" to="5039,48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8,3899" to="5257,3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258;top:3734;width:110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转偏向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77;top:3571;width:550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自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361,3899" to="8124,3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6,1934" to="8125,1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6,1934" to="8126,38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8,4391" to="5259,43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261;top:4226;width:65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方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038,4881" to="5259,48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6,2919" to="8233,2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235;top:2261;width:221;height:1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圈环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346,3571" to="8347,4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794;top:4227;width:990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洋环流中的风海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496;top:866;width:661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为球形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line id="shape_0" from="3387,1686" to="4266,16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615;top:1523;width:770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平行光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line id="shape_0" from="8457,2919" to="8896,2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786;top:1443;width:881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太阳辐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897,2919" to="8897,52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16,6028" to="3935,60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938;top:5864;width:881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赤夹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818,6028" to="6028,60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928;top:5536;width:87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公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032,5210" to="6033,66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2,5701" to="6362,57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362;top:5536;width:2748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午太阳高度和昼夜长短的变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252;top:6519;width:109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四季的划分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71;top:6519;width:99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五带的划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032,6682" to="6251,66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3,5865" to="7243,6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06,5865" to="7906,6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142;top:6027;width:99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同纬不同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12;top:6027;width:110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同时不同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378,6193" to="4379,7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78,7338" to="7130,7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131;top:7173;width:121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回归线、极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681,6845" to="7681,71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928;top:7010;width:550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35;top:5864;width:876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轴倾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032,5210" to="6691,5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691;top:5045;width:209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太阳直射点的季节移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786,5210" to="8896,52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7,3899" to="9116,3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9117;top:3406;width:881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气压带、风带的季节移动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260;top:7665;width:876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壳运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36;top:7827;width:87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内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716,7989" to="3937,79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938;top:7827;width:87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力作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818,7989" to="5037,79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22,7828" to="5036,95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8,7828" to="5259,7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1,7828" to="6471,7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2,7666" to="6473,8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2,7666" to="6802,76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803;top:7665;width:87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垂直运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472,8156" to="6691,8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691;top:8155;width:85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平运</w:t>
                          </w:r>
                          <w:r>
                            <w:rPr>
                              <w:kern w:val="2"/>
                              <w:szCs w:val="18"/>
                              <w:sz w:val="19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648,7799" to="8382,7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3,8266" to="8382,8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4,7799" to="8384,82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57,3899" to="10167,39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68,3899" to="10169,73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488;top:7799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陆分布不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543,8421" to="8486,84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487;top:8265;width:115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陆漂移学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384,7954" to="8487,79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3,7330" to="9014,77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3,7332" to="9116,7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9117;top:7019;width:83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陆热力性质差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9957,7332" to="10167,7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68,5460" to="10375,54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0377;top:5147;width:4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气环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168;top:1403;width:41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377;top:2963;width:52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降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0589,1559" to="10692,1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693,1559" to="10693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1006;top:2027;width:83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候类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758,7954" to="5759,8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8,8734" to="6281,87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282;top:8579;width:115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板块构造学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023,9046" to="5233,90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234;top:8891;width:83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岩浆活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023,9514" to="5233,95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234;top:9359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变质作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592,6706" to="11320,67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22,2338" to="11323,67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4,9046" to="7646,90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9,8734" to="7646,87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8,8734" to="7648,90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8,8891" to="7751,88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751;top:8734;width:1890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震带、火山带的分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03;top:2027;width:1152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从沿海向内陆的地域分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9433,3119" to="10376,31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33,2652" to="9433,31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589,3277" to="10589,51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644,1559" to="10167,1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693,2184" to="11005,21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923;top:9359;width:628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重力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924;top:9826;width:94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太阳辐射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554,9514" to="4077,9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69,9981" to="4076,9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78,9514" to="4078,99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78,9826" to="4603,9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604;top:9826;width:834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力作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1426,2339" to="11531,99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2,9981" to="11424,99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332;top:9670;width:419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1847,2184" to="12057,2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589,5771" to="10589,5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0273;top:5927;width:943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洋表层盐度分布规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058,937" to="12059,49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058,937" to="12265,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2266;top:780;width:115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农业生产活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058,1404" to="12265,14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2267;top:1250;width:1259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陆地水体的相互补给关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058,2184" to="12370,2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2371;top:2026;width:136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然带和植被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3736,2184" to="13946,2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3947;top:2027;width:52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土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058,2652" to="12370,26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2371;top:2497;width:125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流水文特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058,3119" to="12370,31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2370;top:4833;width:157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季风区的水旱灾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9957,7486" to="10271,74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0272;top:7174;width:62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气活动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371;top:2963;width:167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荒漠化发展的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058,3588" to="12370,35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2371;top:3432;width:24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黄淮海平原自然灾害的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058,4054" to="12370,40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2370;top:3899;width:15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人口迁移的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058,4524" to="12370,4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2370;top:4367;width:15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旅游资源的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058,4992" to="12370,49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902,7486" to="12581,74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2582;top:7174;width:943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我国降水带位置的影响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3002,5146" to="13002,71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48,5304" to="7651,56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426,1558" to="11426,20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1006;top:937;width:84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候类型分布规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高中自然地理知识点联系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0:55:00Z</dcterms:created>
  <dc:creator>User</dc:creator>
  <dc:description/>
  <cp:keywords/>
  <dc:language>en-US</dc:language>
  <cp:lastModifiedBy>User</cp:lastModifiedBy>
  <dcterms:modified xsi:type="dcterms:W3CDTF">2006-03-29T05:25:00Z</dcterms:modified>
  <cp:revision>72</cp:revision>
  <dc:subject/>
  <dc:title>高中自然地理知识点联系</dc:title>
</cp:coreProperties>
</file>