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陵小学创建“常州市优质小学”方案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州市兰陵小学执行党的教育方针，坚持科学发展观，明确办学目标，在各级领导的关心支持下，通过全体师生的共同努力，学校面貌焕然一新，办学水平又上台阶，教育质量不断提升，办学特色日益彰显，形成了“学校主动发展、教师自觉发展、学生自主发展”的良好局面。根据本校实际情况及本区打造教育强区的发展要求，我校拟在</w:t>
      </w:r>
      <w:r>
        <w:rPr>
          <w:sz w:val="24"/>
        </w:rPr>
        <w:t>2012</w:t>
      </w:r>
      <w:r>
        <w:rPr>
          <w:sz w:val="24"/>
        </w:rPr>
        <w:t>年创建“常州市优质小学”。现制定创建规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思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面贯彻党的教育方针，更新观念，不断创新，重于实践，与时俱进，充分调动一切有利于学校发展的积极因素，加快促进学校发展，实现再次飞跃，不断提升办学品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体目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开展创建活动，深化教学改革，提升教学质量；实施现代学校管理，提升工作效能；传承学校文化，使“学生的快乐成长是我们的不懈追求”的办学理念在兰小深入人心；建国球馆，彰显办学特色；创建市优质小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建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常州市兰陵小学始建于</w:t>
      </w:r>
      <w:r>
        <w:rPr>
          <w:sz w:val="24"/>
        </w:rPr>
        <w:t>1980</w:t>
      </w:r>
      <w:r>
        <w:rPr>
          <w:sz w:val="24"/>
        </w:rPr>
        <w:t>年，由于学校调整布局，先后撤并了周边原劳动中路小学、浦南小学并入兰小，借周边老城区改造契机，学校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----2011</w:t>
      </w:r>
      <w:r>
        <w:rPr>
          <w:sz w:val="24"/>
        </w:rPr>
        <w:t>年实施了全面改造工程。现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教学班，</w:t>
      </w:r>
      <w:r>
        <w:rPr>
          <w:sz w:val="24"/>
        </w:rPr>
        <w:t>640</w:t>
      </w:r>
      <w:r>
        <w:rPr>
          <w:sz w:val="24"/>
        </w:rPr>
        <w:t>名学生，在编教师</w:t>
      </w:r>
      <w:r>
        <w:rPr>
          <w:sz w:val="24"/>
        </w:rPr>
        <w:t xml:space="preserve">43 </w:t>
      </w:r>
      <w:r>
        <w:rPr>
          <w:sz w:val="24"/>
        </w:rPr>
        <w:t>人</w:t>
      </w:r>
      <w:r>
        <w:rPr>
          <w:sz w:val="24"/>
        </w:rPr>
        <w:t xml:space="preserve">, </w:t>
      </w:r>
      <w:r>
        <w:rPr>
          <w:sz w:val="24"/>
        </w:rPr>
        <w:t>是全国群众体育先进单位、国家级体育俱乐部、江苏省传统项目（乒乓）学校、常州市特色先进学校、常州市德育特色学校、“国球耀童心”获天宁区德育品牌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学的办学理念为学生发展奠定良好的基础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在全面实施素质教育的过程中，我校因势利导，及时调整学校发展战略，并以乒乓运动和国球精神教育为引擎，实施素质教育，凸显办学特色，形成了“学生的快乐成长是我们不懈的追求”的办学理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一批乐于奉献，敬业爱岗，业务能力得到迅速提高的师资队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们的办学过程中，注重全体教师素养的提高和专业的发展，在制度和学校文化建设中，努力为教师营造了一种积极向上、公平竞争的良好发展环境；在教师的培养上，我们搭建锻炼、展示个人才华的平台，着力于培养青年教师，努力扶植骨干教师；在人才的使用上，学校做到知人善用，合理安排，用其所长，人尽其才，使教师的积极性和能动性得到有效发挥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的学习方式发生转变，个性得到发展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提出的“学生的快乐成长是我们不懈的追求”的办学理念，我们把国球精神融入到校园文化建设中，倡导“有序、有情、有趣、有效”的课堂，凸显主动、探究、合作、以学生为核心的教学方式。注重培养学生的创新思维和实践能力，通过以“爱、礼、勇、和”为内涵的德育活动，树立“乐学、明理”的良好品质。近年来，我校的许多学生在各类大赛中频频获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原址重建，天宁第一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一年的方案论证审批、二年的建设，兰小的原址重建于</w:t>
      </w:r>
      <w:r>
        <w:rPr>
          <w:sz w:val="24"/>
        </w:rPr>
        <w:t>2011</w:t>
      </w:r>
      <w:r>
        <w:rPr>
          <w:sz w:val="24"/>
        </w:rPr>
        <w:t>年完工，现已全部投入使用。占地</w:t>
      </w:r>
      <w:r>
        <w:rPr>
          <w:sz w:val="24"/>
        </w:rPr>
        <w:t>11000</w:t>
      </w:r>
      <w:r>
        <w:rPr>
          <w:sz w:val="24"/>
        </w:rPr>
        <w:t>平米，建筑面积</w:t>
      </w:r>
      <w:r>
        <w:rPr>
          <w:sz w:val="24"/>
        </w:rPr>
        <w:t>14882</w:t>
      </w:r>
      <w:r>
        <w:rPr>
          <w:sz w:val="24"/>
        </w:rPr>
        <w:t>平米，总投入近</w:t>
      </w:r>
      <w:r>
        <w:rPr>
          <w:sz w:val="24"/>
        </w:rPr>
        <w:t>6000</w:t>
      </w:r>
      <w:r>
        <w:rPr>
          <w:sz w:val="24"/>
        </w:rPr>
        <w:t>万元。新校区按四轨制、省二类标准建造，外观大气，布局合理，设施一流，许多硬件指标天宁第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办学理念与战略定位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学校的办学理念是：学生的快乐成长是我们不懈的追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是为了促进人的发展，教育需要适合学生的年龄特点以及为终身发展奠基。（</w:t>
      </w:r>
      <w:r>
        <w:rPr>
          <w:sz w:val="24"/>
        </w:rPr>
        <w:t>1</w:t>
      </w:r>
      <w:r>
        <w:rPr>
          <w:sz w:val="24"/>
        </w:rPr>
        <w:t>）《纲要》指出：把促进学生健康成长作为学校一切工作的出发点和落脚点，关心每个学生，促进每个学生主动地、生动活泼地发展。（</w:t>
      </w:r>
      <w:r>
        <w:rPr>
          <w:sz w:val="24"/>
        </w:rPr>
        <w:t>2</w:t>
      </w:r>
      <w:r>
        <w:rPr>
          <w:sz w:val="24"/>
        </w:rPr>
        <w:t>）近</w:t>
      </w:r>
      <w:r>
        <w:rPr>
          <w:sz w:val="24"/>
        </w:rPr>
        <w:t>20</w:t>
      </w:r>
      <w:r>
        <w:rPr>
          <w:sz w:val="24"/>
        </w:rPr>
        <w:t>年的乒乓特色发展我们付出了巨大努力也收获了丰硕成果，以乒乓运动为抓手国球精神为核心价值观的教育，培养了兰小学生勇于实践、乐于进取、顽强拼搏的品质和持之以恒、创新实践的教师群体。（</w:t>
      </w:r>
      <w:r>
        <w:rPr>
          <w:sz w:val="24"/>
        </w:rPr>
        <w:t>3</w:t>
      </w:r>
      <w:r>
        <w:rPr>
          <w:sz w:val="24"/>
        </w:rPr>
        <w:t>）我们的学生群体是以流动人口随迁子女为主的群体，他们大多缺乏良好的学前教育、家庭教育，缺乏自信心，需要着力培养学生学习自信心与学习能力，让每个学生都能身心健康，善思敢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的快乐成长是我们的不懈追求，指（</w:t>
      </w:r>
      <w:r>
        <w:rPr>
          <w:sz w:val="24"/>
        </w:rPr>
        <w:t>1</w:t>
      </w:r>
      <w:r>
        <w:rPr>
          <w:sz w:val="24"/>
        </w:rPr>
        <w:t>）“快乐成长”作为一种育人价值追求，就是以人为本，尊重学生，以学生身心健康发展为首要，为人的终身发展奠基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改变教学方法转变学习方式，符合学生的年龄特点，满足学生的合理需求，激发学生的学习兴趣，使其掌握正确的学习方法，轻松地、高效地学习，促进学生“乐学”。（</w:t>
      </w:r>
      <w:r>
        <w:rPr>
          <w:sz w:val="24"/>
        </w:rPr>
        <w:t>3</w:t>
      </w:r>
      <w:r>
        <w:rPr>
          <w:sz w:val="24"/>
        </w:rPr>
        <w:t>）生活中除了阳光还有风雨，生命中更有付出以后获得的快乐，要让学生感受成功之乐、成长之乐，培养学生健全的心理品质，勇于实践，积极进取。（</w:t>
      </w:r>
      <w:r>
        <w:rPr>
          <w:sz w:val="24"/>
        </w:rPr>
        <w:t>4</w:t>
      </w:r>
      <w:r>
        <w:rPr>
          <w:sz w:val="24"/>
        </w:rPr>
        <w:t>）以学生之乐为乐，先学生之忧而忧，后学生之乐而乐，这是我们追求的职业境界。因此教师必须真心实意地为之付出，并不断地改进自己的教育教学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由此，我们将兰陵小学的办学定位为：以“学生的快乐成长是我们不懈的追求”办学理念引领学校的教育、教学工作，融入到校园生活各项活动，让学生沐浴成长的快乐，享受童年的生活，发展个性潜能，为终生发展奠基。在此基础上，我们树立了“恒”的校训，“敏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行”的校风；“真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的教风；“健体、乐学、明理”的学风。全面构建兰陵小学校园文化，特色引领内涵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资队伍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校现有在职教工</w:t>
      </w:r>
      <w:r>
        <w:rPr>
          <w:sz w:val="24"/>
        </w:rPr>
        <w:t>43</w:t>
      </w:r>
      <w:r>
        <w:rPr>
          <w:sz w:val="24"/>
        </w:rPr>
        <w:t>名，其中中学高级教师</w:t>
      </w:r>
      <w:r>
        <w:rPr>
          <w:sz w:val="24"/>
        </w:rPr>
        <w:t>5</w:t>
      </w:r>
      <w:r>
        <w:rPr>
          <w:sz w:val="24"/>
        </w:rPr>
        <w:t>人，占教师总数的</w:t>
      </w:r>
      <w:r>
        <w:rPr>
          <w:sz w:val="24"/>
        </w:rPr>
        <w:t>11.6 %</w:t>
      </w:r>
      <w:r>
        <w:rPr>
          <w:sz w:val="24"/>
        </w:rPr>
        <w:t>，小学高级教师</w:t>
      </w:r>
      <w:r>
        <w:rPr>
          <w:sz w:val="24"/>
        </w:rPr>
        <w:t>31</w:t>
      </w:r>
      <w:r>
        <w:rPr>
          <w:sz w:val="24"/>
        </w:rPr>
        <w:t>人，占教师总数的</w:t>
      </w:r>
      <w:r>
        <w:rPr>
          <w:sz w:val="24"/>
        </w:rPr>
        <w:t>72.1%</w:t>
      </w:r>
      <w:r>
        <w:rPr>
          <w:sz w:val="24"/>
        </w:rPr>
        <w:t>，。本科以上学历</w:t>
      </w:r>
      <w:r>
        <w:rPr>
          <w:sz w:val="24"/>
        </w:rPr>
        <w:t>16</w:t>
      </w:r>
      <w:r>
        <w:rPr>
          <w:sz w:val="24"/>
        </w:rPr>
        <w:t>人，占教师总数的</w:t>
      </w:r>
      <w:r>
        <w:rPr>
          <w:sz w:val="24"/>
        </w:rPr>
        <w:t>37.2%</w:t>
      </w:r>
      <w:r>
        <w:rPr>
          <w:sz w:val="24"/>
        </w:rPr>
        <w:t>；大专学历</w:t>
      </w:r>
      <w:r>
        <w:rPr>
          <w:sz w:val="24"/>
        </w:rPr>
        <w:t>19</w:t>
      </w:r>
      <w:r>
        <w:rPr>
          <w:sz w:val="24"/>
        </w:rPr>
        <w:t>人，占教师总数的</w:t>
      </w:r>
      <w:r>
        <w:rPr>
          <w:sz w:val="24"/>
        </w:rPr>
        <w:t>44.2%</w:t>
      </w:r>
      <w:r>
        <w:rPr>
          <w:sz w:val="24"/>
        </w:rPr>
        <w:t>；大专以上学历达</w:t>
      </w:r>
      <w:r>
        <w:rPr>
          <w:sz w:val="24"/>
        </w:rPr>
        <w:t>81.4%</w:t>
      </w:r>
      <w:r>
        <w:rPr>
          <w:sz w:val="24"/>
        </w:rPr>
        <w:t>。学校有</w:t>
      </w:r>
      <w:r>
        <w:rPr>
          <w:sz w:val="24"/>
        </w:rPr>
        <w:t>1</w:t>
      </w:r>
      <w:r>
        <w:rPr>
          <w:sz w:val="24"/>
        </w:rPr>
        <w:t>名市级“学科带头人”和</w:t>
      </w:r>
      <w:r>
        <w:rPr>
          <w:sz w:val="24"/>
        </w:rPr>
        <w:t>2</w:t>
      </w:r>
      <w:r>
        <w:rPr>
          <w:sz w:val="24"/>
        </w:rPr>
        <w:t>名市级“骨干教师”，市教坛新秀</w:t>
      </w:r>
      <w:r>
        <w:rPr>
          <w:sz w:val="24"/>
        </w:rPr>
        <w:t>1</w:t>
      </w:r>
      <w:r>
        <w:rPr>
          <w:sz w:val="24"/>
        </w:rPr>
        <w:t>人，区学科带头人</w:t>
      </w:r>
      <w:r>
        <w:rPr>
          <w:sz w:val="24"/>
        </w:rPr>
        <w:t xml:space="preserve">7 </w:t>
      </w:r>
      <w:r>
        <w:rPr>
          <w:sz w:val="24"/>
        </w:rPr>
        <w:t>人，区骨干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人，市、区五类教师占教师总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.2 %</w:t>
      </w:r>
      <w:r>
        <w:rPr>
          <w:sz w:val="24"/>
        </w:rPr>
        <w:t>。学校教科研工作成绩喜人，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乒乓校园文化的建设研究”获市教科研成果二等奖区一等奖，“白板技术在课堂教学中的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获省教科研成果二等奖。三年来，教师在各级课堂教学评优活动中获奖</w:t>
      </w:r>
      <w:r>
        <w:rPr>
          <w:sz w:val="24"/>
        </w:rPr>
        <w:t>21</w:t>
      </w:r>
      <w:r>
        <w:rPr>
          <w:sz w:val="24"/>
        </w:rPr>
        <w:t>人次，论文、课件评比中获奖</w:t>
      </w:r>
      <w:r>
        <w:rPr>
          <w:sz w:val="24"/>
        </w:rPr>
        <w:t>112</w:t>
      </w:r>
      <w:r>
        <w:rPr>
          <w:sz w:val="24"/>
        </w:rPr>
        <w:t>篇。学校校级领导</w:t>
      </w:r>
      <w:r>
        <w:rPr>
          <w:sz w:val="24"/>
        </w:rPr>
        <w:t>3</w:t>
      </w:r>
      <w:r>
        <w:rPr>
          <w:sz w:val="24"/>
        </w:rPr>
        <w:t>名，中层干部</w:t>
      </w:r>
      <w:r>
        <w:rPr>
          <w:sz w:val="24"/>
        </w:rPr>
        <w:t>7</w:t>
      </w:r>
      <w:r>
        <w:rPr>
          <w:sz w:val="24"/>
        </w:rPr>
        <w:t>名，学校领导班子团结合作，务实创新，引入现代学校管理思想，努力探索适合教师发展的有效模式，初步形成了教师团队合作、自主发展的环境氛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素质教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校坚持以德育为首，乒乓特色发展、国球精神育人为突破口，全面实施素质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“乐学、明理”的品质培养为目标，“爱、礼、勇、和”为价值取向，根据低、中、高三个年段的不同要求构建德育框架，发展德育教育基地，初步形成学校、社会、家庭相互联系的德育网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乒乓特色教育形成了较系统的体系。构建了校园乒乓文化，开展校本培训、乒乓班、校乒乓队、俱乐部专业训练四级技能训练体系和乒乓文化课程，完善了小学和中学、向专业球队输送优秀苗子的人才培养模式，形成了学生展示的平台和科学的评价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创新堂课，充分运用现代教育技术优势</w:t>
      </w:r>
      <w:r>
        <w:rPr>
          <w:sz w:val="24"/>
        </w:rPr>
        <w:t>,</w:t>
      </w:r>
      <w:r>
        <w:rPr>
          <w:sz w:val="24"/>
        </w:rPr>
        <w:t>开展信息技术与课程整合的课堂教学</w:t>
      </w:r>
      <w:r>
        <w:rPr>
          <w:sz w:val="24"/>
        </w:rPr>
        <w:t>,</w:t>
      </w:r>
      <w:r>
        <w:rPr>
          <w:sz w:val="24"/>
        </w:rPr>
        <w:t>开展小班化教学研究</w:t>
      </w:r>
      <w:r>
        <w:rPr>
          <w:sz w:val="24"/>
        </w:rPr>
        <w:t>,</w:t>
      </w:r>
      <w:r>
        <w:rPr>
          <w:sz w:val="24"/>
        </w:rPr>
        <w:t>以“有序、有情、有趣、有效”为核心开展校本教研。形成了“四有课堂”教师能力的评价标准，凸显主动、探究、合作以学生为核心的教学方式，让课堂有情趣学习有乐趣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校丰富学生的课余生活，开辟了“书法”、“科普”、“合唱”、“形体”、“礼仪”、“手工”、“小鼠标”、“棋类”、“乒乓”等学生社团，开展“读书节”、“科技节”、“英语节”、“乒乓节”、“夏令营”、“冬令营”活动，通过丰富的活动，锻炼了学生的能力，启迪了学生的智慧。近三年来，在各级各类学生比赛中，共获奖</w:t>
      </w:r>
      <w:r>
        <w:rPr>
          <w:sz w:val="24"/>
        </w:rPr>
        <w:t>256</w:t>
      </w:r>
      <w:r>
        <w:rPr>
          <w:sz w:val="24"/>
        </w:rPr>
        <w:t>人次。其中，国家级</w:t>
      </w:r>
      <w:r>
        <w:rPr>
          <w:sz w:val="24"/>
        </w:rPr>
        <w:t>65</w:t>
      </w:r>
      <w:r>
        <w:rPr>
          <w:sz w:val="24"/>
        </w:rPr>
        <w:t>人，乒乓输送八一队一名，专业俱乐部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办学条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校占地面积</w:t>
      </w:r>
      <w:r>
        <w:rPr>
          <w:sz w:val="24"/>
        </w:rPr>
        <w:t>11000</w:t>
      </w:r>
      <w:r>
        <w:rPr>
          <w:sz w:val="24"/>
        </w:rPr>
        <w:t>平方米，建筑面积</w:t>
      </w:r>
      <w:r>
        <w:rPr>
          <w:sz w:val="24"/>
        </w:rPr>
        <w:t>14882</w:t>
      </w:r>
      <w:r>
        <w:rPr>
          <w:sz w:val="24"/>
        </w:rPr>
        <w:t>平方米，各类专用教室齐全，设施设备一流，并拥有</w:t>
      </w:r>
      <w:r>
        <w:rPr>
          <w:sz w:val="24"/>
        </w:rPr>
        <w:t>3000</w:t>
      </w:r>
      <w:r>
        <w:rPr>
          <w:sz w:val="24"/>
        </w:rPr>
        <w:t>平方米的乒乓馆和现代化的多功能报告厅，学校整体设计科学合理，行政楼、综合楼、教学楼、报告厅、乒乓馆以连廊贯通。学校外观庄重典雅体现传统风格，校内环境优美而富有乒乓文化特色，有线、无线网络以及闭路、分区广播、监控报警系统齐全。目前学校能容纳</w:t>
      </w:r>
      <w:r>
        <w:rPr>
          <w:sz w:val="24"/>
        </w:rPr>
        <w:t>24</w:t>
      </w:r>
      <w:r>
        <w:rPr>
          <w:sz w:val="24"/>
        </w:rPr>
        <w:t>个教学班，每个班级都配置了多媒体教学设施和</w:t>
      </w:r>
      <w:r>
        <w:rPr>
          <w:sz w:val="24"/>
        </w:rPr>
        <w:t>56</w:t>
      </w:r>
      <w:r>
        <w:rPr>
          <w:sz w:val="24"/>
        </w:rPr>
        <w:t>英寸高清液晶电视，教师人手一本笔记本电脑，学校全面实施了现代化的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领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导小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薛文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副组长：陈桃、吴明珠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陆爱芬、王妍蓉、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、洑皖伟、程凤玲、蒋哓茹、王渭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全面负责：薛文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：吴明珠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馆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台账材料、汇报册：陆爱芬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文化布置：吴明珠、蒋哓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校小册子介绍、视频介绍：王妍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文集（学生作品、教师论文）：谢芬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乒乓社团活动：程凤玲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升旗仪式：蒋哓茹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学生大课间活动、广播操：王渭斌、程凤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谈会：吴明珠（家长）、王妍蓉（教师）、谢芬（学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龙论坛：陈桃、蒋哓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环境卫生：伏皖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接待：陆爱芬、伏皖伟、王渭斌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申报、汇报：薛文兴、陈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建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发动，在全校师生中统一认识，目标一致，全力以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评估细则，找差距，查问题，抓整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极争取上级领导和社会各界的支持和帮助，多渠道筹集资金，完善办学条件。聘请专家，现场指导把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前工作，分段验收，层层把关，责任到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时间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——</w:t>
      </w:r>
      <w:r>
        <w:rPr>
          <w:sz w:val="24"/>
        </w:rPr>
        <w:t>3</w:t>
      </w:r>
      <w:r>
        <w:rPr>
          <w:sz w:val="24"/>
        </w:rPr>
        <w:t>月：宣传发动、制定创建规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—</w:t>
      </w:r>
      <w:r>
        <w:rPr>
          <w:sz w:val="24"/>
        </w:rPr>
        <w:t>8</w:t>
      </w:r>
      <w:r>
        <w:rPr>
          <w:sz w:val="24"/>
        </w:rPr>
        <w:t>月：收集整理台账资料；环境文化基本完成；学生、教师文集整稿完毕；创建汇报形成初稿；国球馆基本完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—：汇报材料定稿；学校介绍小册子、视频脚本完稿；台账资料形成目录索引；文集送印；环境布置完成；升旗仪式方案定稿；两操训练有素；制定论坛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——：各项工作全部完成，进行自查、复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——：迎接评估验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兰陵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40:00Z</dcterms:created>
  <dc:creator>USER</dc:creator>
  <dc:description/>
  <cp:keywords/>
  <dc:language>en-US</dc:language>
  <cp:lastModifiedBy>USER</cp:lastModifiedBy>
  <dcterms:modified xsi:type="dcterms:W3CDTF">2012-03-23T00:50:00Z</dcterms:modified>
  <cp:revision>1</cp:revision>
  <dc:subject/>
  <dc:title>兰陵小学创建“常州市优质小学”方案</dc:title>
</cp:coreProperties>
</file>