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优质高效作业的实验设计与分析</w:t>
      </w:r>
    </w:p>
    <w:p>
      <w:pPr>
        <w:pStyle w:val="Normal"/>
        <w:jc w:val="center"/>
        <w:rPr/>
      </w:pPr>
      <w:r>
        <w:rPr>
          <w:b/>
          <w:sz w:val="28"/>
          <w:szCs w:val="28"/>
        </w:rPr>
        <w:t>----</w:t>
      </w:r>
      <w:r>
        <w:rPr>
          <w:b/>
          <w:sz w:val="28"/>
          <w:szCs w:val="28"/>
        </w:rPr>
        <w:t>市级课题阶段性总结</w:t>
      </w:r>
    </w:p>
    <w:p>
      <w:pPr>
        <w:pStyle w:val="Normal"/>
        <w:jc w:val="center"/>
        <w:rPr>
          <w:b/>
          <w:b/>
          <w:sz w:val="28"/>
          <w:szCs w:val="28"/>
        </w:rPr>
      </w:pPr>
      <w:r>
        <w:rPr>
          <w:b/>
          <w:sz w:val="28"/>
          <w:szCs w:val="28"/>
        </w:rPr>
        <w:t>武进区礼嘉中学</w:t>
      </w:r>
      <w:r>
        <w:rPr>
          <w:rFonts w:eastAsia="Times New Roman"/>
          <w:b/>
          <w:sz w:val="28"/>
          <w:szCs w:val="28"/>
        </w:rPr>
        <w:t xml:space="preserve">  </w:t>
      </w:r>
      <w:r>
        <w:rPr>
          <w:b/>
          <w:sz w:val="28"/>
          <w:szCs w:val="28"/>
        </w:rPr>
        <w:t>吴业庭</w:t>
      </w:r>
    </w:p>
    <w:p>
      <w:pPr>
        <w:pStyle w:val="Normal"/>
        <w:ind w:firstLine="525"/>
        <w:rPr/>
      </w:pPr>
      <w:r>
        <w:rPr/>
        <w:t>新课程已经在高中实施</w:t>
      </w:r>
      <w:r>
        <w:rPr/>
        <w:t>4</w:t>
      </w:r>
      <w:r>
        <w:rPr/>
        <w:t>年，新课程理念成为师生的共识。在新课程中实施有效教学是我们教师的追求，其中有效作业是一个重要环节。我校物理组与</w:t>
      </w:r>
      <w:r>
        <w:rPr/>
        <w:t>2010</w:t>
      </w:r>
      <w:r>
        <w:rPr/>
        <w:t>年</w:t>
      </w:r>
      <w:r>
        <w:rPr/>
        <w:t>2</w:t>
      </w:r>
      <w:r>
        <w:rPr/>
        <w:t>月申报常州市级课题《减负增效背景下的优质高效作业的设计与评价》，我们组织全体成员多次进行理论学习，在长期的教学实践中进行实验研究，下面对我们的研究进行阶段性总结。</w:t>
      </w:r>
    </w:p>
    <w:p>
      <w:pPr>
        <w:pStyle w:val="Normal"/>
        <w:rPr/>
      </w:pPr>
      <w:r>
        <w:rPr/>
        <w:t>一、实验设计</w:t>
      </w:r>
    </w:p>
    <w:p>
      <w:pPr>
        <w:pStyle w:val="Normal"/>
        <w:rPr/>
      </w:pPr>
      <w:r>
        <w:rPr/>
        <w:t>1</w:t>
      </w:r>
      <w:r>
        <w:rPr/>
        <w:t>、研究对象</w:t>
      </w:r>
    </w:p>
    <w:p>
      <w:pPr>
        <w:pStyle w:val="Normal"/>
        <w:ind w:firstLine="420"/>
        <w:rPr/>
      </w:pPr>
      <w:r>
        <w:rPr/>
        <w:t>为了检验高中物理作业模式在新课程下对学生的效果，本人将所带的平行班高一（</w:t>
      </w:r>
      <w:r>
        <w:rPr/>
        <w:t>4</w:t>
      </w:r>
      <w:r>
        <w:rPr/>
        <w:t>）班和高一（</w:t>
      </w:r>
      <w:r>
        <w:rPr/>
        <w:t>6</w:t>
      </w:r>
      <w:r>
        <w:rPr/>
        <w:t>）班作为研究对象。其中高一（</w:t>
      </w:r>
      <w:r>
        <w:rPr/>
        <w:t>4</w:t>
      </w:r>
      <w:r>
        <w:rPr/>
        <w:t>）班是实验班，高一（</w:t>
      </w:r>
      <w:r>
        <w:rPr/>
        <w:t>6</w:t>
      </w:r>
      <w:r>
        <w:rPr/>
        <w:t>）班是对照班。两个班级都是初中升高中时按照随机分成的班级</w:t>
      </w:r>
      <w:r>
        <w:rPr/>
        <w:t>,</w:t>
      </w:r>
      <w:r>
        <w:rPr/>
        <w:t>学生生源一般，学生活泼可塑性好。高一（</w:t>
      </w:r>
      <w:r>
        <w:rPr/>
        <w:t>4</w:t>
      </w:r>
      <w:r>
        <w:rPr/>
        <w:t>）班</w:t>
      </w:r>
      <w:r>
        <w:rPr/>
        <w:t>58</w:t>
      </w:r>
      <w:r>
        <w:rPr/>
        <w:t>人，其中男</w:t>
      </w:r>
      <w:r>
        <w:rPr/>
        <w:t>34</w:t>
      </w:r>
      <w:r>
        <w:rPr/>
        <w:t>人，女</w:t>
      </w:r>
      <w:r>
        <w:rPr/>
        <w:t>24</w:t>
      </w:r>
      <w:r>
        <w:rPr/>
        <w:t>人。高一（</w:t>
      </w:r>
      <w:r>
        <w:rPr/>
        <w:t>6</w:t>
      </w:r>
      <w:r>
        <w:rPr/>
        <w:t>）班</w:t>
      </w:r>
      <w:r>
        <w:rPr/>
        <w:t>60</w:t>
      </w:r>
      <w:r>
        <w:rPr/>
        <w:t>人，其中男</w:t>
      </w:r>
      <w:r>
        <w:rPr/>
        <w:t>32</w:t>
      </w:r>
      <w:r>
        <w:rPr/>
        <w:t>人，女</w:t>
      </w:r>
      <w:r>
        <w:rPr/>
        <w:t>28</w:t>
      </w:r>
      <w:r>
        <w:rPr/>
        <w:t>人。由于是高一按照分数段随机分班两个班级实验前物理成绩是属于同等水平。</w:t>
      </w:r>
    </w:p>
    <w:p>
      <w:pPr>
        <w:pStyle w:val="Normal"/>
        <w:rPr/>
      </w:pPr>
      <w:r>
        <w:rPr/>
        <w:t>2</w:t>
      </w:r>
      <w:r>
        <w:rPr/>
        <w:t>、研究方法</w:t>
      </w:r>
    </w:p>
    <w:p>
      <w:pPr>
        <w:pStyle w:val="Normal"/>
        <w:ind w:firstLine="525"/>
        <w:rPr/>
      </w:pPr>
      <w:r>
        <w:rPr/>
        <w:t>本研究采用了“两等组后测验设计”，问卷调查和访谈法进行研究。两等组后测验设计方法，即实验组接受实验处理，对照组不给予任何实验处理，在实验之后，对两组同时进行同样的后测验，并分别获得因变量</w:t>
      </w:r>
      <w:r>
        <w:rPr/>
        <w:t>O1</w:t>
      </w:r>
      <w:r>
        <w:rPr/>
        <w:t>和</w:t>
      </w:r>
      <w:r>
        <w:rPr/>
        <w:t>O2</w:t>
      </w:r>
      <w:r>
        <w:rPr/>
        <w:t>，即学生的学业成绩和学习兴趣，通过比较</w:t>
      </w:r>
      <w:r>
        <w:rPr/>
        <w:t>O1</w:t>
      </w:r>
      <w:r>
        <w:rPr/>
        <w:t>和</w:t>
      </w:r>
      <w:r>
        <w:rPr/>
        <w:t>O2</w:t>
      </w:r>
      <w:r>
        <w:rPr/>
        <w:t>即可以得到实验结果，问卷调查法是通过在实验前后，对学生进行问卷调查，调查内容为学生在过程与方法、情感、态度与价值观的变化，对本研究模式的感受。再根据上述实验结果、调查数据和访谈内容综合进行分析得出研究结论。</w:t>
      </w:r>
    </w:p>
    <w:p>
      <w:pPr>
        <w:pStyle w:val="Normal"/>
        <w:rPr/>
      </w:pPr>
      <w:r>
        <w:rPr/>
        <w:t>3</w:t>
      </w:r>
      <w:r>
        <w:rPr/>
        <w:t>、实验研究内容</w:t>
      </w:r>
    </w:p>
    <w:p>
      <w:pPr>
        <w:pStyle w:val="Normal"/>
        <w:rPr/>
      </w:pPr>
      <w:r>
        <w:rPr/>
        <w:t>1</w:t>
      </w:r>
      <w:r>
        <w:rPr/>
        <w:t>）、作业布置的开放性</w:t>
      </w:r>
    </w:p>
    <w:p>
      <w:pPr>
        <w:pStyle w:val="Normal"/>
        <w:ind w:firstLine="525"/>
        <w:rPr/>
      </w:pPr>
      <w:r>
        <w:rPr/>
        <w:t>作业布置的开放性即完成练习时间的不限定性、题型的开放性和学生选择作业的开放性。完成时间的不限定性主要为综合型作业、课外探究型作业和调查型作业而设置。题型的开放性为学生在做有些练习时可以自己选择做什么样的习题。这样学生可以根据自身的能力和自己的生活环境自主选择。这些作业主要是在预习作业和试一试作业中体现。</w:t>
      </w:r>
    </w:p>
    <w:p>
      <w:pPr>
        <w:pStyle w:val="Normal"/>
        <w:rPr/>
      </w:pPr>
      <w:r>
        <w:rPr/>
        <w:t>2</w:t>
      </w:r>
      <w:r>
        <w:rPr/>
        <w:t>）、作业布置的层次性</w:t>
      </w:r>
    </w:p>
    <w:p>
      <w:pPr>
        <w:pStyle w:val="Normal"/>
        <w:ind w:firstLine="525"/>
        <w:rPr/>
      </w:pPr>
      <w:r>
        <w:rPr/>
        <w:t>作业布置的层次性为作业要按课程标准对知识、能力和情感的不同要求，分别制定三个层次的目标，以便设计不同层次的作业，适应不同层次学</w:t>
      </w:r>
      <w:r>
        <w:rPr/>
        <w:t>31</w:t>
      </w:r>
      <w:r>
        <w:rPr/>
        <w:t>生的要求。因此学生要分层，即因人施业。根据学生的学习基础、学习态度，个人意愿，将全班学生由低到高分成</w:t>
      </w:r>
      <w:r>
        <w:rPr/>
        <w:t>A</w:t>
      </w:r>
      <w:r>
        <w:rPr/>
        <w:t>、</w:t>
      </w:r>
      <w:r>
        <w:rPr/>
        <w:t>B</w:t>
      </w:r>
      <w:r>
        <w:rPr/>
        <w:t>、</w:t>
      </w:r>
      <w:r>
        <w:rPr/>
        <w:t>C</w:t>
      </w:r>
      <w:r>
        <w:rPr/>
        <w:t>三个层次，</w:t>
      </w:r>
      <w:r>
        <w:rPr/>
        <w:t>A</w:t>
      </w:r>
      <w:r>
        <w:rPr/>
        <w:t>层次学生基础较差，物理学习无方法，只须完成基础作业，</w:t>
      </w:r>
      <w:r>
        <w:rPr/>
        <w:t>B</w:t>
      </w:r>
      <w:r>
        <w:rPr/>
        <w:t>层学生则具备一定的理解问题的能力，并有较强的学习热情，要完成基础作业</w:t>
      </w:r>
      <w:r>
        <w:rPr/>
        <w:t>+</w:t>
      </w:r>
      <w:r>
        <w:rPr/>
        <w:t>提高作业，</w:t>
      </w:r>
      <w:r>
        <w:rPr/>
        <w:t>C</w:t>
      </w:r>
      <w:r>
        <w:rPr/>
        <w:t>层次学生则基础知识扎实，有一定的自学能力，一般语言表述及分析问题的能力较强</w:t>
      </w:r>
      <w:r>
        <w:rPr/>
        <w:t>(</w:t>
      </w:r>
      <w:r>
        <w:rPr/>
        <w:t>能帮助其他同学</w:t>
      </w:r>
      <w:r>
        <w:rPr/>
        <w:t>)</w:t>
      </w:r>
      <w:r>
        <w:rPr/>
        <w:t>，只做提高作业，三个层次的学生都可选做尝试作业。为了维护学生的自尊，学生层次并不公开，由教师灵活掌握。学生层次应该是动态变化的，对有发展潜力却惰性较强的学生多鼓励说服使之提高作业选择的层次，对进步较大的学生要及时提高其层次，当然，当个别学生对高层次作业力不从心时也有可能降低其层次。</w:t>
      </w:r>
    </w:p>
    <w:p>
      <w:pPr>
        <w:pStyle w:val="Normal"/>
        <w:rPr/>
      </w:pPr>
      <w:r>
        <w:rPr/>
        <w:t>3</w:t>
      </w:r>
      <w:r>
        <w:rPr/>
        <w:t>）、作业批改的层次性</w:t>
      </w:r>
    </w:p>
    <w:p>
      <w:pPr>
        <w:pStyle w:val="Normal"/>
        <w:ind w:firstLine="525"/>
        <w:rPr/>
      </w:pPr>
      <w:r>
        <w:rPr/>
        <w:t>批改的层次性为教师分层批改和学生批改的层次性。对于在课堂内的基础作业，完成后立即由教师选择找出每层学生的作业各</w:t>
      </w:r>
      <w:r>
        <w:rPr/>
        <w:t>5</w:t>
      </w:r>
      <w:r>
        <w:rPr>
          <w:rFonts w:cs="宋体;SimSun" w:ascii="宋体;SimSun" w:hAnsi="宋体;SimSun"/>
        </w:rPr>
        <w:t>—</w:t>
      </w:r>
      <w:r>
        <w:rPr/>
        <w:t>8</w:t>
      </w:r>
      <w:r>
        <w:rPr/>
        <w:t>本，进行精批细改，了解各个层次学生的学习情况，然后讲解分析过程和答案。对于某些基础题和提高题教师可让学生交换批改，然后教师再次批改总结。这样能让学生了解别人是怎样分析解答，能从中领悟错误从而减少类似错误发生。采用教师评价、学生自评、学生互评、小组讨论评价、家长评价等多元多向的评价方式。这样能达到提高学习效率、反馈和矫正快、学生掌握及时的效果。</w:t>
      </w:r>
    </w:p>
    <w:p>
      <w:pPr>
        <w:pStyle w:val="Normal"/>
        <w:rPr/>
      </w:pPr>
      <w:r>
        <w:rPr/>
        <w:t>4</w:t>
      </w:r>
      <w:r>
        <w:rPr/>
        <w:t>）、作业批改的有效性</w:t>
      </w:r>
    </w:p>
    <w:p>
      <w:pPr>
        <w:pStyle w:val="Normal"/>
        <w:ind w:firstLine="420"/>
        <w:rPr/>
      </w:pPr>
      <w:r>
        <w:rPr/>
        <w:t>批改的有效性是指学生知识能力提高效度和情感态度的提高效度。教学实践告诉我们，要想学生学得好，首先要调动学生的学习积极性，要调动学生的积极性，就要让学生对学习产生兴趣。哪个学生对你教的学科产生兴趣，他就会刻苦钻研，以此为乐。哪个学生对你教的学科毫无兴趣，他就会愁容满面，感到厌烦。因此为了检验批改作业的有效性。教师可观察学生做作业的情况和批改时学生在批改栏评语就可得知。</w:t>
      </w:r>
    </w:p>
    <w:p>
      <w:pPr>
        <w:pStyle w:val="Normal"/>
        <w:rPr/>
      </w:pPr>
      <w:r>
        <w:rPr/>
        <w:t>二、实验结果的分析</w:t>
      </w:r>
    </w:p>
    <w:p>
      <w:pPr>
        <w:pStyle w:val="Normal"/>
        <w:rPr/>
      </w:pPr>
      <w:r>
        <w:rPr/>
        <w:t>1</w:t>
      </w:r>
      <w:r>
        <w:rPr/>
        <w:t>、实验班和对照班的期末考试分析</w:t>
      </w:r>
    </w:p>
    <w:p>
      <w:pPr>
        <w:pStyle w:val="Normal"/>
        <w:ind w:firstLine="420"/>
        <w:rPr/>
      </w:pPr>
      <w:r>
        <w:rPr/>
        <w:t>高一物理是采用</w:t>
      </w:r>
      <w:r>
        <w:rPr/>
        <w:t>100</w:t>
      </w:r>
      <w:r>
        <w:rPr/>
        <w:t>为满分，下表是实验班和对照班的期末考试成绩：</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对照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及格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率（</w:t>
            </w:r>
            <w:r>
              <w:rPr/>
              <w:t>90</w:t>
            </w:r>
            <w:r>
              <w:rPr/>
              <w:t>分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t>从表格中可以看出成绩的区分并不明显，我想这其中有很多原因，如考试本身有一定的偶然性，新课程作业实施时间较短和事物实施之初缺乏各个方面的协调，所产生的成绩效果不明显，试卷内容和实验班学生平时的作业训练不一致等。</w:t>
      </w:r>
    </w:p>
    <w:p>
      <w:pPr>
        <w:pStyle w:val="Normal"/>
        <w:rPr/>
      </w:pPr>
      <w:r>
        <w:rPr/>
        <w:t>2</w:t>
      </w:r>
      <w:r>
        <w:rPr/>
        <w:t>、实验班学生层次改变分析</w:t>
      </w:r>
    </w:p>
    <w:p>
      <w:pPr>
        <w:pStyle w:val="Normal"/>
        <w:rPr/>
      </w:pPr>
      <w:r>
        <w:rPr/>
        <w:t>实验班实验前学生层次分布如下表所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t>实验班实验后层次分布如下表所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pPr>
      <w:r>
        <w:rPr/>
        <w:t>从学生层次分析来看学生的作业选择层次是学生对物理这门课程看法和兴趣的改变。从实验前到实验后整体都有所调整和提高。经过仔细分析在作业从以前选</w:t>
      </w:r>
      <w:r>
        <w:rPr/>
        <w:t>A</w:t>
      </w:r>
      <w:r>
        <w:rPr/>
        <w:t>到选择选</w:t>
      </w:r>
      <w:r>
        <w:rPr/>
        <w:t>B</w:t>
      </w:r>
      <w:r>
        <w:rPr/>
        <w:t>的学生主要是女生，经过访谈发现。从初中升高中时学生就误听说高中物理女生很难学好，开始打算高中重文轻理。到后来发现这样读物理也不那么难，还能学到怎样去思考问题。</w:t>
      </w:r>
      <w:r>
        <w:rPr/>
        <w:t>B</w:t>
      </w:r>
      <w:r>
        <w:rPr/>
        <w:t>层的学生数量没有改变。</w:t>
      </w:r>
      <w:r>
        <w:rPr/>
        <w:t>C</w:t>
      </w:r>
      <w:r>
        <w:rPr/>
        <w:t>层学生有明显增加，虽然在期末考试中</w:t>
      </w:r>
      <w:r>
        <w:rPr/>
        <w:t>C</w:t>
      </w:r>
      <w:r>
        <w:rPr/>
        <w:t>层学生也有部分没有考上优秀。但从交谈中可以看到他们的信心增强和对自己失误的了解。</w:t>
      </w:r>
    </w:p>
    <w:p>
      <w:pPr>
        <w:pStyle w:val="Normal"/>
        <w:rPr/>
      </w:pPr>
      <w:r>
        <w:rPr/>
        <w:t>从以上几方面的调查可以看出本次实验对学生的整体发展有一定的促进作用，对学生的物理学习、作业态度有一定的改善作用，学生对作业方式的满意程度和对作业的兴趣度有较大提高。</w:t>
      </w:r>
    </w:p>
    <w:p>
      <w:pPr>
        <w:pStyle w:val="Normal"/>
        <w:rPr/>
      </w:pPr>
      <w:r>
        <w:rPr/>
        <w:t>3</w:t>
      </w:r>
      <w:r>
        <w:rPr/>
        <w:t>、从问卷调查和访谈分析</w:t>
      </w:r>
    </w:p>
    <w:p>
      <w:pPr>
        <w:pStyle w:val="Normal"/>
        <w:rPr/>
      </w:pPr>
      <w:r>
        <w:rPr/>
        <w:t>下面是问卷调查统计表：</w:t>
      </w:r>
    </w:p>
    <w:p>
      <w:pPr>
        <w:pStyle w:val="Normal"/>
        <w:jc w:val="center"/>
        <w:rPr/>
      </w:pPr>
      <w:r>
        <w:rPr/>
        <w:t>实验前问卷统计结果</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调查内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情况反映</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对物理学习作用性</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w:t>
            </w:r>
            <w:r>
              <w:rPr/>
              <w:t>、有较大作</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58.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w:t>
            </w:r>
            <w:r>
              <w:rPr/>
              <w:t>、没什么作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方式满意程度</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w:t>
            </w:r>
            <w:r>
              <w:rPr/>
              <w:t>、满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w:t>
            </w:r>
            <w:r>
              <w:rPr/>
              <w:t>、不满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完成情况</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w:t>
            </w:r>
            <w:r>
              <w:rPr/>
              <w:t>、独立完成</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49.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w:t>
            </w:r>
            <w:r>
              <w:rPr/>
              <w:t>、讨论完成</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w:t>
            </w:r>
            <w:r>
              <w:rPr/>
              <w:t>、抄袭完成</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兴趣</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w:t>
            </w:r>
            <w:r>
              <w:rPr/>
              <w:t>、烦</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w:t>
            </w:r>
            <w:r>
              <w:rPr/>
              <w:t>、没感觉</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63.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w:t>
            </w:r>
            <w:r>
              <w:rPr/>
              <w:t>、喜欢</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w:t>
            </w:r>
            <w:r>
              <w:rPr/>
              <w:t>、多</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42.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w:t>
            </w:r>
            <w:r>
              <w:rPr/>
              <w:t>、一般</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订正结果</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w:t>
            </w:r>
            <w:r>
              <w:rPr/>
              <w:t>、经常订正</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w:t>
            </w:r>
            <w:r>
              <w:rPr/>
              <w:t>、偶尔订正</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w:t>
            </w:r>
            <w:r>
              <w:rPr/>
              <w:t>、从不订正</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作业能理解程度</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w:t>
            </w:r>
            <w:r>
              <w:rPr/>
              <w:t>、能理解</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56.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w:t>
            </w:r>
            <w:r>
              <w:rPr/>
              <w:t>、不明白</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bl>
    <w:p>
      <w:pPr>
        <w:pStyle w:val="Normal"/>
        <w:rPr/>
      </w:pPr>
      <w:r>
        <w:rPr/>
      </w:r>
    </w:p>
    <w:p>
      <w:pPr>
        <w:pStyle w:val="Normal"/>
        <w:rPr/>
      </w:pPr>
      <w:r>
        <w:rPr/>
        <w:t>实验后实验班调查问卷结果分</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调查内容情况</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反映比例</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对物理学习作用性</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w:t>
            </w:r>
            <w:r>
              <w:rPr/>
              <w:t>、有较大作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w:t>
            </w:r>
            <w:r>
              <w:rPr/>
              <w:t>、没什么作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方式满意程度</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w:t>
            </w:r>
            <w:r>
              <w:rPr/>
              <w:t>、满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w:t>
            </w:r>
            <w:r>
              <w:rPr/>
              <w:t>、不满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完成情况</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w:t>
            </w:r>
            <w:r>
              <w:rPr/>
              <w:t>、独立完成</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w:t>
            </w:r>
            <w:r>
              <w:rPr/>
              <w:t>、讨论完成</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w:t>
            </w:r>
            <w:r>
              <w:rPr/>
              <w:t>、抄袭完成</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兴趣</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w:t>
            </w:r>
            <w:r>
              <w:rPr/>
              <w:t>、没感觉</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w:t>
            </w:r>
            <w:r>
              <w:rPr/>
              <w:t>、还好</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w:t>
            </w:r>
            <w:r>
              <w:rPr/>
              <w:t>、喜欢</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w:t>
            </w:r>
            <w:r>
              <w:rPr/>
              <w:t>、多</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w:t>
            </w:r>
            <w:r>
              <w:rPr/>
              <w:t>、一般</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订正结果</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w:t>
            </w:r>
            <w:r>
              <w:rPr/>
              <w:t>、经常订正</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w:t>
            </w:r>
            <w:r>
              <w:rPr/>
              <w:t>、偶尔订正</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w:t>
            </w:r>
            <w:r>
              <w:rPr/>
              <w:t>、从不订正</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作业能理解程度</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w:t>
            </w:r>
            <w:r>
              <w:rPr/>
              <w:t>、能理解</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56.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w:t>
            </w:r>
            <w:r>
              <w:rPr/>
              <w:t>、不明白</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新课程作业的评价</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w:t>
            </w:r>
            <w:r>
              <w:rPr/>
              <w:t>、学习</w:t>
            </w:r>
            <w:r>
              <w:rPr/>
              <w:t>(</w:t>
            </w:r>
            <w:r>
              <w:rPr/>
              <w:t>作业</w:t>
            </w:r>
            <w:r>
              <w:rPr/>
              <w:t>)</w:t>
            </w:r>
            <w:r>
              <w:rPr/>
              <w:t>的主动性和热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87.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w:t>
            </w:r>
            <w:r>
              <w:rPr/>
              <w:t>、认识自我，发展个性</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68.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w:t>
            </w:r>
            <w:r>
              <w:rPr/>
              <w:t>、解决问题的能力</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D</w:t>
            </w:r>
            <w:r>
              <w:rPr/>
              <w:t>、掌握丰富的知识面</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56.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w:t>
            </w:r>
            <w:r>
              <w:rPr/>
              <w:t>、物理学习成绩</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bl>
    <w:p>
      <w:pPr>
        <w:pStyle w:val="Normal"/>
        <w:rPr/>
      </w:pPr>
      <w:r>
        <w:rPr/>
      </w:r>
    </w:p>
    <w:p>
      <w:pPr>
        <w:pStyle w:val="Normal"/>
        <w:rPr/>
      </w:pPr>
      <w:r>
        <w:rPr/>
        <w:t>从作业方式的满意程度上看，百分点提高了很多，满意率由</w:t>
      </w:r>
      <w:r>
        <w:rPr/>
        <w:t>34.7%</w:t>
      </w:r>
      <w:r>
        <w:rPr/>
        <w:t>上升到</w:t>
      </w:r>
      <w:r>
        <w:rPr/>
        <w:t>87.5%</w:t>
      </w:r>
      <w:r>
        <w:rPr/>
        <w:t>，说明学生还是很欢迎这种作业方式的，并希望在作业中发挥自己的主体地位，做自己能做的、喜欢做的作业，这是我本次实验中最值得欣慰的一点。从学生对作业内容的兴趣上和物理贴近生活回答看，有</w:t>
      </w:r>
      <w:r>
        <w:rPr/>
        <w:t>89.6%</w:t>
      </w:r>
      <w:r>
        <w:rPr/>
        <w:t>的同学都认为新课程作业的内容比传统作业的内容丰富、更贴近生活和更有趣些。还能锻炼自己的人格和外界交流能力，能理解自己的行为和读书的重要性。上看，抄袭率有</w:t>
      </w:r>
      <w:r>
        <w:rPr/>
        <w:t>28.1%</w:t>
      </w:r>
      <w:r>
        <w:rPr/>
        <w:t>降至</w:t>
      </w:r>
      <w:r>
        <w:rPr/>
        <w:t>9.9%</w:t>
      </w:r>
      <w:r>
        <w:rPr/>
        <w:t>，只有学生喜欢做才愿意去做，甚至还会克服困难去做，另外，作业在全班分层，在一定程度上也降低了抄袭的随意性。由于本问卷只在本班展开调查，其结果或多或少存在一些主观因素。从作业的负担上看，调整了作业方式，大部分学生仍觉得物理作业负担较重，事实也的确如此，因为实施时关系到学校以后高考问题就不自主多了点。因此以后作业的布置还要和课堂紧密结合。加强课堂即时作业实施。</w:t>
      </w:r>
    </w:p>
    <w:p>
      <w:pPr>
        <w:pStyle w:val="Normal"/>
        <w:rPr/>
      </w:pPr>
      <w:r>
        <w:rPr/>
        <w:t>三、研究的不足与反思</w:t>
      </w:r>
    </w:p>
    <w:p>
      <w:pPr>
        <w:pStyle w:val="Normal"/>
        <w:ind w:firstLine="525"/>
        <w:rPr/>
      </w:pPr>
      <w:r>
        <w:rPr/>
        <w:t>研究仅在新课程理论的基础上对高中物理作业模式做了一些理论的研究和实践上的尝试，但由于准备时间仓促和经验有限，故存在以下不足：一：作业的设计难易程度难以把握，过难容易导致学生积极性下降，自信心丧失，反之，则降低了教学的要求，也影响学生知识的掌握。因此需要以后各位专家和高考课题组成员和各位高中物理教师的共同努力。二：作业真正实施情况，特别是研究型作业和实践型作业需要学生家庭成员的参与，因此这方面的实施要求社会各个方面成员共同的关注。第三：研究是基于一所学校部分学生的实践尝试，不具有普遍性，期待在今后的工作和实践中加大实践范围，增大研究力度，得出具有普遍意义和推广价值的结论。也希望本研究能为相关研究提供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57:00Z</dcterms:created>
  <dc:creator>YlmF</dc:creator>
  <dc:description/>
  <cp:keywords/>
  <dc:language>en-US</dc:language>
  <cp:lastModifiedBy>YlmF</cp:lastModifiedBy>
  <dcterms:modified xsi:type="dcterms:W3CDTF">2011-06-29T00:45:00Z</dcterms:modified>
  <cp:revision>8</cp:revision>
  <dc:subject/>
  <dc:title>第7章作业的实验设计与分析</dc:title>
</cp:coreProperties>
</file>