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二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8"/>
        <w:gridCol w:w="853"/>
        <w:gridCol w:w="2130"/>
        <w:gridCol w:w="337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2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制定本学期作文教学计划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陈芸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记录：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教学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目标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懂得写作是为了自我表达和与人交流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养成留心观察周围事物的习惯，有意识地丰富自己的见闻，珍视个人的独特感受，积累习作素材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能写简单的记实作文和想像作文，内容具体，感情真实。能根据习作内容表达的需要，分段表述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学写读书笔记和常见应用文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能根据表达需要，使用常用的标点符号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修改自己的习作，并主动与他人交换修改，做到语句通顺，行款正确，书写规范、整洁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课内习作每学年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次左右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分钟能完成不少于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4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字的习作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、教学措施：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读写结合。在学课文时既要让学生储备语言，也要让学生学课文的写法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训练学生的观察能力，观察图画，观察景物，观察发生在身边的事情等，让学生练写观察日记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训练学生的想象能力，鼓励学生写想象中的事物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坚持让学生进行片断练笔，可仿写课文或范作中的某一部分，可让学生专门写某个事物的局部或某个事件的片断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进行背临作文训练，促进学生语言能力、作文水平的提高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指导、批改、评讲，环环紧扣，加快信息反馈。必要时可以让学生根据老师的批改重作。批改作文，尊重学生原意，肯定学生的点滴进步。作文分组轮流重点批改，部分面批。小作以学生互相批改为主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组织学生进行作文竞赛。辅导学生参加校、镇作文赛。将作文报刊上的竞赛作文题作小作，给学生练习，择优参赛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开展作文兴趣小组活动。</w:t>
            </w:r>
          </w:p>
          <w:p>
            <w:pPr>
              <w:pStyle w:val="Normal"/>
              <w:widowControl/>
              <w:spacing w:lineRule="exact" w:line="400" w:before="0" w:after="150"/>
              <w:ind w:first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进度安排：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第一单元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写作内容：描写一种自然现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目的要求：观察一种自然现象，如朝霞晚霞，月圆月缺，春风春雨，雾起雾散，等等，把它的特点写出来，题目自己定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按照顺序，抓住过程，按时间变化细致描写。抓住景物的特点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第二单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写作内容：学习修改习作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目的要求：根据教师的批语，修改自已的一篇习作，然后誊写在自已的习作本上。能用修改符号来修改习作，学习从眉批、总批中提出修改意见。弄懂批语意思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第三单元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写作内容：按照新闻报道的写法，写一次体育比赛或学习竞赛是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目的要求：要把比赛的或竞赛的结果与主要经过写清楚。感悟新闻报道的写作特点，初步掌握新闻报道的写作方法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第四单元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写作内容：写一篇参观、游览记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目的要求：参观、游览一个地方后，根据自己怕感受确定重点，并围绕这个重点选择材料，然后下来。要突出重点，按顺序写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第五单元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写作内容：我身边的小能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目的要求：根据《迎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六一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征文启事》的内容和要求，写一篇题为《我身边的小能人》的习作。习作内容要符合征文启事的要求，要实事求是，不能无中生有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第六单元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写作内容：写一位自已喜欢或者崇拜的人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目的要求：要通人人物的外貌、动作、语言、神态表现人物的特点，通过具体事例表现人物的品质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第七单元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写作内容：写一篇想象习作。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br/>
              <w:t xml:space="preserve">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目的要求：面对浩瀚的星空和皎洁的月色，展开想象，然后写下来。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4:00Z</dcterms:created>
  <dc:creator>ASUS</dc:creator>
  <dc:description/>
  <cp:keywords/>
  <dc:language>en-US</dc:language>
  <cp:lastModifiedBy>ASUS</cp:lastModifiedBy>
  <dcterms:modified xsi:type="dcterms:W3CDTF">2012-03-07T05:08:00Z</dcterms:modified>
  <cp:revision>6</cp:revision>
  <dc:subject/>
  <dc:title/>
</cp:coreProperties>
</file>