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二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853"/>
        <w:gridCol w:w="2130"/>
        <w:gridCol w:w="337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2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《只拣儿童多处行》教材简析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刘亦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刘亦</w:t>
            </w:r>
            <w:r>
              <w:rPr>
                <w:szCs w:val="21"/>
              </w:rPr>
              <w:t>：本课是一篇精读课文，课文描述了一群像春天般充满活力的儿童，表现了儿童活泼可爱的特点，表达了作者喜爱儿童的思想感情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杜明：　课文先讲“我”看见许多孩子从颐和园出来。“成百盈千”“挤”“一群接着一群”写出了孩子的多。“闹嚷嚷”“挤了出来”“飞涌出”写出了孩子的兴奋劲儿，表现了儿童活泼可爱的特点。作者把儿童比作“小天使”，表达了对儿童的喜爱。看到这样活泼可爱的孩子，作者觉得“实在有趣”，想到了两句古诗，并反其意，说成“游人不解春何在，只拣儿童多处行”。这就告诉人们，哪里有春天，哪里就有儿童；哪里有儿童，哪里就充满了盎然的春意。于是，“我们”一行“只拣儿童多处行”，下车“迎着儿童的涌流，挤进颐和园去”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接着，课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至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自然段讲“我”在颐和园内看到了许多像春天般充满活力的儿童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知春亭畔“座无隙地”，孩子特别多。从孩子的外貌、动作、神态，可以看出他们多么可爱！兴奋地说着、笑着的孩子，“个个鼻尖上闪着汗珠，小小的身躯上喷发着太阳的香气”；玩累了的孩子，“聚精会神地看小人书”；有的孩子坐小船在湖面游玩，小船“在波浪上荡漾”，一面面队旗“在东风里哗哗地响着”。“我”随处所见，都是活泼可爱的孩子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在“我”去玉澜堂的路上，“总和一群一群的孩子撞个满怀”。从“他们匆匆地说声‘对不起’，又匆匆地往前跑”，可以看出孩子活泼可爱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陈红琴：　走进玉澜堂的院落里，“我”看到了灿烂的海棠花。“开满了”“密密层层”“从树枝开到树梢”“不留一点儿空隙”说明了花多，开得很旺盛。“阳光下就像几座喷花的飞泉”形象地说明了海棠花开得灿烂。在赏花时，“我”感受到了春光的“饱满”与“灿烂”，并尽情赞美。孩子们也认为海棠花“好看”“开得旺”，从他们的动作、语言、神态，可以看出孩子们的可爱。在春天里，花儿和儿童一样，生机勃勃，充满着生命的活力，让“别人看着也快乐”。作者借赞美春天的花朵，来赞美生机勃勃的儿童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陈芸：最后一自然段点题，告诉我们儿童是活泼可爱、充满生命活力的，他们可以给我们带来快乐和生气，是永远的“春天”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张莉娜：　这篇课文表面上是说孩子们在哪里春天就在哪里，跟着他们的足迹就可以找到春天。其实文章隐含着的意思是说孩子们像春天一样生机勃勃，活泼可爱。为了表现孩子们的这个特点，作者抓住了他们的动作、神态、语言，用饱含情感的笔触着力刻画孩子们的形象。在描写人物时，既注意描写群体，如文章的开头写从颐和园出来的孩子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段写知春亭畔的孩子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自然段写“匆匆地往前跑”赶去集合的孩子；又注意描写个体，如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自然段写海棠树下赏花赞花的孩子。本文在叙事的过程中描写人物和景物，并穿插一些议论和抒情性语句，行文生动活泼。文章语言优美，情感浓烈，引用古诗，运用比喻和拟人的手法，增强了语言的感染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9:00Z</dcterms:created>
  <dc:creator>ASUS</dc:creator>
  <dc:description/>
  <cp:keywords/>
  <dc:language>en-US</dc:language>
  <cp:lastModifiedBy>ASUS</cp:lastModifiedBy>
  <dcterms:modified xsi:type="dcterms:W3CDTF">2012-03-07T05:16:00Z</dcterms:modified>
  <cp:revision>6</cp:revision>
  <dc:subject/>
  <dc:title/>
</cp:coreProperties>
</file>