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二 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数学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61"/>
        <w:gridCol w:w="1566"/>
        <w:gridCol w:w="2677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健、萧敏、周莉云、张丽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莉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学期计划及讨论第一单元的教学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一单元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制定学期计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知识与技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数与代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把若干个物体平均分的活动中认识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剩余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现象，理解余数的含义，理解余数一定比除数小的规律。掌握有余数除法的求商方法。会列竖式计算有余数的除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联系生活实际并通过学具操作认识千位，知道计算单位百和千的关系，掌握三位数的组成，会读、写千以内的数，会比较数的大小。会口算整百数加、减整百数，整百数加整十数及相应的减法，会对千以内数的大小进行简单的估计和判断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两位数加、减两位数的基础上探索三位数加、减笔算的方法，掌握计算要领，并会进行相关的估算和验算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历探索两位数乘一位数笔算方法的过程并掌握算法，会口算整十数乘一位数和不需要进行的两位数乘一位数，会估计两位数乘一位数的积的范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空间与图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通过有效的学习活动，认识东北、东南、西北、西南。能根据给定的东、南、西、北某一个方向，辨认出其余七个方向。能运用方位词语清楚地描述物体所在的位置，能看懂、会设计简单的路线图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 结合生活情境认识角，知道角有顶点和边，会直观地比较角的大小。初步认识直角，会用直角判断锐角和钝角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测量活动中认识分米和毫米，知道分米、毫米与米、厘米的关系。会恰当选用长度单位计量并表述物体的长度，会进行长度单位之间的简单换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统计与概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历统计活动的过程，对同一组数据按照不同的标准分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知道填表格和描方块都是呈现统计结果的方法，会利用统计结果进行简单的判断、联想和预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数学思考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通过认识千以内的数，进一步提高运用数进行表达和交流的能力，提高在具体情境中把握数的大小关系的能力。通过有关口算、笔算和估算内容的学习，进一步加深对计算方式、方法和技巧的理解，逐步学会从不同角度、用不同方式结实计算结果的合理性，发展数感。通过探索和发现数、计算以及平面图形中的一些简单规律，进一步提高比较、归纳以及抽象、概括的能力，发展符号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具体的问题情境中，进一步感受统计的必要性。通过简单的实际调查以及对数据进行分类整理的活动，进一步积累收集和整理数据的经验，体会分类方法的多阳性，，更加客观地理解统计结果，从而发展统计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在观察、猜想、验证等数学活动过程中，继续发展推理能力，学习有条理地、清楚地表达自己的思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解决问题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教师的组织和指导下，从日常生活、问题情境和各种数学现象中发现并提出简单的数学问题。如把一瓣蒜头放入盛有少量水的盘子里，测量并记录发芽后一周内每天蒜叶的长度，并通过观察提出一些数学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进一步积累解决问题的基本策略，积极尝试从不同角度、用不同方法理解和分析问题，初步学会综合运用所学知识和技能解决问题。如分析从公园里一个景点到另一个景点可以有几种不同的路线，每条路线各自的特点，选择哪条路线比较好。又如在探索用两步计算解决实际问题时，主动运用模拟演示、摆学具、画图等不同手段，并通过比较和交流，选择合适的解题思路和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在教师的指导下，对解决问题的过程进行初步的反思和评价。如学习过程中在教师的提醒下经常想一想：刚才是怎样得到问题答案的？用什么方法验证自己的答案是正确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与同伴的交流中，体会合作的益处，提高参与合作交流的积极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情感与态度方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现实的、有意义的数学学习内容中感受数学与日常生活的密切联系，进一步提高参与数学活动的主动性和积极性，增强学习数学的愿望和学好数学的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数学学习活动过程当中，进一步体验数学思考的价值和魅力。在教师和同伴的帮助下，主动发现自身学习过程中的问题，分析原因并及时作出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讨论第一单元的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理清有余数的除法的意义，会有竖式计算有余数的除法，强调余数比除数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于“最大填几，最多有几个几”此类的题型学生解决起来有些困难，可以帮助学生总结方法，并强化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解决问题中余数的应用，如“最多可以分几份”“至少需要几只”等类似的问题，要考虑余数，学生存在问题。可以在新授过程中，补充一题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块蛋糕，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块一盒，最多可以装几盒？至少需要几个盒子？通过解答此题，进行对比分析，强化两者对余数应用上的区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8:00Z</dcterms:created>
  <dc:creator>微软用户</dc:creator>
  <dc:description/>
  <cp:keywords/>
  <dc:language>en-US</dc:language>
  <cp:lastModifiedBy>User</cp:lastModifiedBy>
  <dcterms:modified xsi:type="dcterms:W3CDTF">2012-03-06T23:48:00Z</dcterms:modified>
  <cp:revision>2</cp:revision>
  <dc:subject/>
  <dc:title>   二   年级 数学 学科集体备课记录</dc:title>
</cp:coreProperties>
</file>