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一  </w:t>
      </w:r>
      <w:r>
        <w:rPr>
          <w:rFonts w:ascii="黑体;SimHei" w:hAnsi="黑体;SimHei" w:eastAsia="黑体;SimHei"/>
          <w:b/>
          <w:sz w:val="36"/>
          <w:szCs w:val="36"/>
        </w:rPr>
        <w:t>年级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数学   </w:t>
      </w:r>
      <w:r>
        <w:rPr>
          <w:rFonts w:ascii="黑体;SimHei" w:hAnsi="黑体;SimHei" w:eastAsia="黑体;SimHei"/>
          <w:b/>
          <w:sz w:val="36"/>
          <w:szCs w:val="36"/>
        </w:rPr>
        <w:t xml:space="preserve">学科集体备课记录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"/>
        <w:gridCol w:w="2422"/>
        <w:gridCol w:w="1497"/>
        <w:gridCol w:w="938"/>
        <w:gridCol w:w="1218"/>
        <w:gridCol w:w="162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4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敏、牟佳敏、蒋祺玥、张丽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2.9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办公室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册教材分析和教学目标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周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一单元   减法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40"/>
              <w:ind w:firstLine="482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、教学内容：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本册共安排</w:t>
            </w:r>
            <w:r>
              <w:rPr>
                <w:color w:val="000000"/>
                <w:sz w:val="24"/>
                <w:szCs w:val="21"/>
              </w:rPr>
              <w:t>8</w:t>
            </w:r>
            <w:r>
              <w:rPr>
                <w:color w:val="000000"/>
                <w:sz w:val="24"/>
                <w:szCs w:val="21"/>
              </w:rPr>
              <w:t>个单元。数与代数领域安排五个单元，分成三部分。第一部分是数的认识，即第三单元认识</w:t>
            </w:r>
            <w:r>
              <w:rPr>
                <w:color w:val="000000"/>
                <w:sz w:val="24"/>
                <w:szCs w:val="21"/>
              </w:rPr>
              <w:t>100</w:t>
            </w:r>
            <w:r>
              <w:rPr>
                <w:color w:val="000000"/>
                <w:sz w:val="24"/>
                <w:szCs w:val="21"/>
              </w:rPr>
              <w:t>以内的数；第二部分是数的计算，即第一单元教学</w:t>
            </w:r>
            <w:r>
              <w:rPr>
                <w:color w:val="000000"/>
                <w:sz w:val="24"/>
                <w:szCs w:val="21"/>
              </w:rPr>
              <w:t>20</w:t>
            </w:r>
            <w:r>
              <w:rPr>
                <w:color w:val="000000"/>
                <w:sz w:val="24"/>
                <w:szCs w:val="21"/>
              </w:rPr>
              <w:t>以内的退位减法，第四、六单元教学两位数加、减整十数、一位数的口算和两位数加、减两位数的笔算。在这两个单元里还要教学求两数相差多少的实际问题；第三部分是常见的量，即第五单元认识人民币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空间与图形领域安排一个单元，即第二单元认识图形，认识长方形、正方形、三角形和平行四边形。遵照儿童观察物体由整体到部分，由粗略到细微的认知规律，在学生直观认识长方体、正方体、圆柱和球之后认识基本的平面图形是恰当的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统计与概率领域安排一个单元，即第七单元统计，教学用作记录的方法收集和整理数据，继续认识简单的统计表，重点仍放在数据的收集和整理上。在一年级上册学过用分一分、排一排、数一数的方法收集整理数据之后，本册如此安排也是合乎逻辑的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最后一个单元安排期末复习。本册教材还安排了三次实践活动，分别是“我们认识的数”“小小商店”“假日小队”。主要是让学生综合应用所学知识解决现实生活中的问题，从而培养应用意识、合作意识，获得数学活动的积极情感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40"/>
              <w:ind w:firstLine="48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本册教材的重点是第一、二、三、四、六、七单元，难点是第一、二、四、五单元。本册教材还十分关注学生情感、态度方面的发展和对他们的自信心、意志、品格等方面的培养，从更高的层次上为学生的终身发展奠定基础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40"/>
              <w:ind w:firstLine="482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年级统一的教学要求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与技能方面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学生经历从具体情境中抽象出数，并探索计算方法的过程，认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内的数，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内口算和笔算的方法，能根据加、减法的含义解决一些简单的实际问题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使学生在具体的情境中，直观认识常见的简单的平面图形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结合具体的情境，会分类整理数据，填写简单的统计表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思考方面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在认数过程中初步发展思维能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在探索并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内加、减法的方法时，能注意到方法合理和灵活，培养初步的抽象、概括能力，在算法多样化的交流中，初步培养思维的敏捷和灵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直观认识平面图形的过程中，初步朋友空间观念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在解决问题的过程中能初步进行有条理的思考，并对运用的方法和获得的结果的合理性能进行初步的判断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决问题方面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会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内的数描述现实生活中的事物，并会简单的交流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在教师的指导下，能从实际生活和现实情境中发现和提出数学问题，并能用已经掌握的数学知识和方法解决问题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感态度方面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在教师和同学的鼓励、帮助下，对身边与数学有关的某些事物有好奇心，并能积极地参与观察、发现、解决问题等的数学活动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在教师和同学的帮助、鼓励下，能克服在数学活动中遇到的某些困难，发现错误并及时改正，获得成功的体验，逐步树立学好数学的信心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了解可以用数和形描述某些数学现象，初步体会可以用数学解决实际问题，初步感受数学与日常生活的密切联系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数学探索活动中，感受数学思考过程的合理性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40"/>
              <w:ind w:firstLine="482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、分层教学的具体措施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、结合《新课程标准》修订稿，研读教材，把握教材重难点及知识体系，合理安排教学内容，并做到重点突出，讲解科学、清楚。不断加强专业能力学习，汲取新的教学理念，提高自己的业务水平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根据学生的年龄特征和认知规律，选用有效的教学方法，联系生活实际和儿童的生理、心理特点，通过学习喜闻乐见的游戏、童话、故事、卡通等形式，创设活动情境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充分利用</w:t>
            </w:r>
            <w:r>
              <w:rPr>
                <w:color w:val="000000"/>
                <w:sz w:val="24"/>
              </w:rPr>
              <w:t>现代教育技术，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为探索数学问题提供丰富的素材或信息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帮助学生建立学好数学的信心。</w:t>
            </w:r>
            <w:r>
              <w:rPr>
                <w:color w:val="000000"/>
                <w:sz w:val="24"/>
                <w:szCs w:val="21"/>
              </w:rPr>
              <w:t>发挥学具的直观形象作用，尽可能地给学生提供实践、动手的机会，让学生手、口、眼、脑各种器官协调并用，使学生体悟知识的产生、发展过程，加深对知识的理解，增强学生对数学与生活联系的理解，发展联系生活实际解决数学问题的能力。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 w:val="24"/>
                <w:szCs w:val="21"/>
              </w:rPr>
              <w:t>3</w:t>
            </w:r>
            <w:r>
              <w:rPr>
                <w:rFonts w:cs="Arial"/>
                <w:color w:val="000000"/>
                <w:sz w:val="24"/>
                <w:szCs w:val="21"/>
              </w:rPr>
              <w:t>、</w:t>
            </w:r>
            <w:r>
              <w:rPr>
                <w:color w:val="000000"/>
                <w:sz w:val="24"/>
                <w:szCs w:val="21"/>
              </w:rPr>
              <w:t>为学生创设轻松和谐的学习环境，注意面向全体学生，因材施教，发现学生在学习中的优点，通过表扬激励学生养成良好的数学学习习惯。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不断对学生进行学习目的教育，</w:t>
            </w:r>
            <w:r>
              <w:rPr>
                <w:rFonts w:cs="Arial"/>
                <w:color w:val="000000"/>
                <w:sz w:val="24"/>
                <w:szCs w:val="21"/>
              </w:rPr>
              <w:t>培养学生良好的学习习惯，引导学生学会独立思考，敢于提问，认真倾听别人的意见，乐于表达自己的想法等内在的学习品质。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做好课后辅导工作</w:t>
            </w:r>
            <w:r>
              <w:rPr/>
              <w:t>，</w:t>
            </w:r>
            <w:r>
              <w:rPr/>
              <w:t>注意分层教学。在课后</w:t>
            </w:r>
            <w:r>
              <w:rPr/>
              <w:t>，</w:t>
            </w:r>
            <w:r>
              <w:rPr/>
              <w:t>为不同层次的学生进行相应的辅导</w:t>
            </w:r>
            <w:r>
              <w:rPr/>
              <w:t>，</w:t>
            </w:r>
            <w:r>
              <w:rPr/>
              <w:t>以满足不同层次的学生的需求</w:t>
            </w:r>
            <w:r>
              <w:rPr/>
              <w:t>。</w:t>
            </w:r>
            <w:r>
              <w:rPr>
                <w:rFonts w:ascii="Arial" w:hAnsi="Arial" w:cs="Arial"/>
                <w:szCs w:val="21"/>
              </w:rPr>
              <w:t>对思维活跃、学习能力强的学生要拓宽知识面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/>
              <w:t>同时加大对后进生的辅导的力度</w:t>
            </w:r>
            <w:r>
              <w:rPr/>
              <w:t>。</w:t>
            </w:r>
            <w:r>
              <w:rPr/>
              <w:t>加强家庭教育与学校教育的联系，适当教给家长一些正确的指导孩子学习的方法。</w:t>
            </w:r>
          </w:p>
          <w:p>
            <w:pPr>
              <w:pStyle w:val="Style15"/>
              <w:spacing w:lineRule="exact" w:line="440" w:before="0" w:after="0"/>
              <w:ind w:firstLine="4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、本学期的研究方向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40"/>
              <w:ind w:firstLine="480"/>
              <w:textAlignment w:val="baseline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如何提高计算的正确率与速度。</w:t>
            </w:r>
          </w:p>
          <w:p>
            <w:pPr>
              <w:pStyle w:val="Style15"/>
              <w:spacing w:lineRule="exact" w:line="44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低年级良好的数学学习的习惯</w:t>
            </w:r>
            <w:r>
              <w:rPr>
                <w:color w:val="000000"/>
              </w:rPr>
              <w:t>培养。</w:t>
            </w:r>
          </w:p>
          <w:p>
            <w:pPr>
              <w:pStyle w:val="Style15"/>
              <w:spacing w:lineRule="exact" w:line="44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如何在有限的时间内，让学生的学具操作真正做到为学习服务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如何实现最优化？</w:t>
            </w:r>
            <w:r>
              <w:rPr>
                <w:color w:val="000000"/>
              </w:rPr>
              <w:t>怎样处理</w:t>
            </w:r>
            <w:r>
              <w:rPr>
                <w:color w:val="000000"/>
              </w:rPr>
              <w:t>兴趣和教学两者之间的矛盾？</w:t>
            </w:r>
          </w:p>
          <w:p>
            <w:pPr>
              <w:pStyle w:val="Style15"/>
              <w:spacing w:lineRule="exact" w:line="44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一  </w:t>
      </w:r>
      <w:r>
        <w:rPr>
          <w:rFonts w:ascii="黑体;SimHei" w:hAnsi="黑体;SimHei" w:eastAsia="黑体;SimHei"/>
          <w:b/>
          <w:sz w:val="36"/>
          <w:szCs w:val="36"/>
        </w:rPr>
        <w:t>年级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数学   </w:t>
      </w:r>
      <w:r>
        <w:rPr>
          <w:rFonts w:ascii="黑体;SimHei" w:hAnsi="黑体;SimHei" w:eastAsia="黑体;SimHei"/>
          <w:b/>
          <w:sz w:val="36"/>
          <w:szCs w:val="36"/>
        </w:rPr>
        <w:t>学科</w:t>
      </w:r>
      <w:r>
        <w:rPr/>
        <w:t>集体备课记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"/>
        <w:gridCol w:w="2422"/>
        <w:gridCol w:w="1497"/>
        <w:gridCol w:w="938"/>
        <w:gridCol w:w="1218"/>
        <w:gridCol w:w="162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4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敏、牟佳敏、蒋祺玥、张丽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2.16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办公室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丽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小课题计划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一下数学学习能力标准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    第一单元 减法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一：奇妙的图形世界</w:t>
            </w:r>
          </w:p>
          <w:p>
            <w:pPr>
              <w:pStyle w:val="Normal"/>
              <w:spacing w:lineRule="exact" w:line="44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具体活动安排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活动一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学生自主收集各种现成的三维图形（长方体、正方体、圆柱）和二维图形（长方形、正方形、圆、三角形和平行四边形），熟悉各种平面图形（二维图形）的来由，并选取自己感兴趣的内容制作成手抄报或画报等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收集关于图形的资料，学生的手抄报等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活动二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通过书籍、网络、杂志、新闻等各种途径了解各种平面图形，开展交流会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收集平面图形的相关知识的资料，模型等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活动三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每位学生利用各种方法（画、折、剪、拼等），自己创造出各种平面图形，并用简单的平面图形创造出复杂的美丽的图形；然后在小组里进行交流，最后从小组里挑选作品进行全班展示交流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收集学习材料，交流过程的材料，可附以照片、图片等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（备注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活动前，准备好活动用具，比如：彩笔、彩纸、剪刀等，教室作好布置工作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活动时，学生独立创作，开展“奇妙的图形世界”的活动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活动后，分组交流，全班交流，作出评价。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收集学生作品，活动用具，照片等。</w:t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专题研究组织形式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整个活动主要采用个人探究形式，教师、家长作适当指导。采用课内与课外相结合的原则，进行调查记录，实践操作，整理分析等活动。</w:t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专题研究时间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课题二：数学好玩，玩好数学</w:t>
            </w:r>
          </w:p>
          <w:p>
            <w:pPr>
              <w:pStyle w:val="Normal"/>
              <w:spacing w:lineRule="exact" w:line="440"/>
              <w:ind w:firstLine="482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b/>
                <w:sz w:val="24"/>
              </w:rPr>
              <w:t>专题研究具体目标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扎实有效地开展长效课题研究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析教学现象，发现问题并加以研究探索。</w:t>
            </w:r>
            <w:r>
              <w:rPr>
                <w:color w:val="000000"/>
                <w:sz w:val="24"/>
              </w:rPr>
              <w:t>采集、提炼阳光课堂的有效举措，使课题研究得到深化，使实践效能得到提升。</w:t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专题研究的具体活动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本单元学习的内容是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我学得最棒的是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我还需要努力的是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我想对老师说的话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爸爸妈妈的话：</w:t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专题研究成果形式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心得体会、学生作品、研究日记、手抄报、照片等。</w:t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专题研究时间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评价方式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以多元化的评价方式，根据学生在整个研究活动中的表现，参与互动情况，自评、互评，并结合家长评价，最后由教师进行综合评价，作为数学操作能力水平。</w:t>
            </w:r>
          </w:p>
          <w:p>
            <w:pPr>
              <w:pStyle w:val="Normal"/>
              <w:spacing w:lineRule="exact" w:line="44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年级下册数学学习能力标准：</w:t>
            </w:r>
          </w:p>
          <w:p>
            <w:pPr>
              <w:pStyle w:val="Normal"/>
              <w:spacing w:lineRule="exact" w:line="440"/>
              <w:ind w:firstLine="482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计算能力：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、能正确地、熟练地计算</w:t>
            </w:r>
            <w:r>
              <w:rPr>
                <w:color w:val="000000"/>
                <w:sz w:val="24"/>
                <w:szCs w:val="21"/>
              </w:rPr>
              <w:t>20</w:t>
            </w:r>
            <w:r>
              <w:rPr>
                <w:color w:val="000000"/>
                <w:sz w:val="24"/>
                <w:szCs w:val="21"/>
              </w:rPr>
              <w:t>以内的退位减法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、认识计数单位“一”和“十”，初步理解个位、十位上的数表示的意义；能够熟练地数</w:t>
            </w:r>
            <w:r>
              <w:rPr>
                <w:color w:val="000000"/>
                <w:sz w:val="24"/>
                <w:szCs w:val="21"/>
              </w:rPr>
              <w:t>100</w:t>
            </w:r>
            <w:r>
              <w:rPr>
                <w:color w:val="000000"/>
                <w:sz w:val="24"/>
                <w:szCs w:val="21"/>
              </w:rPr>
              <w:t>以内的数，会读、写</w:t>
            </w:r>
            <w:r>
              <w:rPr>
                <w:color w:val="000000"/>
                <w:sz w:val="24"/>
                <w:szCs w:val="21"/>
              </w:rPr>
              <w:t>100</w:t>
            </w:r>
            <w:r>
              <w:rPr>
                <w:color w:val="000000"/>
                <w:sz w:val="24"/>
                <w:szCs w:val="21"/>
              </w:rPr>
              <w:t>以内的数；掌握</w:t>
            </w:r>
            <w:r>
              <w:rPr>
                <w:color w:val="000000"/>
                <w:sz w:val="24"/>
                <w:szCs w:val="21"/>
              </w:rPr>
              <w:t>100</w:t>
            </w:r>
            <w:r>
              <w:rPr>
                <w:color w:val="000000"/>
                <w:sz w:val="24"/>
                <w:szCs w:val="21"/>
              </w:rPr>
              <w:t>以内数是由几个十和几个一组成的；掌握</w:t>
            </w:r>
            <w:r>
              <w:rPr>
                <w:color w:val="000000"/>
                <w:sz w:val="24"/>
                <w:szCs w:val="21"/>
              </w:rPr>
              <w:t>100</w:t>
            </w:r>
            <w:r>
              <w:rPr>
                <w:color w:val="000000"/>
                <w:sz w:val="24"/>
                <w:szCs w:val="21"/>
              </w:rPr>
              <w:t>以内数的顺序，会比较</w:t>
            </w:r>
            <w:r>
              <w:rPr>
                <w:color w:val="000000"/>
                <w:sz w:val="24"/>
                <w:szCs w:val="21"/>
              </w:rPr>
              <w:t>100</w:t>
            </w:r>
            <w:r>
              <w:rPr>
                <w:color w:val="000000"/>
                <w:sz w:val="24"/>
                <w:szCs w:val="21"/>
              </w:rPr>
              <w:t>以内数的大小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、比较熟练地口算</w:t>
            </w:r>
            <w:r>
              <w:rPr>
                <w:color w:val="000000"/>
                <w:sz w:val="24"/>
                <w:szCs w:val="21"/>
              </w:rPr>
              <w:t>100</w:t>
            </w:r>
            <w:r>
              <w:rPr>
                <w:color w:val="000000"/>
                <w:sz w:val="24"/>
                <w:szCs w:val="21"/>
              </w:rPr>
              <w:t>以内两位数加、减整十数与两位数加、减一位数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color w:val="000000"/>
                <w:sz w:val="24"/>
                <w:szCs w:val="21"/>
              </w:rPr>
              <w:t>、初步掌握</w:t>
            </w:r>
            <w:r>
              <w:rPr>
                <w:color w:val="000000"/>
                <w:sz w:val="24"/>
                <w:szCs w:val="21"/>
              </w:rPr>
              <w:t>100</w:t>
            </w:r>
            <w:r>
              <w:rPr>
                <w:color w:val="000000"/>
                <w:sz w:val="24"/>
                <w:szCs w:val="21"/>
              </w:rPr>
              <w:t>以内加、减法的笔算方法，会笔算</w:t>
            </w:r>
            <w:r>
              <w:rPr>
                <w:color w:val="000000"/>
                <w:sz w:val="24"/>
                <w:szCs w:val="21"/>
              </w:rPr>
              <w:t>100</w:t>
            </w:r>
            <w:r>
              <w:rPr>
                <w:color w:val="000000"/>
                <w:sz w:val="24"/>
                <w:szCs w:val="21"/>
              </w:rPr>
              <w:t>以内两位数加、减两位数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、认识人民币单位元、角、分，知道</w:t>
            </w: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元</w:t>
            </w:r>
            <w:r>
              <w:rPr>
                <w:color w:val="000000"/>
                <w:sz w:val="24"/>
                <w:szCs w:val="21"/>
              </w:rPr>
              <w:t>=10</w:t>
            </w:r>
            <w:r>
              <w:rPr>
                <w:color w:val="000000"/>
                <w:sz w:val="24"/>
                <w:szCs w:val="21"/>
              </w:rPr>
              <w:t>角，</w:t>
            </w: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角</w:t>
            </w:r>
            <w:r>
              <w:rPr>
                <w:color w:val="000000"/>
                <w:sz w:val="24"/>
                <w:szCs w:val="21"/>
              </w:rPr>
              <w:t>=10</w:t>
            </w:r>
            <w:r>
              <w:rPr>
                <w:color w:val="000000"/>
                <w:sz w:val="24"/>
                <w:szCs w:val="21"/>
              </w:rPr>
              <w:t>分。</w:t>
            </w:r>
          </w:p>
          <w:p>
            <w:pPr>
              <w:pStyle w:val="Normal"/>
              <w:spacing w:lineRule="exact" w:line="44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空间能力：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通过凭借积木画出图形，直观认识长方形、正方形和圆；通过对纸的折、拼，直观认识三角形和平行四边形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经历直观认识长方形、正方形、圆、三角形和平行四边形的过程，能辨认这些图形。</w:t>
            </w:r>
          </w:p>
          <w:p>
            <w:pPr>
              <w:pStyle w:val="Normal"/>
              <w:spacing w:lineRule="exact" w:line="44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操作能力：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、能在钉子板上围出长方形、正方形、三角形和平行四边形；能在方格纸上画长方形、正方形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会用长方形、正方形、三角形和圆拼图，用折、剪、拼等方法进行简单的图形变化。</w:t>
            </w:r>
          </w:p>
          <w:p>
            <w:pPr>
              <w:pStyle w:val="Normal"/>
              <w:spacing w:lineRule="exact" w:line="44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应用能力：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会用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以内的数描述现实生活中的事物，并会简单的交流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运用加、减法解决求被减数或减数的实际问题。运用减法解决求两数相差多少的实际问题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、结合具体的情境，会分类整理数据，填写简单的统计表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在现实情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中，认识元、角、分，了解它们之间的关系，认识人民币，初步学习购物时如何付钱、找钱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一  </w:t>
      </w:r>
      <w:r>
        <w:rPr>
          <w:rFonts w:ascii="黑体;SimHei" w:hAnsi="黑体;SimHei" w:eastAsia="黑体;SimHei"/>
          <w:b/>
          <w:sz w:val="36"/>
          <w:szCs w:val="36"/>
        </w:rPr>
        <w:t>年级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数学   </w:t>
      </w:r>
      <w:r>
        <w:rPr>
          <w:rFonts w:ascii="黑体;SimHei" w:hAnsi="黑体;SimHei" w:eastAsia="黑体;SimHei"/>
          <w:b/>
          <w:sz w:val="36"/>
          <w:szCs w:val="36"/>
        </w:rPr>
        <w:t xml:space="preserve">学科集体备课记录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"/>
        <w:gridCol w:w="2422"/>
        <w:gridCol w:w="1497"/>
        <w:gridCol w:w="938"/>
        <w:gridCol w:w="1218"/>
        <w:gridCol w:w="162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4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敏、牟佳敏、蒋祺玥、张丽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2.23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办公室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牟佳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单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认图形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第一单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减法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一、教学内容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直观认识长方形、正方形、圆、三角形、平行四边形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二、教材编写特点和教学建议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．用不同的方式呈现图形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长方形、正方形和圆是通过对长方体、正方体和圆柱的面的观察抽象概括出来的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这样安排好处有三：①能充分利用旧有知识，②能体会面与体、平面图形和立体图形的联系和区别，③能得到比较标准的平面图形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角形和平行四边形是通过对已学过的图形进行折叠、拼合自己制造出来的，三角形是用正方形纸对折得到的，平行四边形是用两个完全一样的直角三角形拼合成的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这样安排的原因有二：①有这两种图形特别是平行四边形的面的实物不多，学生不易观察到；②自己制造出图形来，学生会感到新鲜有趣，能激发探索热情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学中应作两种不同的处理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学长方形、正方形和圆的数学活动线索：找出体——观察面——想象形——画图形——给名称——找实例。这种过程是由具体到抽象再到具体的过程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学三角形和平行四边形的数学活动线索：折纸或拼图——制造出新图形——给名称——画图形——找实例。这种过程是由特殊到一般的过程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．安排了大量的围图形、画图形、折纸、剪纸、拼图等操作内容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/>
                <w:color w:val="000000"/>
                <w:sz w:val="24"/>
              </w:rPr>
              <w:t>想想做做”中有在钉子板上围，在方格纸上画，用一个正方体或一个长方体画几个图形再比较，用两个完全一样的三角形拼平行四边形，用两个三角形和一个长方形拼图形。练习四中用小棒摆图形，用正方形、长方体纸对折，从长方形纸上折剪正方形，把长方形折剪成平行四边形，剪纸拼图等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目的是通过操作加深对图形的直观认识，感受图形的变换与联系，从而发展空间观念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学时注意三点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</w:rPr>
              <w:t>准备好操作材料，让学生充分活动，体验感受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/>
                <w:color w:val="000000"/>
                <w:sz w:val="24"/>
              </w:rPr>
              <w:t>要循序组织活动。虽然都是操作活动，但也有难易之分，教材按由易到难，前为后用的原则安排操作的顺序。例如先在钉子板上围，再在方格纸上画，围能使学生看到图形的顶点在哪里，画时就好在方格纸上确定图形的顶点。再如</w:t>
            </w:r>
            <w:r>
              <w:rPr>
                <w:rFonts w:ascii="宋体;SimSun" w:hAnsi="宋体;SimSun"/>
                <w:color w:val="000000"/>
                <w:sz w:val="24"/>
              </w:rPr>
              <w:t>P22</w:t>
            </w: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题用正方形对折两次，其中一次是沿对角线折，第</w:t>
            </w: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题就安排学生用长方形纸折成两个完全一样的三角形，也要沿对角线折，后者操作的难度比前者大得多，在受到前者的启发后进行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不要拔高教学要求，不要求讲图形各部分的名称，不要讲图形的边角特征，只要直观认识图形，即看到图形或属于这种图形的实物的面能说出图形名称；能从各种图形中识别出某种图形（</w:t>
            </w:r>
            <w:r>
              <w:rPr>
                <w:rFonts w:ascii="宋体;SimSun" w:hAnsi="宋体;SimSun"/>
                <w:color w:val="000000"/>
                <w:sz w:val="24"/>
              </w:rPr>
              <w:t>P18③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P22②</w:t>
            </w:r>
            <w:r>
              <w:rPr>
                <w:rFonts w:ascii="宋体;SimSun" w:hAnsi="宋体;SimSun"/>
                <w:color w:val="000000"/>
                <w:sz w:val="24"/>
              </w:rPr>
              <w:t>）；提到这些图形的名称，能想象出它们的形状，并能用适当方式（举实例，在钉子板上围，在方格纸上画等）表示出来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15:00Z</dcterms:created>
  <dc:creator>微软用户</dc:creator>
  <dc:description/>
  <cp:keywords/>
  <dc:language>en-US</dc:language>
  <cp:lastModifiedBy>Windows 用户</cp:lastModifiedBy>
  <dcterms:modified xsi:type="dcterms:W3CDTF">2012-03-06T22:02:00Z</dcterms:modified>
  <cp:revision>22</cp:revision>
  <dc:subject/>
  <dc:title>  一  年级   数学   学科集体备课记录  </dc:title>
</cp:coreProperties>
</file>