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彦、戚丹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李雁、郑多丽</w:t>
            </w:r>
            <w:r>
              <w:rPr>
                <w:sz w:val="28"/>
                <w:szCs w:val="28"/>
              </w:rPr>
              <w:t>\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数学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2"/>
              </w:rPr>
              <w:t>升和毫升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升和毫升是容量单位，在教学体积之前先教学升和毫升，采取了直观认识、直觉感受为主的教学方法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目标是，通过实例了解容积的含义及度量单位，会进行单位之间的换算，感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升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毫升的实际意义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页初步教学容量的含义，体会计量容量也需要有统一的容量单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～１４页初步教学升。先讲述计量液体有多少通常用升作单位，然后通过制作与操作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升的实际意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kern w:val="0"/>
                <w:sz w:val="28"/>
                <w:szCs w:val="28"/>
              </w:rPr>
              <w:t>～１７页教学毫升。包括什么时候要用毫升作单位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毫升液体大约有多少，升与毫升间的进率及简单换算等内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cs="宋体;SimSun"/>
                <w:kern w:val="0"/>
                <w:sz w:val="28"/>
                <w:szCs w:val="28"/>
              </w:rPr>
              <w:t>～２１页单元练习与实践活动。在单元练习里整理有关升和毫升的知识，提高学生实际应用这两个单位的能力。在《美妙的“杯琴”》这个实践与综合应用里，把数学知识和音乐感受巧妙地结合起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以已有的生活经验为基础，帮助学生逐步建立容量的概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学生都知道茶杯里能盛水，茶杯有大有小，能盛的水就有多有少。例题的第一个问题引导学生观察情境图里的两个茶杯，说说哪个茶杯能盛的水多些。并告诉他们，图中比较高的那个茶杯能盛的水多，这个茶杯的容量比较大。这里是教材第一次出现“容量”这个词，注意和学生已有的生活经验密切联系，便于学生初步感受“容量”的含义。教学的时候要注意两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一是情境中的两个茶杯都是空的，里面没有盛水，“哪一个茶杯能盛比较多的水”是直觉下的想像与判断。学生通过这样的想像，容易体会到“杯子容量”的本质含义。二是要给学生较多时间去领悟“茄子”卡通说的那句话，抓住“盛的水多”和“容量比较大”，有意义地接受“容量”的含义。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 升和毫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5:00Z</dcterms:created>
  <dc:creator>User</dc:creator>
  <dc:description/>
  <cp:keywords/>
  <dc:language>en-US</dc:language>
  <cp:lastModifiedBy>ly</cp:lastModifiedBy>
  <dcterms:modified xsi:type="dcterms:W3CDTF">2012-03-06T02:25:00Z</dcterms:modified>
  <cp:revision>13</cp:revision>
  <dc:subject/>
  <dc:title>集体备课记录</dc:title>
</cp:coreProperties>
</file>