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礼嘉中学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1---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学年度第一学期高中英语教研组工作计划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spacing w:lineRule="exact" w:line="3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校英语学科教学将继续以深化课程改革，提高课程改革实施水平作为教学研究的重点。发扬务实的教学研究精神，提升校本研修质量，促进教师的专业发展。强化课堂管理和课堂教学效益意识，实施增效减负，不断提高我校英语的教学水平和教学质量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作重点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强化课程改革意识 推进学科教学改革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引导教师进一步深刻领会课程改革的精神实质，把握课程改革的方向，促进我区英语教育的健康发展。</w:t>
      </w:r>
    </w:p>
    <w:p>
      <w:pPr>
        <w:pStyle w:val="Normal"/>
        <w:spacing w:lineRule="exact" w:line="340"/>
        <w:ind w:firstLine="5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教师深入学习《英语课程标准》和江苏省颁布的《普通高中课程标准教学要求》，研究教材中各板块教学思路与基本教学方法，组织教师开展以主题式研讨为主的教材培训和教学研究活动，深入探讨有效的课堂教学策略，力求突破课程改革中的重点和难点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导教师认真学习有关课堂教学技能理论，努力提升课堂教学技能，促进课堂教学行为的有效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格常规管理。切实抓好“课前”“课堂”“课后”“评价” 等主要环节，构建良好的课堂文化，更加有效地提高课堂教学效率。</w:t>
      </w:r>
    </w:p>
    <w:p>
      <w:pPr>
        <w:pStyle w:val="Normal"/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一步加强教学方法、教学手段、教学行为和教学策略的探索，正确引导学生改善学习方式和学习策略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注重分析研究 扎实抓好毕业班工作</w:t>
      </w:r>
    </w:p>
    <w:p>
      <w:pPr>
        <w:pStyle w:val="Normal"/>
        <w:tabs>
          <w:tab w:val="clear" w:pos="420"/>
          <w:tab w:val="left" w:pos="180" w:leader="none"/>
          <w:tab w:val="left" w:pos="795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高教学质量是我们学科老师的重要任务，毕业班工作必须抓早、抓实，早部署。 </w:t>
      </w:r>
    </w:p>
    <w:p>
      <w:pPr>
        <w:pStyle w:val="Normal"/>
        <w:tabs>
          <w:tab w:val="clear" w:pos="420"/>
          <w:tab w:val="left" w:pos="180" w:leader="none"/>
          <w:tab w:val="left" w:pos="795" w:leader="none"/>
        </w:tabs>
        <w:spacing w:lineRule="exact" w:line="340"/>
        <w:ind w:firstLine="54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织毕业班教师认真分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中考、高考试卷，把握命题思路，回顾总结复习教学中的得与失，详实制订新一届毕业班的复习教学计划。</w:t>
      </w:r>
    </w:p>
    <w:p>
      <w:pPr>
        <w:pStyle w:val="Normal"/>
        <w:tabs>
          <w:tab w:val="clear" w:pos="420"/>
          <w:tab w:val="left" w:pos="180" w:leader="none"/>
          <w:tab w:val="left" w:pos="795" w:leader="none"/>
        </w:tabs>
        <w:spacing w:lineRule="exact" w:line="340"/>
        <w:ind w:firstLine="54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全面、科学、合理安排学年教学复习进度，统筹好新课教学与复习等的时间和精力安排，提高教学的针对性和实效性。</w:t>
      </w:r>
    </w:p>
    <w:p>
      <w:pPr>
        <w:pStyle w:val="Normal"/>
        <w:tabs>
          <w:tab w:val="clear" w:pos="420"/>
          <w:tab w:val="left" w:pos="180" w:leader="none"/>
          <w:tab w:val="left" w:pos="795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教师开展和参加各形式、各层次的复习教学观摩研讨活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毕业班教师要在集体备课、材料的选择、课堂教学、课后训练、练习的批阅讲评等方面抓细、抓实、抓到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改进教研方式  提高教研实效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引导全组成员学习“常州市中小学优秀、示范教研组评价标准”，加强教研组的建设和发展。充分发挥备课组、教研组在教学研究方面的重要作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围绕教学中所遇到的问题或困惑，组织教师开展小型专题研究活动。　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进一步完善和加强学科网页建设，发挥学科网站的积极作用，为教师提供多方位的展示平台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加强对英语微型课题组长的培训，提升各类课题的研究与管理水平。协助做好课题申报立项工作和有关学校开展课题研究活动工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加强教师队伍建设　提升教师教育能力</w:t>
      </w:r>
    </w:p>
    <w:p>
      <w:pPr>
        <w:pStyle w:val="Normal"/>
        <w:spacing w:lineRule="exact" w:line="340"/>
        <w:ind w:firstLine="54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织教师深入学习和研究有关学科教学理论，引领教师加强对教学方法、教学手段、教学行为和教学策略理论的研究探索和实践，提升课堂教学能力，形成良好的有效课堂教学行为，促进学生学习方式和学习策略的有效转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进一步发挥学科带头人和骨干教师的传、帮、带作用。有计划地组织他们上公开课、示范课和研究课，促进他们自身的专业发展，形成自身的教学风格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围绕教学中所遇到的问题或困惑，组织教师开展多种形式的课堂教学研讨观摩活动和专题研究活动。以“研究课”引导日常教学，以“常态课”促进教师自我反思，在良好的研究氛围中逐步提升教师观课、议课的水平和能力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鼓励教师结合自己的教学实践和教学理论认真总结经验，积极撰写教育教学论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23" w:hanging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活动安排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23" w:hanging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月份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织相关人员参加高三备课组长会议，分析研究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届高考英语试卷及复习教学经验，交流各校教学进度，分析研讨高三复习教学的基本思路，落实有关教学研讨活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织相关人员参加高一英语教学观摩研讨活动。深入研究和探讨初高中衔接教学的重点和难点和基本策略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选送部分优秀论文参加市级评比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尹惠英、徐春霞、徐德友开设校级公开课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23" w:hanging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月份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织高三教师参加常州市的高三英语第一次教学研讨活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织部分教师参加高二英语教学观摩研讨活动。着重研究选修教材的教学基本策略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葛娟、冯双松、陈晶开设校级公开课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23" w:hanging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月份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青年教师参加校素质大赛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王燕、浦亚芳、周征开设校级公开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燕等部分老师上区级观摩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月份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织开展小型专题式教学观摩研讨活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仇旭开设校级公开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做好区级课题的申报工作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月份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做好期末复习工作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做好期末调研测试的阅卷和评析工作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6:00Z</dcterms:created>
  <dc:creator>微软用户</dc:creator>
  <dc:description/>
  <cp:keywords/>
  <dc:language>en-US</dc:language>
  <cp:lastModifiedBy>abc</cp:lastModifiedBy>
  <cp:lastPrinted>2011-08-26T08:46:00Z</cp:lastPrinted>
  <dcterms:modified xsi:type="dcterms:W3CDTF">2011-09-18T08:11:00Z</dcterms:modified>
  <cp:revision>11</cp:revision>
  <dc:subject/>
  <dc:title>武进区教育局教研室2008~2009学年度第一学期</dc:title>
</cp:coreProperties>
</file>