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第一学期高中英语教研组工作总结</w:t>
      </w:r>
    </w:p>
    <w:p>
      <w:pPr>
        <w:pStyle w:val="Normal"/>
        <w:ind w:firstLine="420"/>
        <w:rPr/>
      </w:pPr>
      <w:r>
        <w:rPr/>
        <w:t>本学期，本教研组坚持学校的有关教育教学计划，在学校教导处和教科室的领导下，严格执行学校的各项教育教学制度和要求，认真地完成各项任务，特别是圆满组织了师能大练兵活动。以学习和研究新课程的教育教学理论，在教育教学中实施新课程为本学期的工作重点。不仅进一步提升了全组教师的理论水平和教育教学水平，也使学生在获得作为一个现代公民所必须的英语知识和技能的同时，在情感、态度、价值观和一般能力等方面都能获得充分的发展，为学生的终身学习奠定良好的基础。现对本学期的教研组工作做简要总结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主要工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</w:t>
      </w:r>
      <w:r>
        <w:rPr>
          <w:b/>
        </w:rPr>
        <w:t>、学习新课标，转变教师的教育观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加强健全教师学习教育教学的理论学习。本学期我们全组教师继续以学习新课标为主要的学习内容，主要以《课程教材教法》、《走进新课程》等书为主，组织切实有效的学习讨论活动，用先进的教育理念支撑深化教育改革，改变传统的教学模式。教师们把新课标的理念渗透到教学中，教学中注重以培养学生的合作交流意识和实践创新能力为主，注重尊重学生的需要，培养学生的自学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参加课题研究的老师结合各自研究的课题，进行相关的理论学习和研究，提高了教师们的课堂教学策略、教学评价的能力，牢固地树立评价要以学生发展为宗旨。在教师们学习、总结经验的时候，教师们也在此基础上积极参加各类比赛和向各级各类杂志投稿，努力提高自己的理论水平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教学工作继续以转变学生的学习方式为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们以新理念指导自己的教学工作，牢固树立学生是学习的主人，以平等、宽容的态度对待学生，在沟通和</w:t>
      </w:r>
      <w:r>
        <w:rPr/>
        <w:t>"</w:t>
      </w:r>
      <w:r>
        <w:rPr/>
        <w:t>对话</w:t>
      </w:r>
      <w:r>
        <w:rPr/>
        <w:t>"</w:t>
      </w:r>
      <w:r>
        <w:rPr/>
        <w:t>中实现师生的共同发展，努力建立互动的师生关系。</w:t>
      </w:r>
    </w:p>
    <w:p>
      <w:pPr>
        <w:pStyle w:val="Normal"/>
        <w:ind w:firstLine="420"/>
        <w:rPr/>
      </w:pPr>
      <w:r>
        <w:rPr/>
        <w:t>本学期以改变学生的学习方式为主，提倡研究性学习、发现性学习、参与性学习、体验性学习和实践性学习，以实现学生学习方式多样化地转变，促进学生知识与技能，情感、态度与价值观的整体发展，为学生的终身学习打下坚实的基础。在大面积提高教学质量的同时，教师们努力抓好了培优补差工作。抓好后进生的转化工作。教师们坚持不放弃每一个后进生，都以良好的心态接纳他们，他们以更多的关心和爱护，相信每一个学生都能学到自己适合的知识，让他们在学习上有所进步，以提高学校的成绩合格率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、切实开展集体备课活动，在促进新教师快速成长的同时，提高全组教师的备课质量和教学效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教研组中，如何促进新教师快速成长也是一个重要课题。事实证明，切实有效地开展集体备课是解决这个问题的最佳途径。各备课组在固定的时间和地点进行商议。在集体商议的基础上，形成统一的、系统的教案和学案。教案和学案中要体现学生的主体性，以师生互动的形式撰写教案，教案中重在突出教师的教和学生的学。要重视教学过程的反思，每节课后教师都认真地反思教学过程，及时地把教学中点点滴滴的感受写下来，重视二备和反思，从深层次上去考虑自己的教学工作，写出有质量的教学反思和二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学校要求，骨干教师上好示范课、教研课，年轻教师上好汇报课，加强了研课、磨课的力度。为了使青年教师快速胜任高中英语教学，我们还积极配合学校，组织发动好校青年教师的基本功竞赛活动，对青年教师进行了说课、上课、专业和理论考试等评比，促使他们的业务水平和理论水平上一个新的台阶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取得的成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组员们的不懈努力与团结协助，老师们也取得了不小的成绩：</w:t>
      </w:r>
    </w:p>
    <w:p>
      <w:pPr>
        <w:pStyle w:val="Normal"/>
        <w:ind w:firstLine="420"/>
        <w:rPr/>
      </w:pPr>
      <w:r>
        <w:rPr/>
        <w:t>高一备课组以激发学生学习英语的兴趣，养成学生良好的学习英语的习惯为工作重点，开展了英语书法比赛和默写比赛等活动，激发了大多数学生的学英语的热情。高二备课组以英语能力竞赛为契机，扎扎实实地进行了英语方面的培优工作，使得全体同学的英语水平有很大的提示。高三备课组组织学生参加区电视口语比赛，</w:t>
      </w:r>
      <w:r>
        <w:rPr>
          <w:rFonts w:ascii="宋体;SimSun" w:hAnsi="宋体;SimSun" w:cs="宋体;SimSun"/>
          <w:szCs w:val="21"/>
        </w:rPr>
        <w:t>黄潇逸获二等奖、史敏、王秋梨两位同学获三等奖。</w:t>
      </w:r>
      <w:r>
        <w:rPr/>
        <w:t>作为全组的领头羊，高三备课组还以高考为目标，扎实备课好、上好每一堂课，形成了系统的一体化教案和学案，对全组的备课工作具有借鉴意义。另外，每个年级都组织学生参加了“学英语”报征文竞赛，有</w:t>
      </w:r>
      <w:r>
        <w:rPr/>
        <w:t>25</w:t>
      </w:r>
      <w:r>
        <w:rPr/>
        <w:t>位同学获一等奖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全组成员的共同努力下，我们成功组织了第五届英语艺术节活动，得到全校师生的一致好评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全组老师积极学习英语教育教学理论，特别是新课程理论，撰写教育教学论文和反思、并在各级各类评比中得奖。</w:t>
      </w:r>
      <w:r>
        <w:rPr>
          <w:szCs w:val="21"/>
        </w:rPr>
        <w:t>徐春霞老师的论文《高中英语生活化教学的实践与探索》发表在《考试周刊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51</w:t>
      </w:r>
      <w:r>
        <w:rPr>
          <w:szCs w:val="21"/>
        </w:rPr>
        <w:t>期</w:t>
      </w:r>
      <w:r>
        <w:rPr/>
        <w:t>；</w:t>
      </w:r>
      <w:r>
        <w:rPr>
          <w:rFonts w:cs="宋体;SimSun"/>
          <w:color w:val="000000"/>
          <w:kern w:val="0"/>
          <w:szCs w:val="21"/>
        </w:rPr>
        <w:t>仇旭老师的</w:t>
      </w:r>
      <w:r>
        <w:rPr>
          <w:rFonts w:ascii="宋体;SimSun" w:hAnsi="宋体;SimSun" w:cs="宋体;SimSun"/>
          <w:color w:val="000000"/>
          <w:kern w:val="0"/>
          <w:szCs w:val="21"/>
        </w:rPr>
        <w:t>《提高英语成绩，我们的出路在哪里？》获</w:t>
      </w:r>
      <w:r>
        <w:rPr>
          <w:szCs w:val="21"/>
        </w:rPr>
        <w:t>师陶杯二等奖；</w:t>
      </w:r>
      <w:r>
        <w:rPr>
          <w:rFonts w:cs="宋体;SimSun"/>
          <w:color w:val="000000"/>
          <w:kern w:val="0"/>
          <w:szCs w:val="21"/>
        </w:rPr>
        <w:t>薛娇、孙玉珍老师的论文获</w:t>
      </w:r>
      <w:r>
        <w:rPr>
          <w:szCs w:val="21"/>
        </w:rPr>
        <w:t>市年会论文三等奖；袁莉莉、王燕老师的论文获区年会论文一等奖；尹惠英、葛娟的论文获区年会论文二等奖、岳瑛老师的论文获区年会论文三等奖。袁莉莉、王燕、岳瑛、张银燕、仇旭等老师积极参加省英语优秀教学案例设计评比；袁莉莉、王燕老师代表英语组参加武进区英语教学基本功竞赛。</w:t>
      </w:r>
    </w:p>
    <w:p>
      <w:pPr>
        <w:pStyle w:val="Normal"/>
        <w:ind w:firstLine="420"/>
        <w:rPr/>
      </w:pPr>
      <w:r>
        <w:rPr/>
        <w:t>回顾过去，展望未来，我们教研组工作取得了一些成绩，但还存在着不足。在新的一年新的学期，我们将以更加饱满的工作热情和更加扎实的工作态度投入工作。</w:t>
      </w:r>
      <w:r>
        <w:rPr>
          <w:rFonts w:eastAsia="Times New Roman"/>
        </w:rPr>
        <w:t xml:space="preserve">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1:00Z</dcterms:created>
  <dc:creator>微软用户</dc:creator>
  <dc:description/>
  <cp:keywords/>
  <dc:language>en-US</dc:language>
  <cp:lastModifiedBy>微软用户</cp:lastModifiedBy>
  <dcterms:modified xsi:type="dcterms:W3CDTF">2011-01-17T09:01:00Z</dcterms:modified>
  <cp:revision>2</cp:revision>
  <dc:subject/>
  <dc:title>2010-2011第一学期高中英语教研组工作总结</dc:title>
</cp:coreProperties>
</file>