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兰陵小学学生用餐礼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吃饭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拿出干净的抹布，放在桌子上铺平，调羹放在餐巾上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顺序，双手拿出饭盒，小心拿回桌子放在餐巾上，不打翻饭盒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秩序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安静地在教室门口排队；到老师面前领取汤碗，同时向老师说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谢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并注意双手接送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心地拿着汤回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，做到</w:t>
      </w:r>
      <w:r>
        <w:rPr>
          <w:sz w:val="28"/>
          <w:szCs w:val="28"/>
        </w:rPr>
        <w:t>不边走边喝，</w:t>
      </w:r>
      <w:r>
        <w:rPr>
          <w:sz w:val="28"/>
          <w:szCs w:val="28"/>
        </w:rPr>
        <w:t>汤碗不打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吃饭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静地吃饭，不与同学嬉笑、说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吃饭时细嚼慢咽，尽量做到不挑食，不偏食，并尽量吃完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饭、汤不洒落在桌子抹布上，做到桌面干净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吃饭后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饭菜吃完，给午餐管理员检查，</w:t>
      </w:r>
      <w:r>
        <w:rPr>
          <w:sz w:val="28"/>
          <w:szCs w:val="28"/>
        </w:rPr>
        <w:t>不浪费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走出教室</w:t>
      </w:r>
      <w:r>
        <w:rPr>
          <w:sz w:val="28"/>
          <w:szCs w:val="28"/>
        </w:rPr>
        <w:t>，把餐具</w:t>
      </w:r>
      <w:r>
        <w:rPr>
          <w:sz w:val="28"/>
          <w:szCs w:val="28"/>
        </w:rPr>
        <w:t>放回筐中</w:t>
      </w:r>
      <w:r>
        <w:rPr>
          <w:sz w:val="28"/>
          <w:szCs w:val="28"/>
        </w:rPr>
        <w:t>（分类摆放：盒盖、空盒、汤碗、调羹）做到轻放，有序，</w:t>
      </w:r>
      <w:r>
        <w:rPr>
          <w:sz w:val="28"/>
          <w:szCs w:val="28"/>
        </w:rPr>
        <w:t>整齐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擦净桌面，折好抹布，放进书包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静休息，不打扰其余同学就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4:00Z</dcterms:created>
  <dc:creator>USER</dc:creator>
  <dc:description/>
  <cp:keywords/>
  <dc:language>en-US</dc:language>
  <cp:lastModifiedBy>USER</cp:lastModifiedBy>
  <cp:lastPrinted>2012-02-28T11:47:00Z</cp:lastPrinted>
  <dcterms:modified xsi:type="dcterms:W3CDTF">2012-03-02T01:54:00Z</dcterms:modified>
  <cp:revision>2</cp:revision>
  <dc:subject/>
  <dc:title>兰陵小学用餐礼仪</dc:title>
</cp:coreProperties>
</file>